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відділу містобудування та архітектури Сєвєродонецької міської ради Сорокіної Таїсії Миколаївни, загальна сума її сукупного доходу у 2015 році склала: 82252,00 грн, у т.ч.: заробітна плата та інші виплати та винагороди відповідно до умов трудового договору - 79277,00 грн.; інші види доходів  - 2975 грн.</w:t>
      </w:r>
    </w:p>
    <w:p>
      <w:pPr>
        <w:pStyle w:val="Normal"/>
        <w:jc w:val="both"/>
        <w:rPr/>
      </w:pPr>
      <w:r>
        <w:rPr/>
        <w:t>У власності Сорокіної Т.М. перебуває: квартира площею – 49,0 кв.м.</w:t>
      </w:r>
    </w:p>
    <w:p>
      <w:pPr>
        <w:pStyle w:val="Normal"/>
        <w:jc w:val="both"/>
        <w:rPr/>
      </w:pPr>
      <w:r>
        <w:rPr/>
        <w:t>Сума коштів на рахунках у банках та інших фінансових установах – 5524,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рокіна Т.М.                                     30.03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1:00Z</dcterms:created>
  <dc:creator>Мищенко</dc:creator>
  <dc:description/>
  <cp:keywords/>
  <dc:language>en-US</dc:language>
  <cp:lastModifiedBy>Admin</cp:lastModifiedBy>
  <cp:lastPrinted>2014-04-11T09:02:00Z</cp:lastPrinted>
  <dcterms:modified xsi:type="dcterms:W3CDTF">2016-03-29T10:51:00Z</dcterms:modified>
  <cp:revision>3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