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5 рік начальника відділу з прийому заяв та документів Управління праці та соціального захисту населення Сєвєродонецької міської ради Смалій Людмили Миколаївни, загальна сума її сукупного доходу у 2015 році склала: 79109,00грн., у т.ч.: заробітна плата та інші виплати та винагороди відповідно до умов трудового договору - 79109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>У власності Смалій Л.М. перебуває: земельна ділянка загальною площею 2500кв.м.; квартира (70,7кв.м.);  на іншому праві користуванні перебуває будинок (87,2кв.м.)</w:t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 56563,00грн., у т.ч.: заробітна плата та інші виплати та винагороди відповідно до умов трудового договору - 11852,00грн.,</w:t>
      </w:r>
      <w:r>
        <w:rPr>
          <w:lang w:val="ru-RU"/>
        </w:rPr>
        <w:t xml:space="preserve"> </w:t>
      </w:r>
      <w:r>
        <w:rPr/>
        <w:t xml:space="preserve"> інші види доходів – 44711,00грн.</w:t>
      </w:r>
      <w:r>
        <w:rPr>
          <w:lang w:val="ru-RU"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Члени сім’ї Смалій Л.М. володіють: земельною ділянкою загальною площею 1200кв.м; гаражем (23.0кв.м) та легковим автомобілем ВАЗ 21104, 2005 року випуску (1594 куб.см); на іншому праві користуванні перебуває будинок (87,2кв.м.)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firstLine="708"/>
        <w:rPr/>
      </w:pPr>
      <w:r>
        <w:rPr/>
        <w:t>29.03.2016р.</w:t>
        <w:tab/>
        <w:tab/>
        <w:tab/>
        <w:tab/>
        <w:tab/>
        <w:tab/>
        <w:tab/>
        <w:t>Л.М.Смалій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5:47:00Z</dcterms:created>
  <dc:creator>Мищенко</dc:creator>
  <dc:description/>
  <cp:keywords/>
  <dc:language>en-US</dc:language>
  <cp:lastModifiedBy>KADR</cp:lastModifiedBy>
  <cp:lastPrinted>2015-04-09T12:58:00Z</cp:lastPrinted>
  <dcterms:modified xsi:type="dcterms:W3CDTF">2016-04-20T14:46:00Z</dcterms:modified>
  <cp:revision>28</cp:revision>
  <dc:subject/>
  <dc:title>Згідно Декларації про майно, доходи, витрати і зобов’язання фінансового характеру за 2013 рік секретаря виконавчого комітету  Сєвєродонецької міської ради Петрової Ганни Михайлівни, загальна сума її сукупного доходу у 2013 році склала: 295972,00грн, у т</dc:title>
</cp:coreProperties>
</file>