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Декларації про майно, доходи, витрати і зобов’язання фінансового характеру за 2015 рік секретаря Сєвєродонецької міської ради Пригеби Григорія Валентиновича, загальна сума його сукупного доходу у 2015 році склала: 37530 грн, у т.ч.: заробітна плата, інші виплати та винагороди відповідно до умов трудового або цивільно-правового договору склали – 14250 грн;  інші види доходів – 23280 грн. Члени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декларанта отримали дохід у 2015 році 26467  грн. у вигляді соціальних ви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ласності Пригеби Г.В. перебуває земельна ділянка загальною площею – 800кв.м та  житловий будинок – 657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сім’ї Пригеби Г.В. володіють легковим автомобілем </w:t>
      </w:r>
      <w:r>
        <w:rPr>
          <w:sz w:val="28"/>
          <w:szCs w:val="28"/>
          <w:lang w:val="en-US"/>
        </w:rPr>
        <w:t>W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uan</w:t>
      </w:r>
      <w:r>
        <w:rPr>
          <w:sz w:val="28"/>
          <w:szCs w:val="28"/>
        </w:rPr>
        <w:t xml:space="preserve"> 2012 року випуску (2400 куб.с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еба Г.В.__________________________                    28.03.2016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User</dc:creator>
  <dc:description/>
  <cp:keywords/>
  <dc:language>en-US</dc:language>
  <cp:lastModifiedBy>User</cp:lastModifiedBy>
  <cp:lastPrinted>2016-04-18T13:08:00Z</cp:lastPrinted>
  <dcterms:modified xsi:type="dcterms:W3CDTF">2016-04-19T05:48:00Z</dcterms:modified>
  <cp:revision>10</cp:revision>
  <dc:subject/>
  <dc:title>Згідно Декларації про майно, доходи, витрати і зобов’язання фінансового характеру за 2015 рік секретаря виконавчого комітету  Сєвєродонецької міської ради Петрової Ганни Михайлівни, загальна сума її сукупного доходу у 2015 році склала: 295972,00грн, у т</dc:title>
</cp:coreProperties>
</file>