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гідно Декларації про майно, доходи, витрати і зобов’язання фінансового характеру за 2015 рік заступника начальника відділу з питань соціального захисту осіб пільгової категорії та сім’ї  Управління праці та соціального захисту населення Сєвєродонецької міської ради Подгорної Злати - Марії Валеріївни, загальна сума її сукупного доходу у 2015 році склала: 70458,00грн., у т.ч.: заробітна плата та інші виплати та винагороди відповідно до умов трудового договору - 66588,00грн.; інші види доходів – 3870,00грн. </w:t>
      </w:r>
    </w:p>
    <w:p>
      <w:pPr>
        <w:pStyle w:val="Normal"/>
        <w:jc w:val="both"/>
        <w:rPr/>
      </w:pPr>
      <w:r>
        <w:rPr/>
        <w:t>У власності Подгорної З-М.В. перебуває: квартира (56,4кв.м.).</w:t>
      </w:r>
    </w:p>
    <w:p>
      <w:pPr>
        <w:pStyle w:val="Normal"/>
        <w:jc w:val="both"/>
        <w:rPr/>
      </w:pPr>
      <w:r>
        <w:rPr/>
        <w:t>Члени сім’ї декларанта дохід у 2015 році не отримали.</w:t>
      </w:r>
    </w:p>
    <w:p>
      <w:pPr>
        <w:pStyle w:val="Normal"/>
        <w:jc w:val="both"/>
        <w:rPr/>
      </w:pPr>
      <w:r>
        <w:rPr/>
        <w:t>У членів сім’ї Подгорної З-М.В. на іншому праві користування перебуває квартира (56,4кв.м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6р.</w:t>
        <w:tab/>
        <w:tab/>
        <w:tab/>
        <w:tab/>
        <w:tab/>
        <w:tab/>
        <w:tab/>
        <w:tab/>
        <w:tab/>
        <w:t>З-М.В.Подгорн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1</cp:lastModifiedBy>
  <cp:lastPrinted>2014-04-01T09:14:00Z</cp:lastPrinted>
  <dcterms:modified xsi:type="dcterms:W3CDTF">2016-04-20T17:30:00Z</dcterms:modified>
  <cp:revision>25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