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/>
        <w:t>Згідно Декларації про майно, доходи, витрати і зобов’язання фінансового характеру за 2015 рік заступника міського голови, начальника Фонду комунального майна Сєвєродонецької міської ради Ольшанського Олександра Вікторовича, загальна сума його сукупного доходу у 2015 році склала: 211063 грн., у т.ч.: заробітна плата та інші виплати та винагороди відповідно до умов трудового договору – 195004 грн., дохід від викладацької діяльності – 14711 грн. та страхові виплати – 1348 грн.  Члени сім’ї декларанта отримали у 2015 році  дохід – 40182 грн., у т.ч. заробітна плата – 39532 грн. та інші види доходів – 650 грн.</w:t>
      </w:r>
    </w:p>
    <w:p>
      <w:pPr>
        <w:pStyle w:val="Normal"/>
        <w:ind w:firstLine="709"/>
        <w:jc w:val="both"/>
        <w:rPr/>
      </w:pPr>
      <w:r>
        <w:rPr/>
        <w:t xml:space="preserve">У власності Ольшанського О.В. перебуває: земельна ділянка загальною площею 904 кв.м.; квартира загальною площею 120 кв.м. Має право користування на легковий автомобіль </w:t>
      </w:r>
      <w:r>
        <w:rPr>
          <w:lang w:val="en-US"/>
        </w:rPr>
        <w:t>ACURA</w:t>
      </w:r>
      <w:r>
        <w:rPr/>
        <w:t xml:space="preserve"> </w:t>
      </w:r>
      <w:r>
        <w:rPr>
          <w:lang w:val="en-US"/>
        </w:rPr>
        <w:t>MDX</w:t>
      </w:r>
      <w:r>
        <w:rPr/>
        <w:t xml:space="preserve"> 2008 року випуску (об’єм циліндрів 3664 куб.см.,  потужність двигуна 301 кВт).</w:t>
      </w:r>
    </w:p>
    <w:p>
      <w:pPr>
        <w:pStyle w:val="Normal"/>
        <w:ind w:firstLine="709"/>
        <w:jc w:val="both"/>
        <w:rPr/>
      </w:pPr>
      <w:r>
        <w:rPr/>
        <w:t xml:space="preserve">Члени сім’ї Ольшанського О.В. володіють земельною ділянкою загальною площею 452 кв.м.; гаражом загальною площею 24 кв.м та легковим автомобілем </w:t>
      </w:r>
      <w:r>
        <w:rPr>
          <w:lang w:val="en-US"/>
        </w:rPr>
        <w:t>TOYOTA</w:t>
      </w:r>
      <w:r>
        <w:rPr/>
        <w:t xml:space="preserve"> </w:t>
      </w:r>
      <w:r>
        <w:rPr>
          <w:lang w:val="en-US"/>
        </w:rPr>
        <w:t>AURIS</w:t>
      </w:r>
      <w:r>
        <w:rPr/>
        <w:t xml:space="preserve"> 2007 року випуску (об’єм циліндрів 1598 куб.см., потужність двигуна 96 кВт). Мають право користування на квартиру загальною площею 120 кв.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9 березня 2016 року                                                 О.В. Ольшанський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5:47:00Z</dcterms:created>
  <dc:creator>Мищенко</dc:creator>
  <dc:description/>
  <cp:keywords/>
  <dc:language>en-US</dc:language>
  <cp:lastModifiedBy>User</cp:lastModifiedBy>
  <cp:lastPrinted>2016-04-12T14:22:00Z</cp:lastPrinted>
  <dcterms:modified xsi:type="dcterms:W3CDTF">2016-04-12T11:23:00Z</dcterms:modified>
  <cp:revision>20</cp:revision>
  <dc:subject/>
  <dc:title>Згідно Декларації про майно, доходи, витрати і зобов’язання фінансового характеру за 2013 рік секретаря виконавчого комітету  Сєвєродонецької міської ради Петрової Ганни Михайлівни, загальна сума її сукупного доходу у 2013 році склала: 295972,00грн, у т</dc:title>
</cp:coreProperties>
</file>