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12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 протоколом</w:t>
      </w:r>
    </w:p>
    <w:p>
      <w:pPr>
        <w:pStyle w:val="Normal"/>
        <w:ind w:left="12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ї з питань ТЕБ та НС</w:t>
      </w:r>
    </w:p>
    <w:p>
      <w:pPr>
        <w:pStyle w:val="Normal"/>
        <w:ind w:left="12480" w:hanging="0"/>
        <w:jc w:val="both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uk-UA"/>
        </w:rPr>
        <w:t xml:space="preserve"> від 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uk-UA"/>
        </w:rPr>
        <w:t>.09.2016р.</w:t>
      </w:r>
    </w:p>
    <w:p>
      <w:pPr>
        <w:pStyle w:val="Normal"/>
        <w:ind w:left="124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запобігання виникнення надзвичайних ситуацій техногенного і природного характер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забезпечення пожежної безпеки на території Сєвєродоне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осінньо-зимовий період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uk-UA"/>
        </w:rPr>
        <w:t>-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right="7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лану:</w:t>
      </w:r>
    </w:p>
    <w:p>
      <w:pPr>
        <w:pStyle w:val="Normal"/>
        <w:ind w:left="720" w:right="7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дійснення організаційних та практичних заходів, направлених на захист населення і територій міської ради від можливих надзвичайних ситуацій під час несприятливих погодних умов осінньо-зимового періоду.</w:t>
      </w:r>
    </w:p>
    <w:p>
      <w:pPr>
        <w:pStyle w:val="Normal"/>
        <w:ind w:left="720" w:right="7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я дій органів управління, сил та засобів щодо попередження надзвичайних ситуацій, в тому числі пожеж, під час несприятливих погодних умов осінньо-зимового періоду.</w:t>
      </w:r>
    </w:p>
    <w:p>
      <w:pPr>
        <w:pStyle w:val="Normal"/>
        <w:ind w:left="720" w:right="7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безпечення контролю за здійсненням заходів щодо захисту населення і територій міської ради від можливих надзвичайних ситуацій техногенного і природного характеру.</w:t>
      </w:r>
    </w:p>
    <w:p>
      <w:pPr>
        <w:pStyle w:val="Normal"/>
        <w:ind w:left="720" w:right="70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45"/>
        <w:gridCol w:w="7440"/>
        <w:gridCol w:w="1680"/>
        <w:gridCol w:w="116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оди, які здійснюються на етапі підготовки до осінньо-зимового період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очнити Плани цивільного захисту (дії органів управління та сил у разі виникнення надзвичайних ситуацій) з додатками загроза або виникнення небезпечних гідрометеоро-логічних явищ та аварій на системах життєзабезпечення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цивільного захисту, екологічної безпеки та охорони праці міської ради, Сєвєродонецьке міське управління ГУ ДСНС України у Луганській області, управління житлово-комунального господарства міської ради,  ТОВ «ТАУН СЕРВІС», ДП «Сєвєродонецька ТЕЦ», КП «Сєвєродонецьктеплокомуненерго», Сєвєродонецький РЕМ, КП «Сєвєродонецьккомунсервіс», Сєвєродонецьке міжрайонне управління з експлуатації газового господарства, КП «Сєвєродонецьке тролейбусне управління», ЦТП-342, ТОВ «Об’єднане господарство залізничного транспорту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.09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45"/>
        <w:gridCol w:w="7440"/>
        <w:gridCol w:w="1680"/>
        <w:gridCol w:w="116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очнити порядок інформаційної взаємодії чергових (диспетчерських) служб під час загрози або виникнення надзвичайних ситуацій в осінньо-зимовий період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ивільного захисту, екологічної безпеки та охорони праці міської ради, Сєвєродонецьке міське управління ГУ ДСНС України у Луганській області, управління житлово-комунального господарства міської ради,  ТОВ «ТАУН СЕРВІС», ДП «Сєвєродонецька ТЕЦ», КП «Сєвєродонецьктеплокомуненерго», Сєвєродонецький РЕМ, КП «Сєвєродонецьккомунсервіс», Сєвєродонецьке міжрайонне управління з експлуатації газового господарства, КП «Сєвєродонецьке тролейбусне управління», ЦТП-342, ТОВ «Об’єднане господарство залізничного транспорту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.09.2016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ити міський оперативний штаб для координації дій із запобігання аваріям та проведення відновлювальних робіт на об’єктах життєзабезпечення населення в осінньо-зимовий період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ивільного захисту, екологічної безпеки та охорони праці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10.2016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ити склад аварійних бригад та технічні засоби, які будуть залучатись до ліквідації надзвичайних ситуацій в осінньо-зимовий період. У разі необхідності укласти договори з підприємствами на залучення додаткової техніки.</w:t>
            </w:r>
          </w:p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 аварійних бригад, технічних засобів та копії договорів надати до міської комісії з питань ТЕБ та НС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євєродонецьке міське управління ГУ ДСНС України у Луганській області,  ТОВ «ТАУН СЕРВІС», ДП «Сєвєродонецька ТЕЦ», КП «Сєвєродонецьктеплокомуненерго», Сєвєродонецький РЕМ, КП «Сєвєродонецьккомунсервіс», Сєвєродонецьке міжрайонне управління з експлуатації газового господарства, КП «Сєвєродонецьке тролейбусне управління», ЦТП-342, ТОВ «Об’єднане господарство залізничного транспорту», КП «Єдина аварійно-диспетчерська служб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.09.2016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ити запас пально-мастильних матеріалів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цивільного захисту, екологічної безпеки та охорони праці міської ради, Сєвєродонецьке міське управління ГУ ДСНС України у Луганській області,  ТОВ «ТАУН СЕРВІС», ДП «Сєвєродонецька ТЕЦ», КП «Сєвєродонецьктеплокомуненерго», Сєвєродонецький РЕМ, КП «Сєвєродонецьккомунсервіс», Сєвєродонецьке міжрайонне управління з експлуатації газового господарства, КП «Сєвєродонецьке тролейбусне управлінн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10.2016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45"/>
        <w:gridCol w:w="7440"/>
        <w:gridCol w:w="1680"/>
        <w:gridCol w:w="116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ити запас протиожеледних  матеріалів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Сєвєродонецьккомунсерві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10.2016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порядок оперативного обмеження або закриття руху на ділянках автомобільних доріг де взимку створюються небезпечні умови руху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міської ради, КП «Сєвєродонецьккомунсервіс» спільно з Сєвєродонецьким відділом поліції ГУНП в Луганській област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10.2016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паспортизацію готовності житлових будинків до осінньо-зимового періоду.</w:t>
            </w:r>
          </w:p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перевірку димових та вентиляційних каналів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міської ради, КПЖ «Світанок», ОСБ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9.10.2016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перевірки приміщень загального користування у житлових і громадських будинках щодо недопущення зберігання балонів скрапленого газу та інших вибухо-, пожежонебезпечних предметів та речовин. Вжити заходів по усуненню виявлених недоліків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житлово-комунального господарства міської ради, КПЖ «Світанок», ОСББ, відділ </w:t>
            </w:r>
            <w:r>
              <w:rPr>
                <w:rStyle w:val="FontStyle17"/>
                <w:sz w:val="24"/>
                <w:lang w:val="uk-UA"/>
              </w:rPr>
              <w:t>контролю споживчого ринку департаменту економічного розвитку та торгівлі міської ради</w:t>
            </w:r>
            <w:r>
              <w:rPr>
                <w:sz w:val="24"/>
                <w:szCs w:val="24"/>
                <w:lang w:val="uk-UA"/>
              </w:rPr>
              <w:t>, суб’єкти господарю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10.2016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сти план заміни технічно несправного та з вичерпаним строком експлуатації газового обладнання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міської ради, ОСББ, Сєвєродонецьке міжрайонне управління з експлуатації газового госпо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10.2016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місячник безпеки користування газом у побуті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ивільного захисту, екологічної безпеки та охорони праці міської ради, Сєвєродонецьке міське управління ГУ ДСНС України у Луганській області, управління житлово-комунального господарства міської ради, Сєвєродонецьке міжрайонне управління з експлуатації газового госпо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-жовтень</w:t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6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ити місця розгортання пунктів обігріву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ивільного захисту, екологічної безпеки та охорони праці міської ради, Сєвєродонецьке міське управління ГУ ДСНС України у Луганській област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10.2016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висвітлення інформації про стан готовності об’єктів житлово-комунального господарства і соціальної сфери до роботи в осінньо-зимовий період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житлово-комунального господарства міської ради, </w:t>
            </w:r>
            <w:r>
              <w:rPr>
                <w:sz w:val="24"/>
                <w:szCs w:val="24"/>
              </w:rPr>
              <w:t>відділ внутрішньої політики та зв'язків з громадськістю  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ської ради</w:t>
            </w:r>
          </w:p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10.2016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45"/>
        <w:gridCol w:w="7440"/>
        <w:gridCol w:w="1680"/>
        <w:gridCol w:w="116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перевірки зовнішнього водопостачання і пожежних гідрантів. Вжити заходів щодо ремонту пожежних гідрантів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е міське управління ГУ ДСНС України у Луганській області, ТОВ «ТАУН СЕРВІ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9.10.2016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сти перелік підприємств, які мають автономні джерела електропостачання і які можливо оперативно залучати у випадку аварійного відключення електропостачання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ивільного захисту, екологічної безпеки та охорони праці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10.2016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ити заходи щодо роботи об’єктів життє-забезпечення у разі відсутності електропостачання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 ТОВ «ТАУН СЕРВІС», ДП «Сєвєродонецька ТЕЦ», КП «Сєвєродонецьктеплокомуненерго», Сєвєродонецький РЕМ, Сєвєродонецьке міжрайонне управління з експлуатації газового госпо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.2016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ити перевірку шламонакопичувачів.</w:t>
            </w:r>
          </w:p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пії актів перевірок надати до міської комісії з питань ТЕБ та НС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«Сєвєродонецьке об’єднання Азот», ДП «Сєвєродонецька ТЕЦ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10.2016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1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оди, які здійснюються протягом осінньо-зимового періоду</w:t>
            </w:r>
          </w:p>
        </w:tc>
      </w:tr>
      <w:tr>
        <w:trPr>
          <w:trHeight w:val="15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вати моніторинг щодо розвитку несприятливих погодних умов та забезпечити своєчасне інформування з метою оперативного реагування на надзвичайні ситуації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ивільного захисту, екологічної безпеки та охорони праці міської ради, Сєвєродонецьке міське управління ГУ ДСНС України у Луганській області, управління житлово-комунального господарства міської ради, КПЖ «Світанок», ОСБ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осінньо-зимового період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увати у постійної готовності аварійні бригади та технічні засоби, які залучаються до ліквідації надзвичайних ситуацій в осінньо-зимовий період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євєродонецьке міське управління ГУ ДСНС України у Луганській області,  ТОВ «ТАУН СЕРВІС», ДП «Сєвєродонецька ТЕЦ», КП «Сєвєродонецьктеплокомуненерго», Сєвєродонецький РЕМ, КП «Сєвєродонецьккомунсервіс», Сєвєродонецьке міжрайонне управління з експлуатації газового господарства, КП «Сєвєродонецьке тролейбусне управління», ЦТП-342, ПрАТ «Об’єднане господарство залізничного транспорту», КП «Єдина аварійно-диспетчерська служб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осінньо-зимового періоду,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 ускладненні погодних ум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45"/>
        <w:gridCol w:w="7440"/>
        <w:gridCol w:w="1680"/>
        <w:gridCol w:w="116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9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оперативне інформування населення про виникнення надзвичайних ситуацій в осінньо-зимовий період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ивільного захисту, екологічної безпеки та охорони праці міської ради, Сєвєродонецьке міське управління ГУ ДСНС України у Луганській област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виникнення Н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оди щодо забезпечення пожежної безпеки на території міської ради в осінньо-</w:t>
            </w:r>
            <w:r>
              <w:rPr>
                <w:b/>
                <w:bCs/>
                <w:sz w:val="24"/>
                <w:szCs w:val="24"/>
                <w:lang w:val="uk-UA"/>
              </w:rPr>
              <w:t>зимовий період</w:t>
            </w:r>
          </w:p>
        </w:tc>
      </w:tr>
      <w:tr>
        <w:trPr>
          <w:trHeight w:val="9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и накази щодо посилення пожежної безпеки на підпорядкованих об’єктах під час їх експлуатації в осінньо-зимовий період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 відділ освіти міської ради, відділ культури міської ради, відділ молоді та спорту міської ради, навчальні заклади міста, Борівська селищна рада, Сиротинська селищна рада, підприємства, установи і організац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10.2016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ити план заходів щодо посилення протипожежного стану в осінньо-зимовий період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 відділ освіти міської ради, відділ культури міської ради, відділ молоді та спорту міської ради, навчальні заклади міста, Борівська селищна рада, Сиротинська селищна рада, підприємства, установи і організац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10.2016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ити заходів щодо ремонту пожежної техніки та інвентарю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 відділ освіти міської ради, відділ культури міської ради, відділ молоді та спорту міської ради, навчальні заклади міста, підприємства, установи і організац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10.2016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ідвищення готовності добровіль-них пожежних дружин до реагування на пожежі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, установи і організац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ести у працездатний стан системи пожежної автоматики, аварійного освітлення, оповіщення про пожежу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 відділ освіти міської ради, відділ культури міської ради, відділ молоді та спорту міської ради, навчальні заклади міста, підприємства, установи і організац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10.2016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оронити використання відкритого вогню для відігрівання замерзлих водопровідних та опалювальних систем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 відділ освіти міської ради, відділ культури міської ради, відділ молоді та спорту міської ради, навчальні заклади міста, Борівська селищна рада, Сиротинська селищна рада, підприємства, установи і організац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додаткові протипожежні інструктажі з працівниками та обслуговуючим персоналом з відпрацюванням практичних дій на випадок виникнення пожежі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 відділ освіти міської ради, відділ культури міської ради, відділ молоді та спорту міської ради, навчальні заклади міста, Борівська селищна рада, Сиротинська селищна рада, підприємства, установи і організац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10.2016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45"/>
        <w:gridCol w:w="7440"/>
        <w:gridCol w:w="1680"/>
        <w:gridCol w:w="116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увати шляхи евакуації у відповідності до вимог законодавства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 відділ освіти міської ради, відділ культури міської ради, відділ молоді та спорту міської ради, навчальні заклади міста, підприємства, установи і організац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становити чергування відповідальних осіб за станом пожежної безпеки під час проведення заходів з масовим перебуванням людей.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 відділ освіти міської ради, відділ культури міської ради, відділ молоді та спорту міської ради, навчальні заклади мі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оведення заході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вести бесіди і лекції щодо додержання вимог пожежної безпеки у побуті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міської ради, навчальні заклади міста, відділ культури міської ради, Борівська селищна рада, Сиротинська селищна рада, ОСББ, КПЖ «Світанок», суб’єкти господарю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9.10.2016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одити через ЗМІ інформаційно-роз’яснювальну роботу серед населення з основ пожежної безпеки, попередження травмування та загибелі людей на пожежах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цивільного захисту, екологічної безпеки та охорони праці міської ради, відділ внутрішньої політики та зв'язків з громадськістю  міської ради, Сєвєродонецьке міське управління ГУ ДСНС України у Луганській област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16" w:firstLine="180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16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 xml:space="preserve">Секретар комісії                             </w:t>
        <w:tab/>
        <w:tab/>
        <w:tab/>
        <w:tab/>
        <w:tab/>
        <w:tab/>
        <w:tab/>
        <w:tab/>
        <w:tab/>
        <w:t>Т.М.Водолазька</w:t>
      </w:r>
    </w:p>
    <w:sectPr>
      <w:type w:val="nextPage"/>
      <w:pgSz w:orient="landscape" w:w="16838" w:h="11906"/>
      <w:pgMar w:left="62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54:00Z</dcterms:created>
  <dc:creator>userBdl1328</dc:creator>
  <dc:description/>
  <dc:language>en-US</dc:language>
  <cp:lastModifiedBy>userBdl1328</cp:lastModifiedBy>
  <cp:lastPrinted>2016-09-08T11:31:00Z</cp:lastPrinted>
  <dcterms:modified xsi:type="dcterms:W3CDTF">2016-09-08T08:43:00Z</dcterms:modified>
  <cp:revision>4</cp:revision>
  <dc:subject/>
  <dc:title/>
</cp:coreProperties>
</file>