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/>
      </w:pPr>
      <w:r>
        <w:rPr>
          <w:rFonts w:eastAsia="MS Mincho;ＭＳ 明朝"/>
          <w:color w:val="000000"/>
          <w:sz w:val="28"/>
          <w:szCs w:val="28"/>
        </w:rPr>
        <w:tab/>
        <w:t xml:space="preserve">     </w:t>
      </w:r>
      <w:r>
        <w:rPr>
          <w:sz w:val="24"/>
          <w:szCs w:val="24"/>
        </w:rPr>
        <w:t>Додаток № 1</w:t>
      </w:r>
    </w:p>
    <w:p>
      <w:pPr>
        <w:pStyle w:val="Normal"/>
        <w:ind w:left="10632" w:hanging="25"/>
        <w:rPr>
          <w:sz w:val="24"/>
          <w:szCs w:val="24"/>
        </w:rPr>
      </w:pPr>
      <w:r>
        <w:rPr>
          <w:sz w:val="24"/>
          <w:szCs w:val="24"/>
        </w:rPr>
        <w:t xml:space="preserve">Затверджено  протоколом  комісії  </w:t>
      </w:r>
    </w:p>
    <w:p>
      <w:pPr>
        <w:pStyle w:val="Normal"/>
        <w:ind w:left="10632" w:hanging="25"/>
        <w:rPr>
          <w:sz w:val="24"/>
          <w:szCs w:val="24"/>
        </w:rPr>
      </w:pPr>
      <w:r>
        <w:rPr>
          <w:sz w:val="24"/>
          <w:szCs w:val="24"/>
        </w:rPr>
        <w:t xml:space="preserve">з питань ТЕБ та НС </w:t>
      </w:r>
    </w:p>
    <w:p>
      <w:pPr>
        <w:pStyle w:val="Normal"/>
        <w:ind w:left="10632" w:hanging="25"/>
        <w:rPr>
          <w:sz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 від 08.09.2016р. </w:t>
      </w:r>
    </w:p>
    <w:p>
      <w:pPr>
        <w:pStyle w:val="Normal"/>
        <w:ind w:firstLine="708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’єктів життєдіяльності населенн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 соціально-побутової сфери в м.Сєвєродонецьк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1" w:type="dxa"/>
        <w:jc w:val="left"/>
        <w:tblInd w:w="-6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962"/>
        <w:gridCol w:w="3388"/>
        <w:gridCol w:w="3402"/>
        <w:gridCol w:w="130"/>
        <w:gridCol w:w="3272"/>
        <w:gridCol w:w="14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об'єкту,  відомча належність, юридична адреса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а кількість джерел та їх потужніст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Необхідна кількість, та їх потужність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чні заклади (реанімаційні, хірургічні, пологові тощо)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а міська багатопрофільна лікарня м.Сєвєродонецьк, вул. Єгорова 2б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ий генератор на 110кВт забезпечує освітлення хірургічного корпусу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обхідно генератор для електроживлення котельні для опалення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говий будинок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євєродонецьк, вул. Сметаніна, 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ий генератор на 88кВ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в справному стані</w:t>
            </w:r>
          </w:p>
        </w:tc>
      </w:tr>
      <w:tr>
        <w:trPr/>
        <w:tc>
          <w:tcPr>
            <w:tcW w:w="146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і заклади (інтернатного типу з цілодобовим перебуванням людей, дитячі будинки, дома інвалідів та будинки людей похилого віку, будинки дитини)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а обласна загально освітня школа-інтернат І-ІІ ступенів м. Сєвєродонецьк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ул. Донецька. 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ий генератор на 6кВт-2од.</w:t>
            </w:r>
          </w:p>
        </w:tc>
        <w:tc>
          <w:tcPr>
            <w:tcW w:w="3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генератора - працездатні</w:t>
            </w:r>
          </w:p>
        </w:tc>
      </w:tr>
      <w:tr>
        <w:trPr/>
        <w:tc>
          <w:tcPr>
            <w:tcW w:w="146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'єкти теплозабезпечення та водопостачання (котельні, водозабори, каналізаційні станції)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«ТАУН СЕРВІС» 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євєродонецьк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ru-RU"/>
              </w:rPr>
              <w:t>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їздна, 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о: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мулівській водозабір – 1 генератор на 115 кВт, як мінімум на 4 свердловини – по генератору на 36 кВт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Щедріщанський водозбір-1 генератор на 140 кВт, як мінімум на 4 свердловини – по генератору на 36 кВт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НС-1 – генератор на 45кВт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НС-2 – генератор на 45кВт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будівля АБК – 1 генератор на 22 кВт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ердловина смт. Вороново – 1 генератор на 10 кВт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«Сєвєродонецька ТЕЦ» м.Сєвєродонецьк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Федоренко, буд.37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енератора 7 кВт, стаціонарний генератор турбіни</w:t>
            </w:r>
          </w:p>
        </w:tc>
        <w:tc>
          <w:tcPr>
            <w:tcW w:w="3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обхідно дизельно-генераторна установка для запуску стаціонарного генератору ТЕЦ потужністю2мВт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євєродонецьктеплокомуненерго» м. Сєвєродонецьк, пр.-кт Космонавтів, буд. 9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я 83 мікрорайону дизельно-генераторна  установка на 6,3кВт-1од.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я 71 мікрорайону дизельно-генераторна  установка на 4кВт-1од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я по вул. Силікатна генератор на 7кВт-1од/-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ібозаводи, крупні продовольчі магазини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ТОВ «КОМПАНІЯ ХЛІБІНВЕСТ» м. Сєвєродонецьк,вул. Гагаріна, 68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изельний генератор на 68 кВт </w:t>
            </w:r>
          </w:p>
        </w:tc>
        <w:tc>
          <w:tcPr>
            <w:tcW w:w="3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енератор в справному стані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«АСТРОН» (супермаркет «Сільпо») м.Сєвєродонецьк,пр. Гвардійський, 46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інформація з’</w:t>
            </w:r>
            <w:r>
              <w:rPr>
                <w:sz w:val="22"/>
                <w:szCs w:val="22"/>
                <w:lang w:val="en-US"/>
              </w:rPr>
              <w:t>яс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овується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маркет «Велика кишеня» м.Сєвєродонецьк, ш. Будівельників, 23б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інформація з’</w:t>
            </w:r>
            <w:r>
              <w:rPr>
                <w:sz w:val="22"/>
                <w:szCs w:val="22"/>
                <w:lang w:val="en-US"/>
              </w:rPr>
              <w:t>ясовується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маркет «АТБ» м.Сєвєродонецьк, пр.Гвардійський,1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увний дизель генератор на 7кВт</w:t>
            </w:r>
          </w:p>
        </w:tc>
        <w:tc>
          <w:tcPr>
            <w:tcW w:w="3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маркет «АТБ» м.Сєвєродонецьк пр.Гвардійський,38в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увний дизель генератор на 7кВт </w:t>
            </w:r>
          </w:p>
        </w:tc>
        <w:tc>
          <w:tcPr>
            <w:tcW w:w="3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маркет «АТБ» м.Сєвєродонецьк, вул. Гагаріна, 109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увний дизель генератор на 7кВт/</w:t>
            </w:r>
          </w:p>
        </w:tc>
        <w:tc>
          <w:tcPr>
            <w:tcW w:w="3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ермаркет «Сім’я»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євєродонецьк, вул.Маяковського,1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ий генератор на 4</w:t>
            </w:r>
            <w:r>
              <w:rPr>
                <w:sz w:val="24"/>
                <w:szCs w:val="24"/>
              </w:rPr>
              <w:t xml:space="preserve"> кВт</w:t>
            </w:r>
          </w:p>
        </w:tc>
        <w:tc>
          <w:tcPr>
            <w:tcW w:w="3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енератор в справному стані</w:t>
            </w:r>
          </w:p>
        </w:tc>
      </w:tr>
      <w:tr>
        <w:trPr/>
        <w:tc>
          <w:tcPr>
            <w:tcW w:w="146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'єкти  зв’язку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телеком» м.Сєвєродонецьк, вул. Вілесова,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изельний генератор на30 кВт-2</w:t>
            </w:r>
          </w:p>
        </w:tc>
        <w:tc>
          <w:tcPr>
            <w:tcW w:w="3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и в справному стані</w:t>
            </w:r>
          </w:p>
        </w:tc>
      </w:tr>
      <w:tr>
        <w:trPr/>
        <w:tc>
          <w:tcPr>
            <w:tcW w:w="14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і ради,  районні адміністрації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євєродонецька міська рада м.Сєвєродонецькбул. Дружби Народів, буд. 32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зельний генератор на 3кВт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ind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ab/>
        <w:tab/>
        <w:t>Т.М.Водолазьк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8" w:right="317" w:hanging="318"/>
      <w:jc w:val="both"/>
      <w:outlineLvl w:val="1"/>
    </w:pPr>
    <w:rPr>
      <w:rFonts w:eastAsia="MS Mincho;ＭＳ 明朝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eastAsia="MS Mincho;ＭＳ 明朝"/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i w:val="false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0">
    <w:name w:val="WW8Num38z0"/>
    <w:qFormat/>
    <w:rPr>
      <w:b w:val="false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eastAsia="MS Mincho;ＭＳ 明朝"/>
      <w:sz w:val="26"/>
      <w:lang w:val="ru-RU"/>
    </w:rPr>
  </w:style>
  <w:style w:type="paragraph" w:styleId="TextBodyIndent">
    <w:name w:val="Body Text Indent"/>
    <w:basedOn w:val="Normal"/>
    <w:pPr>
      <w:ind w:left="851" w:hanging="567"/>
      <w:jc w:val="both"/>
    </w:pPr>
    <w:rPr>
      <w:rFonts w:eastAsia="MS Mincho;ＭＳ 明朝"/>
      <w:sz w:val="28"/>
      <w:lang w:val="ru-RU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Цитата1"/>
    <w:basedOn w:val="Normal"/>
    <w:qFormat/>
    <w:pPr>
      <w:ind w:left="175" w:right="-108" w:hanging="175"/>
    </w:pPr>
    <w:rPr>
      <w:rFonts w:eastAsia="MS Mincho;ＭＳ 明朝"/>
      <w:color w:val="000000"/>
      <w:sz w:val="24"/>
    </w:rPr>
  </w:style>
  <w:style w:type="paragraph" w:styleId="31">
    <w:name w:val="Основной текст с отступом 31"/>
    <w:basedOn w:val="Normal"/>
    <w:qFormat/>
    <w:pPr>
      <w:ind w:left="176" w:hanging="176"/>
    </w:pPr>
    <w:rPr>
      <w:rFonts w:eastAsia="MS Mincho;ＭＳ 明朝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5pt032095">
    <w:name w:val="Стиль 115 pt по ширине Слева:  -032 см Первая строка:  095 см..."/>
    <w:basedOn w:val="Normal"/>
    <w:qFormat/>
    <w:pPr>
      <w:ind w:left="-180" w:right="-348" w:firstLine="540"/>
      <w:jc w:val="both"/>
    </w:pPr>
    <w:rPr>
      <w:sz w:val="23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16">
    <w:name w:val="Текст в заданном формате"/>
    <w:basedOn w:val="Normal"/>
    <w:qFormat/>
    <w:pPr/>
    <w:rPr>
      <w:rFonts w:ascii="DejaVu Sans Mono" w:hAnsi="DejaVu Sans Mono" w:eastAsia="AR PL UMing HK"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даток до тел № 1052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3:00Z</dcterms:created>
  <dc:creator>User</dc:creator>
  <dc:description/>
  <dc:language>en-US</dc:language>
  <cp:lastModifiedBy>userBdl1328</cp:lastModifiedBy>
  <cp:lastPrinted>2016-09-14T11:30:00Z</cp:lastPrinted>
  <dcterms:modified xsi:type="dcterms:W3CDTF">2016-09-14T08:33:00Z</dcterms:modified>
  <cp:revision>2</cp:revision>
  <dc:subject/>
  <dc:title>Начальникам управлінь,</dc:title>
</cp:coreProperties>
</file>