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гідно Декларації про майно, доходи, витрати і зобов’язання фінансового характеру за 2015 рік начальника служби у справах дітей  Сєвєродонецької міської ради Носовець Світлани Вікторівни, загальна сума її сукупного доходу у 2015 році склала: 119431,00 грн, у т.ч.: заробітна плата – 105692,00 грн,  інші виплати та винагороди відповідно до умов трудового договору – 13739,06 грн; страхові виплати, страхові відшкодування – 480,00грн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власності Носовець С.В. перебуває квартира, загальною площею </w:t>
      </w:r>
    </w:p>
    <w:p>
      <w:pPr>
        <w:pStyle w:val="Normal"/>
        <w:rPr/>
      </w:pPr>
      <w:r>
        <w:rPr/>
        <w:t>49,1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                    </w:t>
        <w:tab/>
        <w:tab/>
        <w:t xml:space="preserve">             Носовець С.В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 2016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Данько К.В.</cp:lastModifiedBy>
  <cp:lastPrinted>2016-03-29T09:06:00Z</cp:lastPrinted>
  <dcterms:modified xsi:type="dcterms:W3CDTF">2016-03-29T06:06:00Z</dcterms:modified>
  <cp:revision>13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