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Згідно Декларації про майно, доходи, витрати і зобов’язання фінансового характеру за 2015 рік директора департаменту з юридичних питань та контролю Сєвєродонецької міської ради Мураховського Олександра Олександровича, загальна сума його сукупного доходу у 2015 році склала: 83 218 грн. у т.ч.: заробітна плата та інші виплати та винагороди відповідно до умов трудового договору – 83 218 грн.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Члени сім’ї декларанта отримали дохід у вигляді матеріальної допомоги – 16 338 грн.; інших видів доходів – 21 374 грн.</w:t>
      </w:r>
    </w:p>
    <w:p>
      <w:pPr>
        <w:pStyle w:val="Normal"/>
        <w:ind w:firstLine="708"/>
        <w:jc w:val="both"/>
        <w:rPr/>
      </w:pPr>
      <w:r>
        <w:rPr/>
        <w:t>У власності Мураховського О.О. перебуває: квартира (58,46 кв.м).</w:t>
      </w:r>
    </w:p>
    <w:p>
      <w:pPr>
        <w:pStyle w:val="Normal"/>
        <w:ind w:firstLine="708"/>
        <w:jc w:val="both"/>
        <w:rPr/>
      </w:pPr>
      <w:r>
        <w:rPr/>
        <w:t>У власності, оренді чи користуванні членів сім’ї декларанта перебуває квартири (58,46 кв.м. і 49,3 кв.м.); автомобіль ВАЗ 21063 (1300 куб.см.).</w:t>
      </w:r>
    </w:p>
    <w:p>
      <w:pPr>
        <w:pStyle w:val="Normal"/>
        <w:ind w:firstLine="708"/>
        <w:jc w:val="both"/>
        <w:rPr/>
      </w:pPr>
      <w:r>
        <w:rPr/>
        <w:t xml:space="preserve">У власності членів сім’ї декларанта перебувають кошти на рахунках у банку та інших фінансових установах у сумі 2 323 грн. </w:t>
      </w:r>
    </w:p>
    <w:p>
      <w:pPr>
        <w:pStyle w:val="Normal"/>
        <w:ind w:firstLine="708"/>
        <w:jc w:val="both"/>
        <w:rPr/>
      </w:pPr>
      <w:r>
        <w:rPr/>
        <w:t>На утримання зазначеного у розділах III-V майна у декларанта були фінансові зобов’язання та витрати у сумі  3 240 г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Мураховський О.О.                                            25.04.2016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57:00Z</dcterms:created>
  <dc:creator>Мищенко</dc:creator>
  <dc:description/>
  <cp:keywords/>
  <dc:language>en-US</dc:language>
  <cp:lastModifiedBy>userToa7851</cp:lastModifiedBy>
  <cp:lastPrinted>2014-03-25T09:10:00Z</cp:lastPrinted>
  <dcterms:modified xsi:type="dcterms:W3CDTF">2016-04-25T07:47:00Z</dcterms:modified>
  <cp:revision>15</cp:revision>
  <dc:subject/>
  <dc:title>Згідно Декларації про майно, доходи, витрати і зобов’язання фінансового характеру за 2013 рік секретаря виконавчого комітету  Сєвєродонецької міської ради Петрової Ганни Михайлівни, загальна сума її сукупного доходу у 2013 році склала: 295972,00грн, у т</dc:title>
</cp:coreProperties>
</file>