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начальника відділу соціально-економічного розвитку Департаменту економічного розвитку Сєвєродонецької міської ради Михайлової Тамари Іванівни, загальна сума її сукупного доходу у 2015 році склала: 111612,00грн, у т.ч.: заробітна плата та інші виплати та винагороди відповідно до умов трудового договору - 89498,00грн; дивіденди, проценти – 1,00грн.; матеріальна допомога – 300,00грн.; страхові виплати, страхові відшкодування, викупні суми та пенсійні виплати, що сплачені за договором страхування, недержавного пенсійного забезпечення та пенсійного вкладу – 613,00грн;  інші види доходів (субсидія на житлово-комунальні послуги, кредити) – 21200,00грн.  Члени сім</w:t>
      </w:r>
      <w:r>
        <w:rPr>
          <w:lang w:val="en-US"/>
        </w:rPr>
        <w:t>’</w:t>
      </w:r>
      <w:r>
        <w:rPr/>
        <w:t>ї декларанта отримали дохід – 49100,00грн.</w:t>
      </w:r>
    </w:p>
    <w:p>
      <w:pPr>
        <w:pStyle w:val="Normal"/>
        <w:jc w:val="both"/>
        <w:rPr/>
      </w:pPr>
      <w:r>
        <w:rPr/>
        <w:t>У власності Михайлової Т.І. перебуває: квартира ( 64,20 кв. м),. ¼ частина.</w:t>
      </w:r>
    </w:p>
    <w:p>
      <w:pPr>
        <w:pStyle w:val="Normal"/>
        <w:rPr/>
      </w:pPr>
      <w:r>
        <w:rPr/>
        <w:t>Члени сім</w:t>
      </w:r>
      <w:r>
        <w:rPr>
          <w:lang w:val="ru-RU"/>
        </w:rPr>
        <w:t>’</w:t>
      </w:r>
      <w:r>
        <w:rPr/>
        <w:t>ї Михайлової Т.І. володіють квартирою ( 64,20 кв. м),. ¼ ча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9.03.2016</w:t>
        <w:tab/>
        <w:tab/>
        <w:tab/>
        <w:tab/>
        <w:tab/>
        <w:tab/>
        <w:tab/>
        <w:t>Михайлова Т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3:00Z</dcterms:created>
  <dc:creator>Мищенко</dc:creator>
  <dc:description/>
  <dc:language>en-US</dc:language>
  <cp:lastModifiedBy>userMix1604</cp:lastModifiedBy>
  <cp:lastPrinted>2014-03-25T09:10:00Z</cp:lastPrinted>
  <dcterms:modified xsi:type="dcterms:W3CDTF">2016-03-30T05:43:00Z</dcterms:modified>
  <cp:revision>2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