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</w:t>
      </w:r>
      <w:r>
        <w:rPr/>
        <w:t xml:space="preserve">Згідно Декларації про майно, доходи, витрати і зобов’язання фінансового характеру за 2015 рік заступника начальника – начальника бюджетного відділу фінансового управління  Сєвєродонецької міської ради Люманової Тетяни Федорівни, загальна сума її сукупного доходу у 2015 році склала: 111 678 грн, у т.ч.: заробітна плата та інші виплати та винагороди відповідно до умов трудового договору – 111 678  грн; за договором добровільного страхування сплачено 180 грн;  дохід від передачі в оренду майна – 0,00грн; пенсія – 0,00грн. Рахунок в Ощадбанку становить 1842 грн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Члени сім</w:t>
      </w:r>
      <w:r>
        <w:rPr>
          <w:lang w:val="ru-RU"/>
        </w:rPr>
        <w:t>’</w:t>
      </w:r>
      <w:r>
        <w:rPr/>
        <w:t xml:space="preserve">ї декларанта отримали дохід – 116 215 грн, у т.ч. зарплата – 116 215 грн. Рахунок членів сім”ї в Ощадбанку становить 102 грн, номінальна вартість цінних паперів у Промінвестбанку становить 70 грн. За договором добровільного страхування сплачено 180 грн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У власності і користуванні Люманової Т.Ф. перебуває: земельна ділянка загальною площею 600 кв.м; земельна ділянка під гараж 31 кв.м; квартира у спільній сумісній власності на трьох осіб (загальна площа квартири 49,4 кв.м), дачний будинок (45 кв.м),  гараж (30,3 кв.м), господарська споруда (25 кв.м). Члени сім’ї Люманової Т.Ф. володіють: квартира у спільній сумісній власності на трьох осіб ( загальна площа квартири 49,4 кв.м); в користуванні автомобіль Chevrolett lacetti  (1598  куб.см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ст.начальника фінансового управління-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чальник бюджетного відділу                                                        Т.Ф.Люм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3:06:00Z</dcterms:created>
  <dc:creator>Мищенко</dc:creator>
  <dc:description/>
  <cp:keywords/>
  <dc:language>en-US</dc:language>
  <cp:lastModifiedBy>User</cp:lastModifiedBy>
  <cp:lastPrinted>2015-03-25T11:46:00Z</cp:lastPrinted>
  <dcterms:modified xsi:type="dcterms:W3CDTF">2016-04-11T13:06:00Z</dcterms:modified>
  <cp:revision>2</cp:revision>
  <dc:subject/>
  <dc:title>Згідно Декларації про майно, доходи, витрати і зобов’язання фінансового характеру за 2013 рік секретаря виконавчого комітету  Сєвєродонецької міської ради Петрової Ганни Михайлівни, загальна сума її сукупного доходу у 2013 році склала: 295972,00грн, у т</dc:title>
</cp:coreProperties>
</file>