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бухгалтерського обліку та звітності  Сєвєродонецької міської ради Курілової Ольги Олександрівни, загальна сума її сукупного доходу у 2015 році склала: 136036,00грн, у т.ч.: заробітна плата та інші виплати та винагороди відповідно до умов трудового договору - 118158,00грн; дохід від викладацької, наукової і творчої діяльності – 0,00грн.;страхові виплати, страхові відшкодування, викупні суми та пенсійні виплати, що сплачені за договором страхування, недержавного пенсійного забезпечення та пенсійного вкладу – 0,00грн;  дивіденти, проценти – 448,00грн.; інші види доходів –17430,00грн., доходи , одержані з джерел за межами України -33000.  …………………………………………………………………………………………………</w:t>
      </w:r>
    </w:p>
    <w:p>
      <w:pPr>
        <w:pStyle w:val="Normal"/>
        <w:rPr/>
      </w:pPr>
      <w:r>
        <w:rPr/>
        <w:t>У власності Курілової О.О. перебуває: квартири ( 33,9кв.м і 34,20кв.м). ………………</w:t>
      </w:r>
    </w:p>
    <w:p>
      <w:pPr>
        <w:pStyle w:val="Normal"/>
        <w:rPr>
          <w:lang w:val="ru-RU"/>
        </w:rPr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>Курілова О.О.                                                                 31 березня 2016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ociallikescountersociallikescountertwitter">
    <w:name w:val="social-likes__counter social-likes__counter_twitter"/>
    <w:basedOn w:val="Style14"/>
    <w:qFormat/>
    <w:rPr/>
  </w:style>
  <w:style w:type="character" w:styleId="Sociallikescountersociallikescountervkontakte">
    <w:name w:val="social-likes__counter social-likes__counter_vkontakte"/>
    <w:basedOn w:val="Style14"/>
    <w:qFormat/>
    <w:rPr/>
  </w:style>
  <w:style w:type="character" w:styleId="Sociallikescountersociallikescounterplusone">
    <w:name w:val="social-likes__counter social-likes__counter_plusone"/>
    <w:basedOn w:val="Style14"/>
    <w:qFormat/>
    <w:rPr/>
  </w:style>
  <w:style w:type="character" w:styleId="Sociallikescountersociallikescounterodnoklassniki">
    <w:name w:val="social-likes__counter social-likes__counter_odnoklassnik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ADMIN</cp:lastModifiedBy>
  <cp:lastPrinted>2016-03-31T16:25:00Z</cp:lastPrinted>
  <dcterms:modified xsi:type="dcterms:W3CDTF">2016-03-31T13:26:00Z</dcterms:modified>
  <cp:revision>6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