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гідно Декларації про майно, доходи, витрати і зобов’язання фінансового характеру за 2015 рік директора департаменту економічного розвитку  Сєвєродонецької міської ради Колєснік Наталії Стефанівни, загальна сума її сукупного доходу у 2015 році склала: 110255 грн, у т.ч.: заробітна плата та інші виплати та винагороди відповідно до умов трудового договору - 99126грн; дохід від передачі в оренду майна – 6215грн, ,  проценти 4914 грн.</w:t>
      </w:r>
    </w:p>
    <w:p>
      <w:pPr>
        <w:pStyle w:val="Normal"/>
        <w:jc w:val="both"/>
        <w:rPr/>
      </w:pPr>
      <w:r>
        <w:rPr/>
        <w:t xml:space="preserve">  </w:t>
      </w:r>
      <w:r>
        <w:rPr/>
        <w:t>Члени сім</w:t>
      </w:r>
      <w:r>
        <w:rPr>
          <w:lang w:val="ru-RU"/>
        </w:rPr>
        <w:t>’</w:t>
      </w:r>
      <w:r>
        <w:rPr/>
        <w:t>ї декларанта отримали дохід – 23550грн.- У власності Колєснік Н.С. перебуває: земельна ділянка загальною площею 67123кв.м;  частка квартири 17, 2кв.м. сума коштів на рахунках банків складає 50148грн.</w:t>
      </w:r>
    </w:p>
    <w:p>
      <w:pPr>
        <w:pStyle w:val="Normal"/>
        <w:rPr/>
      </w:pPr>
      <w:r>
        <w:rPr/>
        <w:t>Члени сім</w:t>
      </w:r>
      <w:r>
        <w:rPr>
          <w:lang w:val="ru-RU"/>
        </w:rPr>
        <w:t>’</w:t>
      </w:r>
      <w:r>
        <w:rPr/>
        <w:t>ї Колєснік Н.С. володіють двома земельними ділянками площею 4075 кв.м.; житловими  будинками загальною  площею 269,8 кв. м.,  часткою квартири 17,2 кв.м., легковими  автомобілеми  шевроле 2008 року випуску (1.796 куб.см), ланос 2006 року випуску (1.498 куб.см),   ЗАЗ 1102  1996 року випуску(1.1 куб.см).</w:t>
      </w:r>
    </w:p>
    <w:p>
      <w:pPr>
        <w:pStyle w:val="Normal"/>
        <w:rPr/>
      </w:pPr>
      <w:r>
        <w:rPr/>
      </w:r>
    </w:p>
    <w:p>
      <w:pPr>
        <w:pStyle w:val="Normal"/>
        <w:rPr/>
      </w:pPr>
      <w:r>
        <w:rPr/>
      </w:r>
    </w:p>
    <w:p>
      <w:pPr>
        <w:pStyle w:val="Normal"/>
        <w:rPr/>
      </w:pPr>
      <w:r>
        <w:rPr/>
        <w:t xml:space="preserve">                                                        </w:t>
      </w:r>
      <w:r>
        <w:rPr/>
        <w:t>Колєснік Н.С.               05.04.2016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5:00Z</dcterms:created>
  <dc:creator>Мищенко</dc:creator>
  <dc:description/>
  <dc:language>en-US</dc:language>
  <cp:lastModifiedBy>userKls1114</cp:lastModifiedBy>
  <cp:lastPrinted>2014-04-01T08:20:00Z</cp:lastPrinted>
  <dcterms:modified xsi:type="dcterms:W3CDTF">2016-04-05T05:25:00Z</dcterms:modified>
  <cp:revision>2</cp:revision>
  <dc:subject/>
  <dc:title>Згідно Декларації про майно, доходи, витрати і зобов’язання фінансового характеру за 2013 рік секретаря виконавчого комітету  Сєвєродонецької міської ради Петрової Ганни Михайлівни, загальна сума її сукупного доходу у 2013 році склала: 295972,00грн, у т</dc:title>
</cp:coreProperties>
</file>