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земельних відносин Сєвєродонецької міської ради Кас’яненко Олександра Вікторовича, загальна сума його сукупного доходу у 201</w:t>
      </w:r>
      <w:r>
        <w:rPr>
          <w:lang w:val="ru-RU"/>
        </w:rPr>
        <w:t>5</w:t>
      </w:r>
      <w:r>
        <w:rPr/>
        <w:t xml:space="preserve"> році склала: 86648,46 грн., у т.ч.: заробітна плата та інші виплати та винагороди відповідно до умов трудового договору - 86648,46 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11400,00 грн.,</w:t>
      </w:r>
    </w:p>
    <w:p>
      <w:pPr>
        <w:pStyle w:val="Normal"/>
        <w:jc w:val="both"/>
        <w:rPr/>
      </w:pPr>
      <w:r>
        <w:rPr/>
        <w:t>У власності Кас’яненко О.В. перебуває: частина квартири ( 11 кв.м), гараж (24 кв.м)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 Кас’яненко О.В. володіють частиною квартири ( 11 кв.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28 березня 2016 р.                                                                                   Кас’ян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5:00Z</dcterms:created>
  <dc:creator>Мищенко</dc:creator>
  <dc:description/>
  <dc:language>en-US</dc:language>
  <cp:lastModifiedBy>userKzo987</cp:lastModifiedBy>
  <cp:lastPrinted>2016-03-28T09:05:00Z</cp:lastPrinted>
  <dcterms:modified xsi:type="dcterms:W3CDTF">2016-03-29T11:25:00Z</dcterms:modified>
  <cp:revision>2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