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Декларації про майно, доходи, витрати і зобов’язання фінансового характеру за 2015 рік начальника відділу відчуження та реформування комунальної власності ФКМ Сєвєродонецької міської ради Іванова Віктора Івановича сума його сукупного доходу у 2015 році склала: 121487,68 грн., у т.ч : заробітна плата та інші виплати та винагороди відповідно до умов трудового договору – 113363,57грн., інші види доходу нараховані УПФУ – 8124,11 грн; члени сім’ї декларанта отримали  дохід – 2592,94 грн. у т.ч. зарплата 2592,94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сній власності Іванова В.І. перебуває квартира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.=52,3 кв.м. і 1/3 частка квартир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.=43,2 кв.м. та легковий автомобіль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I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1 року випуску (2000 куб.см.), </w:t>
      </w:r>
      <w:r>
        <w:rPr>
          <w:rFonts w:cs="Times New Roman" w:ascii="Times New Roman" w:hAnsi="Times New Roman"/>
          <w:sz w:val="24"/>
          <w:szCs w:val="24"/>
          <w:lang w:val="en-US"/>
        </w:rPr>
        <w:t>Daewo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ti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7 року випуску (796 куб. см.),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ubie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986 року випуску (2000куб.см.), який був у 2010 році переданий за довіреністю третій особі з усіма зобов’заннями фінансового характеру по його експлуатації та утриманню у тому числі і з правом відчуженн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сім’ї Іванова В.І. володіють на правах сумісної власності квартирою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.=52,3 кв.м. і 1/3 частки квартир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.=43,2 кв.м.  та автомобілем 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ar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997 року випуску (2000 куб.с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8:00Z</dcterms:created>
  <dc:creator>User</dc:creator>
  <dc:description/>
  <dc:language>en-US</dc:language>
  <cp:lastModifiedBy>User</cp:lastModifiedBy>
  <dcterms:modified xsi:type="dcterms:W3CDTF">2016-11-11T07:28:00Z</dcterms:modified>
  <cp:revision>2</cp:revision>
  <dc:subject/>
  <dc:title/>
</cp:coreProperties>
</file>