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ідомості  </w:t>
      </w:r>
      <w:r>
        <w:rPr>
          <w:b/>
          <w:lang w:val="ru-RU"/>
        </w:rPr>
        <w:t xml:space="preserve"> </w:t>
        <w:br/>
      </w:r>
      <w:r>
        <w:rPr>
          <w:b/>
        </w:rPr>
        <w:t>з  декларації про майно, доходи, витрати  і зобов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язання фінансового характеру за 2015 рік начальника загального відділу Сєвєродоне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гідно Декларації про майно, доходи, витрати і зобов’язання фінансового характеру за 2015 рік начальника загального відділу Сєвєродонецької міської ради                              Жур Людмили Петрівни, загальна сума її сукупного доходу у 2015 році склала:      95374,00 грн, у т.ч.: заробітна плата та інші виплати та винагороди відповідно до умов трудового договору – 94566,00грн; аліменти – 808,00грн.  У власності    Жур Л.П. перебуває:  ½ частина квартири  (  48,8кв.м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и сім’ї Жур Л.П. володіють  : ½ частиною квартири  (48,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             Жур Л.П.                                                         31.04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2:00Z</dcterms:created>
  <dc:creator>user</dc:creator>
  <dc:description/>
  <dc:language>en-US</dc:language>
  <cp:lastModifiedBy>userZdj933</cp:lastModifiedBy>
  <cp:lastPrinted>2014-04-14T13:44:00Z</cp:lastPrinted>
  <dcterms:modified xsi:type="dcterms:W3CDTF">2016-05-20T13:37:00Z</dcterms:modified>
  <cp:revision>3</cp:revision>
  <dc:subject/>
  <dc:title>Згідно Декларації про майно, доходи, витрати і зобов’язання фінансового характеру за 2013 рік начальника загального відділу Сєвєродонецької міської ради Жур Людмили Петрівни, загальна сума її сукупного доходу у 2013 році склала: 74404,25грн, у т</dc:title>
</cp:coreProperties>
</file>