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Згідно з Декларацією про майно, доходи, витрати і зобов’язання фінансового характеру за 2015 рік заступника начальника Фонду комунального майна Сєвєродонецької міської ради  (депутата Сєвєродонецької міської ради) Журби Юрія Анатолійовича, загальна сума його сукупного доходу у 2015 році склала: 116215 грн, у т.ч.: заробітна плата та інші виплати та винагороди відповідно до умов трудового договору – 116215 грн.  Члени сім</w:t>
      </w:r>
      <w:r>
        <w:rPr>
          <w:lang w:val="ru-RU"/>
        </w:rPr>
        <w:t>’</w:t>
      </w:r>
      <w:r>
        <w:rPr/>
        <w:t>ї декларанта отримали дохід – 111678 грн.   у т.ч. зарплата та інші виплати та винагороди відповідно до умов трудового договору – 111678 гр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 власності Журби Ю.А. перебуває:  квартира у спільній сумісній власності на трьох осіб ( загальна площа квартири 49,4 кв.м). У користуванні перебуває автомобіль </w:t>
      </w:r>
      <w:r>
        <w:rPr>
          <w:lang w:val="en-US"/>
        </w:rPr>
        <w:t>CHEVROLET</w:t>
      </w:r>
      <w:r>
        <w:rPr/>
        <w:t xml:space="preserve"> (</w:t>
      </w:r>
      <w:r>
        <w:rPr>
          <w:lang w:val="en-US"/>
        </w:rPr>
        <w:t>Lacetti</w:t>
      </w:r>
      <w:r>
        <w:rPr/>
        <w:t>) 2007 року випуску (1598 куб.см). Сума коштів на рахунках банків і фінансових установ складає 102 (компенсаційний вклад Ошадбанку колишнього СРСР) грн., номінальна вартість цінних паперів складає 70 грн. акцій Промінвестбанку України. За договором добровільного страхування сплачено 180 гр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власності і користуванні членів сім</w:t>
      </w:r>
      <w:r>
        <w:rPr>
          <w:lang w:val="ru-RU"/>
        </w:rPr>
        <w:t>’</w:t>
      </w:r>
      <w:r>
        <w:rPr/>
        <w:t>ї Журби Ю.А.: земельні ділянки площею 600,0 кв.м та 31,0 кв.м;  квартира у спільній сумісній власності на трьох осіб ( загальна площа квартири 49,4 кв.м), дачний будинок площею 45,0 кв.м.; гараж площею 30,3 кв.м., господарська споруда 25,0 кв.м. Сума коштів на рахунках банків і фінансових установ складає 1842 (компенсаційний вклад Ощадбанку колишнього СРСР) грн. За договором добровільного страхування сплачено 18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ступник начальника ФКМ  Сєвєродонецької міської ради </w:t>
      </w:r>
    </w:p>
    <w:p>
      <w:pPr>
        <w:pStyle w:val="Normal"/>
        <w:rPr/>
      </w:pPr>
      <w:r>
        <w:rPr/>
        <w:t xml:space="preserve">      </w:t>
      </w:r>
      <w:r>
        <w:rPr/>
        <w:t>(депутат Сєвєродонецької міської ради)                                                          Ю.А.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0:00Z</dcterms:created>
  <dc:creator>Мищенко</dc:creator>
  <dc:description/>
  <cp:keywords/>
  <dc:language>en-US</dc:language>
  <cp:lastModifiedBy>User</cp:lastModifiedBy>
  <cp:lastPrinted>2014-04-14T09:15:00Z</cp:lastPrinted>
  <dcterms:modified xsi:type="dcterms:W3CDTF">2016-04-11T13:10:00Z</dcterms:modified>
  <cp:revision>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