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Згідно Декларації про майно, доходи, витрати і зобов’язання фінансового характеру за 2015 рік заступника начальника відділу торгівлі та з захисту прав споживачів  Сєвєродонецької міської ради Жолудєвої Світлани Анатоліївни, загальна сума її сукупного доходу у 2015 році склала: 95942 грн., у т.ч.: заробітна плата та інші виплати та винагороди відповідно до умов трудового договору – 95342 грн., інші види доходів -          600 грн.  Члени сім</w:t>
      </w:r>
      <w:r>
        <w:rPr>
          <w:lang w:val="ru-RU"/>
        </w:rPr>
        <w:t>’</w:t>
      </w:r>
      <w:r>
        <w:rPr/>
        <w:t>ї декларанта отримали дохід – 202964 грн., у т.ч.: заробітна плата та інші виплати та винагороди відповідно до умов трудового договору – 111302 грн., інші види доходів – 91662 грн.</w:t>
      </w:r>
    </w:p>
    <w:p>
      <w:pPr>
        <w:pStyle w:val="Normal"/>
        <w:ind w:firstLine="708"/>
        <w:jc w:val="both"/>
        <w:rPr/>
      </w:pPr>
      <w:r>
        <w:rPr/>
        <w:t>Члени сім’ї  Жолудєвої С.А. володіють квартирами (55,9кв.м і 44,7 кв.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16</w:t>
        <w:tab/>
        <w:tab/>
        <w:tab/>
        <w:tab/>
        <w:tab/>
        <w:t xml:space="preserve">                      </w:t>
        <w:tab/>
        <w:t xml:space="preserve">   Жолудєва С.А.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1:00Z</dcterms:created>
  <dc:creator>Жолудева</dc:creator>
  <dc:description/>
  <cp:keywords/>
  <dc:language>en-US</dc:language>
  <cp:lastModifiedBy>Жолудева</cp:lastModifiedBy>
  <cp:lastPrinted>2014-03-31T15:11:00Z</cp:lastPrinted>
  <dcterms:modified xsi:type="dcterms:W3CDTF">2016-04-06T11:09:00Z</dcterms:modified>
  <cp:revision>7</cp:revision>
  <dc:subject/>
  <dc:title>Згідно Декларації про майно, доходи, витрати і зобов’язання фінансового характеру за 2013 рік заступника начальника відділу торгівлі та побутового обслуговування населення  Сєвєродонецької міської ради Жолудєвої Світлани Анатоліївни, загальна сума її сук</dc:title>
</cp:coreProperties>
</file>