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адміністративних послуг - адміністратора Сєвєродонецької міської ради Єлісєєвої Олени Олександрівни, загальна сума її сукупного доходу у 2015 році склала: 116047,00грн, у т.ч.: заробітна плата та інші виплати та винагороди відповідно до умов трудового договору - 98047,00грн; аліменти – 18000 грн.  Члени сім</w:t>
      </w:r>
      <w:r>
        <w:rPr>
          <w:lang w:val="ru-RU"/>
        </w:rPr>
        <w:t>’</w:t>
      </w:r>
      <w:r>
        <w:rPr/>
        <w:t>ї декларанта отримали дохід – 119966,00 грн,, у т.ч.: дохід від відчуження нерухомого майна -61000,00 грн., інші види доходів – 58966,00 грн. У власності Єлісєєвої О.О. перебуває: ½ квартири ( 59 кв.м), гараж (23,6 кв.м), на праві іншого користування  знаходиться квартира (105,9 кв.м.).  Члени сім’ї Єлісєєвої О.О.  володіють квартирою (105,9 к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лісєєва О.О.</w:t>
        <w:tab/>
        <w:tab/>
        <w:tab/>
        <w:tab/>
        <w:tab/>
        <w:tab/>
        <w:tab/>
        <w:tab/>
        <w:t>30.03.2016 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Витольдовна</cp:lastModifiedBy>
  <cp:lastPrinted>2014-04-02T09:20:00Z</cp:lastPrinted>
  <dcterms:modified xsi:type="dcterms:W3CDTF">2016-04-14T16:10:00Z</dcterms:modified>
  <cp:revision>14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