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праці Управління праці та соціального захисту населення Сєвєродонецької міської ради Гордієнко Людмили Анатоліївни, загальна сума її сукупного доходу у 2015 році склала: 72025,00грн., у т.ч.: заробітна плата та інші виплати та винагороди відповідно до умов трудового договору - 72025,00грн.</w:t>
      </w:r>
    </w:p>
    <w:p>
      <w:pPr>
        <w:pStyle w:val="Normal"/>
        <w:jc w:val="both"/>
        <w:rPr/>
      </w:pPr>
      <w:r>
        <w:rPr/>
        <w:t>У власності Гордієнко Л.А. перебуває: земельна ділянка загальною площею 600кв.м; квартира (24,75кв.м) та садовий будинок (24.0кв.м.).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26469,00грн., у т.ч. інші види доходів – 26469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лени сім’ї Гордієнко Л.А. володіють: квартирою (24,75кв.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03.2016р.</w:t>
        <w:tab/>
        <w:tab/>
        <w:tab/>
        <w:tab/>
        <w:tab/>
        <w:tab/>
        <w:tab/>
        <w:t>Л.А.Гордієнк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3-28T11:27:00Z</cp:lastPrinted>
  <dcterms:modified xsi:type="dcterms:W3CDTF">2016-04-20T14:29:00Z</dcterms:modified>
  <cp:revision>26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