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Згідно Декларації про майно, доходи, витрати і зобов’язання фінансового характеру за 2015 рік заступника міського голови м.Сєвєродонецька Гавриленка Андрія Анатолійовича, загальна сума його сукупного доходу у 2015 році склала: 165412грн.96коп., у т.ч.: заробітна плата, інші виплати та винагороди відповідно до умов трудового договору – 165412грн.96коп.</w:t>
      </w:r>
    </w:p>
    <w:p>
      <w:pPr>
        <w:pStyle w:val="Normal"/>
        <w:jc w:val="both"/>
        <w:rPr>
          <w:lang w:val="ru-RU"/>
        </w:rPr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57894грн.19коп., у т.ч.: заробітна плата, інші виплати та винагороди відповідно до умов трудового договору – 57854грн.19коп., дарунки – 40грн.</w:t>
      </w:r>
    </w:p>
    <w:p>
      <w:pPr>
        <w:pStyle w:val="Normal"/>
        <w:jc w:val="both"/>
        <w:rPr/>
      </w:pPr>
      <w:r>
        <w:rPr/>
        <w:t>У власності Гавриленка А.А. перебувають 2 земельні ділянки загальною площею 1594 кв.м, 1/2  частина квартири ( 44кв.м), 1/4 частина квартири (20кв.м),  садовий (дачний) будинок (60кв.м) та 2 гаражі загальною площею 60</w:t>
      </w:r>
      <w:r>
        <w:rPr>
          <w:lang w:val="ru-RU"/>
        </w:rPr>
        <w:t xml:space="preserve"> </w:t>
      </w:r>
      <w:r>
        <w:rPr/>
        <w:t>кв.м.</w:t>
      </w:r>
    </w:p>
    <w:p>
      <w:pPr>
        <w:pStyle w:val="Normal"/>
        <w:jc w:val="both"/>
        <w:rPr/>
      </w:pPr>
      <w:r>
        <w:rPr/>
        <w:t>У власності членів його сім</w:t>
      </w:r>
      <w:r>
        <w:rPr>
          <w:lang w:val="ru-RU"/>
        </w:rPr>
        <w:t>’</w:t>
      </w:r>
      <w:r>
        <w:rPr/>
        <w:t>ї  перебувають 1/2  частина квартири ( 28кв.м) і 1/2  частина квартири (44кв.м).</w:t>
      </w:r>
    </w:p>
    <w:p>
      <w:pPr>
        <w:pStyle w:val="Normal"/>
        <w:jc w:val="both"/>
        <w:rPr/>
      </w:pPr>
      <w:r>
        <w:rPr/>
        <w:t xml:space="preserve">У власності Гавриленка А.А. перебуває автомобі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 xml:space="preserve"> ( 1997 куб.см, 2007 року випус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вриленко А.А. __________________  </w:t>
      </w:r>
      <w:r>
        <w:rPr>
          <w:u w:val="single"/>
        </w:rPr>
        <w:t>«28» березня 2016р.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ідпи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2:00Z</dcterms:created>
  <dc:creator>userTBK2</dc:creator>
  <dc:description/>
  <cp:keywords/>
  <dc:language>en-US</dc:language>
  <cp:lastModifiedBy>Мищенко</cp:lastModifiedBy>
  <cp:lastPrinted>2016-03-24T13:46:00Z</cp:lastPrinted>
  <dcterms:modified xsi:type="dcterms:W3CDTF">2016-03-24T13:24:00Z</dcterms:modified>
  <cp:revision>5</cp:revision>
  <dc:subject/>
  <dc:title>Згідно Декларації про майно, доходи, витрати і зобов’язання фінансового характеру за 2013 рік заступника міського голови з питань діяльності виконавчих органів Сєвєродонецької міської ради Терьошина Сергія Федоровича, загальна сума його сукупного доходу </dc:title>
</cp:coreProperties>
</file>