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/>
      </w:pPr>
      <w:r>
        <w:rPr>
          <w:sz w:val="24"/>
          <w:szCs w:val="24"/>
          <w:lang w:val="uk-UA"/>
        </w:rPr>
        <w:t xml:space="preserve">Згідно Декларації про майно, доходи, витрати і зобов’язання фінансового характеру за 2015 рік начальника управління охорони здоров’я Сєвєродонецької міської ради  Водяника Романа Валерійовича, загальна сума його сукупного доходу у 2015 році склала: 113067,00 грн., у т.ч.: заробітна плата та інші виплати та винагороди відповідно до умов трудового договору  -  113067,00 грн.  </w:t>
      </w:r>
    </w:p>
    <w:p>
      <w:pPr>
        <w:pStyle w:val="Normal"/>
        <w:spacing w:before="4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сім’ї декларанта отримали дохід – 28815,00 грн.,у т.ч. зарплата – 28815,00 грн.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  <w:lang w:val="uk-UA"/>
        </w:rPr>
        <w:t>У власності Водяника Р.В. перебуває квартира (86.6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.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  <w:lang w:val="uk-UA"/>
        </w:rPr>
        <w:t>Члени сім’ї  Водяника Р.В. володіють квартирою(35,7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,сільський будинок 298,7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4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48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Водяник Р.В.                                12.04.2016р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8"/>
          <w:szCs w:val="26"/>
          <w:lang w:val="uk-UA"/>
        </w:rPr>
      </w:pPr>
      <w:r>
        <w:rPr>
          <w:rFonts w:cs="Arial" w:ascii="Arial" w:hAnsi="Arial"/>
          <w:b/>
          <w:sz w:val="28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6:00Z</dcterms:created>
  <dc:creator>СВБ</dc:creator>
  <dc:description/>
  <cp:keywords/>
  <dc:language>en-US</dc:language>
  <cp:lastModifiedBy>Эдуард Яровой</cp:lastModifiedBy>
  <cp:lastPrinted>2014-04-14T15:50:00Z</cp:lastPrinted>
  <dcterms:modified xsi:type="dcterms:W3CDTF">2016-04-14T12:31:00Z</dcterms:modified>
  <cp:revision>9</cp:revision>
  <dc:subject/>
  <dc:title>Головному редактору газети </dc:title>
</cp:coreProperties>
</file>