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організаційного відділу  Сєвєродонецької міської ради Винничук Тетяни Миколаївни, загальна сума її сукупного доходу у 2015 році склала: 8699500грн, у т.ч.: заробітна плата та інші виплати та винагороди відповідно до умов трудового договору - 86453,00грн.</w:t>
      </w:r>
      <w:r>
        <w:rPr>
          <w:lang w:val="en-US"/>
        </w:rPr>
        <w:t xml:space="preserve"> </w:t>
      </w:r>
      <w:r>
        <w:rPr/>
        <w:t xml:space="preserve"> Члени сім’ї декларанта отримали дохід – 55847,00 грн. </w:t>
      </w:r>
    </w:p>
    <w:p>
      <w:pPr>
        <w:pStyle w:val="Normal"/>
        <w:jc w:val="both"/>
        <w:rPr/>
      </w:pPr>
      <w:r>
        <w:rPr/>
        <w:t>У власності Винничук Т.М. перебуває: земельні ділянки  ( 600 кв.м., 31 кв.м); квартира (48 кв.м), дачний будинок (16 кв.м), гараж (31 кв.м).</w:t>
      </w:r>
    </w:p>
    <w:p>
      <w:pPr>
        <w:pStyle w:val="Normal"/>
        <w:rPr/>
      </w:pPr>
      <w:r>
        <w:rPr/>
        <w:t xml:space="preserve">Члени сім’ї Винничук Т.М. володіють: квартира (48 кв.м), легковим автомобілем </w:t>
      </w:r>
      <w:r>
        <w:rPr>
          <w:lang w:val="en-US"/>
        </w:rPr>
        <w:t>RENAULT</w:t>
      </w:r>
      <w:r>
        <w:rPr/>
        <w:t>-19 1995 року випуску (1721 куб.с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28.03.2016р.                                                                                    Т.М. Винни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2:00Z</dcterms:created>
  <dc:creator>userBin1256</dc:creator>
  <dc:description/>
  <cp:keywords/>
  <dc:language>en-US</dc:language>
  <cp:lastModifiedBy>userBin1256</cp:lastModifiedBy>
  <cp:lastPrinted>2015-04-14T15:33:00Z</cp:lastPrinted>
  <dcterms:modified xsi:type="dcterms:W3CDTF">2016-03-22T07:46:00Z</dcterms:modified>
  <cp:revision>3</cp:revision>
  <dc:subject/>
  <dc:title>Згідно Декларації про майно, доходи, витрати і зобов’язання фінансового характеру за 2014 рік начальника організаційного відділу  Сєвєродонецької міської ради Винничук Тктяни Миколаївни, загальна сума її сукупного доходу у 2014 році склала: 56794,00грн, </dc:title>
</cp:coreProperties>
</file>