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Управління праці та соціального захисту населення Сєвєродонецької міської ради Василенко Наталії Вікторівни, загальна сума її сукупного доходу у 2015 році склала: 98186,00грн., у т.ч.: заробітна плата та інші виплати та винагороди відповідно до умов трудового договору - 95887,00грн.; інші види доходів – 2299,00грн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власності Василенко Н.В. перебуває: земельна ділянка загальною площею 600кв.м; квартира (30,45кв.м.).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61484,00грн., у т.ч.: заробітна плата та інші виплати та винагороди відповідно до умов трудового договору - 61184,00грн.; інші види доходів – 300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лени сім’ї Василенко Н.В. володіють: квартирою (30,45кв.м)  та легковим автомобілем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2007 року випуску (1364куб.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30.03.2016р.</w:t>
        <w:tab/>
        <w:tab/>
        <w:tab/>
        <w:tab/>
        <w:tab/>
        <w:tab/>
        <w:tab/>
        <w:tab/>
        <w:t>Н.В.Василенко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4-04-01T09:14:00Z</cp:lastPrinted>
  <dcterms:modified xsi:type="dcterms:W3CDTF">2016-04-20T11:37:00Z</dcterms:modified>
  <cp:revision>21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