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6</w:t>
      </w:r>
      <w:r>
        <w:rPr/>
        <w:t xml:space="preserve"> рік заступника начальника загального відділу Сєвєродонецької міської ради Бурахіної Наталії Валентинівни, загальна сума її сукупного доходу у 2015 році склала: </w:t>
      </w:r>
      <w:r>
        <w:rPr>
          <w:lang w:val="ru-RU"/>
        </w:rPr>
        <w:t>76160</w:t>
      </w:r>
      <w:r>
        <w:rPr/>
        <w:t>,00 грн., у т.ч.: заробітна плата та інші виплати та винагороди відповідно до умов трудового договору - 70981,00 грн.; матеріальна допомога - 5178,00 грн.;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-96428</w:t>
      </w:r>
      <w:r>
        <w:rPr>
          <w:lang w:val="ru-RU"/>
        </w:rPr>
        <w:t>,00 грн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У власності Бурахіної Н.В. перебувають дві квартири 45,9 кв.м. та 31,6 кв.м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. Бурахіної Н.В володіють квартирою 45,9 кв.м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8.03.2016р.</w:t>
        <w:tab/>
        <w:tab/>
        <w:tab/>
        <w:tab/>
        <w:tab/>
        <w:t>Бурахі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6:00Z</dcterms:created>
  <dc:creator>Мищенко</dc:creator>
  <dc:description/>
  <cp:keywords/>
  <dc:language>en-US</dc:language>
  <cp:lastModifiedBy>Admin</cp:lastModifiedBy>
  <cp:lastPrinted>2016-03-25T08:15:00Z</cp:lastPrinted>
  <dcterms:modified xsi:type="dcterms:W3CDTF">2016-03-25T09:22:00Z</dcterms:modified>
  <cp:revision>10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