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en-US"/>
        </w:rPr>
        <w:t>6</w:t>
      </w:r>
      <w:r>
        <w:rPr/>
        <w:t xml:space="preserve"> рік заступника начальника відділу АСУ та ТО Сєвєродонецької міської ради Бурахіна Юрія Вікторовича, загальна сума його сукупного доходу у 2015 році склала: 96428,00 грн., у т.ч.: заробітна плата та інші виплати та винагороди відповідно до умов трудового договору - 89392,00 грн.; матеріальна допомога - 6035,00 грн.; страхові виплати, страхові відшкодування, викупні суми та пенсійні виплати, що сплачені за договором страхування, недержавного пенсійного забезпечення та пенсійного вкладу – 1000,00 грн.;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 xml:space="preserve">ї декларанта отримали дохід - </w:t>
      </w:r>
      <w:r>
        <w:rPr>
          <w:lang w:val="ru-RU"/>
        </w:rPr>
        <w:t>76160,00 грн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У власності Бурахіна Ю.В. перебуває квартира 45,9 кв.м.</w:t>
      </w:r>
    </w:p>
    <w:p>
      <w:pPr>
        <w:pStyle w:val="Normal"/>
        <w:rPr/>
      </w:pPr>
      <w:r>
        <w:rPr/>
        <w:t>Члени сім</w:t>
      </w:r>
      <w:r>
        <w:rPr>
          <w:lang w:val="ru-RU"/>
        </w:rPr>
        <w:t>’</w:t>
      </w:r>
      <w:r>
        <w:rPr/>
        <w:t>ї Бурахіна Ю.В. володіють двома квартирами 45,9 кв.м та 31,6 кв.м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03.2016р.</w:t>
        <w:tab/>
        <w:tab/>
        <w:tab/>
        <w:tab/>
        <w:tab/>
        <w:t>Бурахін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7:00Z</dcterms:created>
  <dc:creator>Мищенко</dc:creator>
  <dc:description/>
  <cp:keywords/>
  <dc:language>en-US</dc:language>
  <cp:lastModifiedBy>Admin</cp:lastModifiedBy>
  <cp:lastPrinted>2014-03-25T09:10:00Z</cp:lastPrinted>
  <dcterms:modified xsi:type="dcterms:W3CDTF">2016-03-25T09:19:00Z</dcterms:modified>
  <cp:revision>8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