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 начальника  фінансового управління  Сєвєродонецької міської ради Багрінцевої Марини Іванівни, загальна сума її сукупного доходу у 2015 році склала: 115605 грн, у т.ч.: заробітна плата та інші виплати та винагороди відповідно до умов трудового договору – 114600 грн;  дохід від викладацької діяльності-210 грн.,дивіденди, проценти-338 грн.; страхові виплати, страхові відшкодування, викупні суми та пенсійні виплати, що сплачені за договором страхування, недержавного пенсійного забезпечення та пенсійного вкладу – 284 грн.   Рахунок в Ощадбанку становить 13240 грн. Члени сім</w:t>
      </w:r>
      <w:r>
        <w:rPr>
          <w:lang w:val="ru-RU"/>
        </w:rPr>
        <w:t>’</w:t>
      </w:r>
      <w:r>
        <w:rPr/>
        <w:t xml:space="preserve">ї декларанта отримали дохід – 37612 грн, у т.ч. зарплата – 36094 грн.; дарунки, призи, виграші- 11 грн. Рахунок членів сім”ї в Ощадбанку становить 3200 грн. У власності Багрінцевої М.І. перебуває:   квартира ( 64,4 кв.м). Члени сім’ї Багрінцевої М.І. володіють: квартирою ( 25,1 кв.м), квартирою на правах користування (64,4 кв.м.) , автомобілем </w:t>
      </w:r>
      <w:r>
        <w:rPr>
          <w:lang w:val="en-US"/>
        </w:rPr>
        <w:t>S</w:t>
      </w:r>
      <w:r>
        <w:rPr/>
        <w:t>і</w:t>
      </w:r>
      <w:r>
        <w:rPr>
          <w:lang w:val="en-US"/>
        </w:rPr>
        <w:t>at</w:t>
      </w:r>
      <w:r>
        <w:rPr>
          <w:lang w:val="ru-RU"/>
        </w:rPr>
        <w:t xml:space="preserve"> </w:t>
      </w:r>
      <w:r>
        <w:rPr>
          <w:lang w:val="en-US"/>
        </w:rPr>
        <w:t>Toledo</w:t>
      </w:r>
      <w:r>
        <w:rPr/>
        <w:t xml:space="preserve"> (1</w:t>
      </w:r>
      <w:r>
        <w:rPr>
          <w:lang w:val="ru-RU"/>
        </w:rPr>
        <w:t>600</w:t>
      </w:r>
      <w:r>
        <w:rPr/>
        <w:t xml:space="preserve">  куб.см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8:00Z</dcterms:created>
  <dc:creator>Мищенко</dc:creator>
  <dc:description/>
  <cp:keywords/>
  <dc:language>en-US</dc:language>
  <cp:lastModifiedBy>User</cp:lastModifiedBy>
  <cp:lastPrinted>2015-03-23T09:57:00Z</cp:lastPrinted>
  <dcterms:modified xsi:type="dcterms:W3CDTF">2016-04-14T05:38:00Z</dcterms:modified>
  <cp:revision>7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