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кадрової та організаційно-правової роботи  Управління праці та соціального захисту населення Сєвєродонецької міської ради Афоніної Валентини  Спиридонівни, загальна сума її сукупного доходу у 2015 році склала: 69362,00грн., у т.ч.: заробітна плата та інші виплати та винагороди відповідно до умов трудового договору - 69362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власності Афоніної В.С. перебуває: квартира (14,07кв.м.).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66969,00грн., у т.ч.: заробітна плата та інші виплати та винагороди відповідно до умов трудового договору - 65904,00грн.; інші види доходів – 1065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лени сім’ї Афоніної В.С. володіють: земельною ділянкою загальною площею 600кв.м; квартирою (28,13кв.м); садовим будинком (41.0кв.м.); іншім нерухомим майном (9,0кв.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03.2016р.</w:t>
        <w:tab/>
        <w:tab/>
        <w:tab/>
        <w:tab/>
        <w:tab/>
        <w:tab/>
        <w:tab/>
        <w:tab/>
        <w:tab/>
        <w:t>В.С.Афонін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4-04-01T09:14:00Z</cp:lastPrinted>
  <dcterms:modified xsi:type="dcterms:W3CDTF">2016-04-20T11:27:00Z</dcterms:modified>
  <cp:revision>20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