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начальника відділу автоматизованої обробки інформації Управління праці та соціального захисту населення Сєвєродонецької міської ради Алєйнікової Софії Василівни, загальна сума її сукупного доходу у 2015 році склала: 68104,00грн, у т.ч.: заробітна плата та інші виплати та винагороди відповідно до умов трудового договору - 68104,00грн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У власності Алєйнікової С.В. перебуває: квартира (12,15к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.03.2016р.</w:t>
        <w:tab/>
        <w:tab/>
        <w:tab/>
        <w:tab/>
        <w:tab/>
        <w:tab/>
        <w:tab/>
        <w:t>С.В.Алєйніков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KADR</cp:lastModifiedBy>
  <cp:lastPrinted>2015-03-28T11:28:00Z</cp:lastPrinted>
  <dcterms:modified xsi:type="dcterms:W3CDTF">2016-04-20T11:52:00Z</dcterms:modified>
  <cp:revision>17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