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й особі з питань цивільного захист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мо для подальшої роботи зразок заявки (з додатком) на навчання у сфері цивільного захисту за контрактом у 2017 ро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надання заявок 23.09.2016 рок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за телефоном 2-80-10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євєродонецькими міськими курсам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Шевченко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341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334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836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591175" cy="505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8:00Z</dcterms:created>
  <dc:creator>User</dc:creator>
  <dc:description/>
  <dc:language>en-US</dc:language>
  <cp:lastModifiedBy>userBdl1328</cp:lastModifiedBy>
  <dcterms:modified xsi:type="dcterms:W3CDTF">2016-09-12T08:08:00Z</dcterms:modified>
  <cp:revision>2</cp:revision>
  <dc:subject/>
  <dc:title>Відповідальній особі з питань цивільного захисту</dc:title>
</cp:coreProperties>
</file>