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2</w:t>
      </w:r>
    </w:p>
    <w:p>
      <w:pPr>
        <w:pStyle w:val="Normal"/>
        <w:ind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ідання міської комісії з питань техногенно – екологічної </w:t>
      </w:r>
    </w:p>
    <w:p>
      <w:pPr>
        <w:pStyle w:val="Normal"/>
        <w:tabs>
          <w:tab w:val="clear" w:pos="709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зпеки та надзвичайних ситуацій</w:t>
      </w:r>
    </w:p>
    <w:p>
      <w:pPr>
        <w:pStyle w:val="Normal"/>
        <w:tabs>
          <w:tab w:val="clear" w:pos="709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6"/>
          <w:szCs w:val="26"/>
          <w:lang w:val="uk-UA"/>
        </w:rPr>
        <w:t>21.01.2016р.</w:t>
        <w:tab/>
        <w:tab/>
        <w:tab/>
        <w:tab/>
        <w:tab/>
        <w:tab/>
        <w:tab/>
        <w:tab/>
        <w:t>м. Сєвєродонецьк</w:t>
      </w:r>
    </w:p>
    <w:p>
      <w:pPr>
        <w:pStyle w:val="Normal"/>
        <w:tabs>
          <w:tab w:val="clear" w:pos="709"/>
          <w:tab w:val="left" w:pos="1276" w:leader="none"/>
        </w:tabs>
        <w:ind w:right="-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right="-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. Щодо затвердження Плану роботи міської комісії з питань техногенно-екологічної безпеки та надзвичайних ситуацій на 2016 рік. </w:t>
      </w:r>
      <w:r>
        <w:rPr>
          <w:sz w:val="28"/>
          <w:szCs w:val="28"/>
          <w:lang w:val="uk-UA"/>
        </w:rPr>
        <w:t>(Водолазька Т.М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результатами доповіді та з урахуванням обговор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План роботи міської комісії з питань техногенно-екологічної безпеки та надзвичайних ситуац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6 рік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одаток № 1)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ідповідальним за підготовку питань, запланованих для розгляду, забезпечити завчасне надання до комісії аналітичної довідки, доповіді та проекту рішення в електронному та паперовому вигляді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Строк</w:t>
      </w:r>
      <w:r>
        <w:rPr>
          <w:sz w:val="28"/>
          <w:szCs w:val="28"/>
          <w:lang w:val="uk-UA"/>
        </w:rPr>
        <w:t>: Згідно з Планом роботи комісії.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п.І Протоколу залишаю за собо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I. Про затвердження Плану дій щодо підготовки до пропуску льодоходу, повені та паводків у 2016 році. </w:t>
      </w:r>
      <w:r>
        <w:rPr>
          <w:sz w:val="28"/>
          <w:szCs w:val="28"/>
          <w:lang w:val="uk-UA"/>
        </w:rPr>
        <w:t>(Потанін А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підготовки до пропуску весняної повені і виконання заходів щодо захисту населення і території міської ради від повені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22"/>
        <w:ind w:firstLine="600"/>
        <w:rPr/>
      </w:pPr>
      <w:r>
        <w:rPr>
          <w:szCs w:val="28"/>
          <w:lang w:val="uk-UA"/>
        </w:rPr>
        <w:t>1. Затвердити План дій щодо підготовки до пропуску льодоходу, повені та паводків у 2016 році. (Додаток № 2).</w:t>
      </w:r>
    </w:p>
    <w:p>
      <w:pPr>
        <w:pStyle w:val="22"/>
        <w:ind w:firstLine="600"/>
        <w:rPr>
          <w:szCs w:val="28"/>
          <w:lang w:val="uk-UA"/>
        </w:rPr>
      </w:pPr>
      <w:r>
        <w:rPr>
          <w:szCs w:val="28"/>
          <w:lang w:val="uk-UA"/>
        </w:rPr>
        <w:t>2. З метою контролю за станом захисних дамб закріпити підприємства міста за захисними дамбами. (Додаток № 3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 метою надання допомоги та проведення евакуаційних заходів закріпити підприємства міста за селищами міської ради. (Додаток № 4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4. Управлінню житлово-комунального господарства міської ради, головам Борівської і Сиротинської селищних рад, головам вуличних комітетів селищ міської ради скласти списки населення, яке потрапляє в зону можливої повені, та надати їх до міської комісії з питань еваку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мін: 10.02.2016р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 відповідальним виконавця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абезпечити виконання Плану дій щодо підготовки до пропуску льодоходу, повені та паводків у 2016 роц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иконані заходи письмово доповісти до міської комісії з питань ТЕБ та Н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мін: 12.02.2016р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п.IІ Протоколу покласти на Сєвєродонецьке міське управління ГУ ДСНС України у Луганській області та відділ цивільного захисту, екологічної безпеки та охорони праці міської ради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. Про підсумки виконання Плану комплектування навчально-методичного центру ЦЗ та БЖД слухачами з функціонального навчання у сфері цивільного захисту в 2015 році. </w:t>
      </w:r>
      <w:r>
        <w:rPr>
          <w:sz w:val="28"/>
          <w:szCs w:val="28"/>
          <w:lang w:val="uk-UA"/>
        </w:rPr>
        <w:t>(Шевченко В.Г.)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Плану комплектування  на обласних курсах ЦЗ планувалось навчити 68 осіб, пройшли навчання 68 особа, що складає 100 %. На міських курсах ЦЗ планувалось навчити 358 осіб, пройшли навчання 210 осіб, що складає 58,0 %. </w:t>
      </w:r>
      <w:r>
        <w:rPr>
          <w:bCs/>
          <w:sz w:val="28"/>
          <w:szCs w:val="28"/>
          <w:lang w:val="uk-UA"/>
        </w:rPr>
        <w:t xml:space="preserve">За результатами доповіді та з урахуванням її обговор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. Стан підготовки керівного складу цивільного захисту міста у сфері цивільного захисту в 2015р. вважати таким, що «відповідає вимога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екомендувати керівникам підприємств, установ та організацій забезпечити безумовне виконання Плану комплектування Навчально-методичного центру ЦЗ та БЖД Луганської області слухачами з функціонального навчання у сфері цивільного захисту на 2016 рік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п.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ротоколу покласти на відділ цивільного захисту, екологічної безпеки та охорони праці міської ради та міські курси НМЦ ЦЗ та БЖД Луганської області.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итань ТЕБ та НС</w:t>
      </w:r>
      <w:r>
        <w:rPr>
          <w:b/>
          <w:sz w:val="28"/>
          <w:szCs w:val="28"/>
          <w:lang w:val="uk-UA"/>
        </w:rPr>
        <w:t xml:space="preserve">                                      О.В.Ольшанський</w:t>
      </w:r>
    </w:p>
    <w:p>
      <w:pPr>
        <w:pStyle w:val="Normal"/>
        <w:tabs>
          <w:tab w:val="clear" w:pos="709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Секретар комісії                                                                    </w:t>
      </w:r>
      <w:r>
        <w:rPr>
          <w:b/>
          <w:sz w:val="28"/>
          <w:szCs w:val="28"/>
          <w:lang w:val="uk-UA"/>
        </w:rPr>
        <w:t>Т.М.Водолазька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321" w:right="567" w:gutter="0" w:header="0" w:top="72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2">
    <w:name w:val="Основной текст Знак"/>
    <w:basedOn w:val="Style11"/>
    <w:qFormat/>
    <w:rPr>
      <w:sz w:val="28"/>
      <w:lang w:val="en-US"/>
    </w:rPr>
  </w:style>
  <w:style w:type="character" w:styleId="2">
    <w:name w:val="Основной текст 2 Знак"/>
    <w:basedOn w:val="Style11"/>
    <w:qFormat/>
    <w:rPr>
      <w:sz w:val="28"/>
      <w:lang w:val="ru-RU"/>
    </w:rPr>
  </w:style>
  <w:style w:type="character" w:styleId="21">
    <w:name w:val="Основной текст с отступом 2 Знак"/>
    <w:basedOn w:val="Style11"/>
    <w:qFormat/>
    <w:rPr>
      <w:lang w:val="ru-RU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8:00Z</dcterms:created>
  <dc:creator>User</dc:creator>
  <dc:description/>
  <cp:keywords/>
  <dc:language>en-US</dc:language>
  <cp:lastModifiedBy>userSpn1522</cp:lastModifiedBy>
  <cp:lastPrinted>2016-01-26T13:27:00Z</cp:lastPrinted>
  <dcterms:modified xsi:type="dcterms:W3CDTF">2016-01-26T12:51:00Z</dcterms:modified>
  <cp:revision>4</cp:revision>
  <dc:subject/>
  <dc:title>ЗАТВЕРДЖЕНО</dc:title>
</cp:coreProperties>
</file>