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протоколом комісії 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11160" w:hanging="0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 від «21» січня 2016р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 щодо підготовки до пропуску льодоходу, повені та паводків у 2016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, що здійснюються на етапі підготовки до пропуску льодоходу, повені та паводк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міський оперативний штаб для керівництва роботами з пропуску весняного льодоходу, повені та паводку, розробити регламент його роботи, у тому числі графік цілодобового чергування. У складі міського штабу визначити мобільні груп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6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оригувати План реагування на надзвичайні ситуацій  (Розділ: «При загрозі і виникненні повені»)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6р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оригувати міський план евакуації населення (Розділ:  «При загрозі і виникненні повені»)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а комісія з питань евакуації, 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6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об’єкти, що можуть зазнати негативного впливу під час пропуску весняного льодоходу, повені та паводку, та розробити заходи щодо їх сталого функціонування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З, ЕБ та ОП міської ради, ПрАТ «Сєвєродонецьке об’єднання Азот», ТОВ «НВО «Сєвєродонецький Склопластик», ТОВ «ТАУН-СЕРВІС», Сєвєродонецький РЕМ, цех телекомунікаційних послуг № 20, Сєвєродонецьке МРУ ЕГГ, КП «Сєвєродонецьккомун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6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заходи щодо сталого функціонування об’єктів, що можуть зазнати негативного впливу під час пропуску весняного льодоходу, повені та паводку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ПрАТ «Сєвєродонецьке об’єднання Азот», ТОВ «НВО «Сєвєродонецький Склопластик», ТОВ «ТАУН-СЕРВІС», Сєвєродонецький РЕМ, цех телекомунікаційних послуг № 20, Сєвєродонецьке МРУ ЕГГ, КП «Сєвєродонецьккомун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можливі місця виникнення заторів і зажорів на р.Борова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очнити розрахунки сил і засобів, які будуть залучаться для попередження і ліквідації наслідків повен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автомобільної, інженерної і спеціальної техніки, плавзасобів та склад аварійних бригад  надати до міської комісії з питань ТЕБ та НС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ТОВ «НВО «Сєвєродонецький Склопластик», ТОВ «ТАУН-СЕРВІС», Сєвєродонецький РЕМ, Сєвєродонецьке МРУ ЕГГ, КП «Сєвєродонецьккомунсервис», ПАТ СК-МЗ, КП-52 «Термоізоляція», СВУ підземного зберігання газу, ДП «Сєвєродонецьке ЛМГ», ВАТ «Сєвєродонецьке АТП-10920», БМУ-3 БМФ «УКРГАЗПРОМБУД», БУ «Сєвєродонецькспецбуд» ВАТ «Сєвєродонецькпромбуд», Сєвєродонецький цех ВНГіК, Сєвєродонецька автоколона відділення технологічного транспорту та спеціальної техніки, Сиротинська селищна рада, Борівська селищна 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6р.</w:t>
            </w:r>
          </w:p>
        </w:tc>
      </w:tr>
      <w:tr>
        <w:trPr>
          <w:trHeight w:val="6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ерелік наявних плавзасобів, що можуть бути залучені для проведення евакуаційних заходів у період проходження весняної повені та паводкі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готовність водомірні пости для здійснення спостережень за паводковою обстановкою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ПрАТ «Об’єднане господарство залізничного транспорт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орядок доведення попереджень та оповіщення населення, робочого персоналу, керівників усіх рівнів міста про можливу загрозу виникнення весняної повені або паводків та їх орієнтовні масштаб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З, ЕБ та ОП міської ради, комбінований цех  телекомунікацій № 342, відділення оповіщення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6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готовність інженерну й автомобільну техніку, засоби евакуації людей, мобільне насосне обладнання, автономні джерела живлення й освітлювання, засоби забезпечення питною водою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ПРЧ-12 ГУ ДСНС України у Луганській області, ПрАТ «Сєвєродонецьке об’єднання Азот», ТОВ «НВО «Сєвєродонецький Склопластик», ТОВ «ТАУН СЕРВІС», Сєвєродонецький РЕМ, Сєвєродонецьке МРУ ЕГГ, КП «Сєвєродонецьккомунсервис», ПАТ СК-МЗ, КП-52 «Термоізоляція», СВУ підземного зберігання газу, ДП «Сєвєродонецьке ЛМГ», ВАТ «Сєвєродонецьке АТП-10920», БМУ-3 БМФ «УКРГАЗПРОМБУД», БУ «Сєвєродонецькспецбуд» ВАТ «Сєвєродонецькпромбуд», Сєвєродонецький цех ВНГіК, Сєвєродонецька автоколона відділення технологічного транспорту та спеціальної техні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ити стан готовності пунктів прийому та розміщення населення на випадок можливого його відселення (евакуації) із зон затоплення, здійснити заходи щодо життєзабезпечення та створення необхідних побутових умо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евакуаційна комісія, 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обстеження стану ділянки русла р. Борова. При виявленні сміттєвих заторів вжити заходів з його розчищення.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ої ради, 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необхідний запас пально-мастильних, будівельних і сипучих матеріалів, мішків, засобів освітлювання, захисного одягу, шанцевого інструменту тощ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ТОВ «НВО «Сєвєродонецький Склопластик», ТОВ «ТАУН СЕРВІС», Сєвєродонецький РЕМ, Сєвєродонецьке МРУ ЕГГ, КП «Сєвєродонецьккомунсервис», ПАТ СК-МЗ, КП-52 «Термоізоляція», СВУ підземного зберігання газу, ДП «Сєвєродонецьке ЛМГ», ВАТ «Сєвєродонецьке АТП-10920», БМУ-3 БМФ «УКРГАЗПРОМБУД», БУ «Сєвєродонецькспецбуд» ВАТ «Сєвєродонецькпромбуд», Сєвєродонецька автоколона відділення технологічного транспорту та спеціальної техні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необхідний запас реагентів для очищення та знезараження питної вод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 «ТАУН СЕРВІС», Сєвєродонецьке міськрайонне  управління ГУ Держсанепідслужби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ити готовність і забезпечити безперебійну роботу зливової каналізації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ЖКХ міської ради, КП «Сєвєродонецьккомун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>
          <w:trHeight w:val="1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ити стан захисних дамб, гідроспоруд, шламонакопичувачів та вжити заходів для забезпечення їх готовності до пропуску повен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перевірки надати до міської комісії з питань ТЕБ та НС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ДП «Сєвєродонецька ТЕЦ», ТОВ «НВО «Сєвєродонецький Склопластик», БМУ-3 БМФ «УКРГАЗПРОМБУД», БУ «Сєвєродонецькспецбуд» ВАТ «Сєвєродонецькпромбуд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16р.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, що здійснюються під час пропуску льодоходу, повені та паводк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спостережень за розвитком повені та паводків, динамікою зон затоплення для своєчасного здійснення оперативних заходів щодо захисту населення і зменшення ймовірних збитків об’єктів економік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, ПрАТ «Сєвєродонецьке об’єднання Азот», ПрАТ «Об’єднане господарство залізничного транспорт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еріод формування і проходження паводка, льодоходу повені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ити контроль за санітарно-епідеміологічною ситуацією на територіях підтоплених населених пунктів, також після спаду води в них. Забезпечити проведення посиленого державного санітарного нагляду за якістю питної води в умовах проходження весняного льодоходу, повені та паводкі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районне  управління ГУ Держсанепідслужби України у Луганській області, управління охорони здоров’я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затопленн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перативного епідеміологічного аналізу з захворюваності населення на гострі кишкові інфекції, яке мешкає на підтопленнях територіях внаслідок весняного льодоходу повені та паводкі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районне  управління ГУ Держсанепідслужби України у Луганській області, управління охорони здоров’я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затопленн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хорону громадського порядку і матеріальних цінностей та безпеку дорожнього руху на підтоплених територіях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міський відділ ГУ МВС України в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затопленн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о висвітлювати у засобах масової інформації розвиток і хід пропуску весняного льодоходу, повені та паводків, правил поведінки населення у цих умовах та заходах, що вживаються для забезпечення захисту населення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відділ внутрішньої політики та зв’язків з громадськістю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еріод формування і проходження паводка, льодоходу пове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Т.М.Водолазьк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1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2333" w:leader="none"/>
      </w:tabs>
      <w:autoSpaceDE w:val="true"/>
      <w:jc w:val="both"/>
    </w:pPr>
    <w:rPr>
      <w:sz w:val="26"/>
      <w:lang w:val="uk-UA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44:00Z</dcterms:created>
  <dc:creator>User</dc:creator>
  <dc:description/>
  <cp:keywords/>
  <dc:language>en-US</dc:language>
  <cp:lastModifiedBy>userBdl1328</cp:lastModifiedBy>
  <cp:lastPrinted>2016-01-16T10:09:00Z</cp:lastPrinted>
  <dcterms:modified xsi:type="dcterms:W3CDTF">2016-01-19T09:28:00Z</dcterms:modified>
  <cp:revision>4</cp:revision>
  <dc:subject/>
  <dc:title>№ з/п</dc:title>
</cp:coreProperties>
</file>