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1</w:t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протоколом комісії </w:t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ТЕБ та НС </w:t>
      </w:r>
    </w:p>
    <w:p>
      <w:pPr>
        <w:pStyle w:val="Normal"/>
        <w:ind w:left="11160" w:hanging="0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2 від «21» січня 2016р. </w:t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П Л А Н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боти міської комісії з питань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генно-екологічної безпеки та надзвичайних ситуацій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2016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65"/>
        <w:gridCol w:w="3768"/>
        <w:gridCol w:w="1493"/>
        <w:gridCol w:w="4324"/>
      </w:tblGrid>
      <w:tr>
        <w:trPr>
          <w:trHeight w:val="12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итання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альні за підготовк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розгляду питанн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затвердження Плану роботи міської комісії з питань техногенно-екологічної безпеки та надзвичайних ситуацій на 2016 рік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ЦЗ, ЕБ та ОП міської рад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лану дій щодо підготовки до пропуску льодоходу, повені та паводків у 2016 році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Сєвєродонецьке міське управління ГУ ДСНС України у Луганській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Сєвєродонецького міського управління ГУ ДСНС України у Луганській області, начальник відділ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ЦЗ, ЕБ та ОП міської рад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сумки виконання Плану комплектування Навчально-методичного центру ЦЗ та БЖД слухачами з функціонального навчання у сфері цивільного захисту в 2015 році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міські курси НМЦ ЦЗ та БЖД Луганської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міських курсів НМЦ ЦЗ та БЖД Луганської област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поліпшення стану техногенної та пожежної безпеки суб’єктів господарюванн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відділ ЦЗ, ЕБ та ОП міської р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євєродонецького міського управління ГУ ДСНС України у Луганській област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утримання захисних споруд цивільного захист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відділ ЦЗ, ЕБ та ОП міської р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євєродонецького міського управління ГУ ДСНС України у Луганській області, начальник відділ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З, ЕБ та ОП міської рад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едення підсумків виконання плану першочергових (невідкладних) заходів та робіт на об’єктах і територіях з ризиком виникнення надзвичайних ситуацій в м.Сєвєродонецьку в 2015 році, та затвердження Плану на 2016 рік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Сєвєродонецьке міське управління ГУ ДСНС України у Луганській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ЦЗ, ЕБ та ОП міської ради</w:t>
            </w:r>
          </w:p>
        </w:tc>
      </w:tr>
      <w:tr>
        <w:trPr>
          <w:trHeight w:val="1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ходи щодо захисту лісових масивів від пожеж в 2016 році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П «Сєвєродонецьке ЛМГ», Сєвєродонецьке міське управління ГУ ДСНС України у Луганській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П «Сєвєродонецьке ЛМГ», начальник Сєвєродонецького міського управління ГУ ДСНС України у Луганській області</w:t>
            </w:r>
          </w:p>
        </w:tc>
      </w:tr>
      <w:tr>
        <w:trPr>
          <w:trHeight w:val="9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силення пожежної безпеки у весняно-літній період 2016 рок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євєродонецьке міське управління ГУ ДСНС України у Луганській області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євєродонецького міського управління ГУ ДСНС України у Луганській області</w:t>
            </w:r>
          </w:p>
        </w:tc>
      </w:tr>
      <w:tr>
        <w:trPr>
          <w:trHeight w:val="12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передження загибелі людей на водних об’єктах міської ради протягом купального сезон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відділ ЦЗ, ЕБ та ОП міської р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євєродонецького міського управління ГУ ДСНС України у Луганській област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ходи щодо попередження отруєння населення дикорослими грибам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районне управління ГУ Держсанепід-служби України у Луганській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лікар Сєвєродонецького міськрайонного управління ГУ Держсанепідслужби України у Луганській област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виконання плану першочергових (невідкладних) заходів та робіт на об’єктах і територіях з ризиком виникнення надзвичайних ситуацій в м.Сєвєродонецьку в першому півріччі 2016 рок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Сєвєродонецьке міське управління ГУ ДСНС України у Луганській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ЦЗ, ЕБ та ОП міської ради, начальник Сєвєродонецького міського управління ГУ ДСНС України у Луганській област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сумки виконання Плану комплектування Навчально-методичного центру ЦЗ та БЖД слухачами з функціонального навчання у сфері цивільного захисту в першому півріччі 2016 року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міські курси НМЦ ЦЗ та БЖД Луганської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міських курсів НМЦ ЦЗ та БЖД Луганської області</w:t>
            </w:r>
          </w:p>
        </w:tc>
      </w:tr>
      <w:tr>
        <w:trPr>
          <w:trHeight w:val="9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силення пожежної безпеки на території міської ради в осінньо-зимовий період 2016-2017 рокі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євєродонецьке міське управління ГУ ДСНС України у Луганській області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євєродонецького міського управління ГУ ДСНС України у Луганській област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побігання виникнення надзвичайних ситуацій техногенного та природного характеру на території міської ради в осінньо-зимовий період 2016-2017 рокі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ої ради,  відділ ЦЗ, ЕБ та ОП міської ради, Сєвєродонецьке міське управління ГУ ДСНС України у Луганській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УЖКГ міської ради, начальник відділу ЦЗ, ЕБ та ОП міської ради, начальник Сєвєродонецького міського управління ГУ ДСНС України у Луганській област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передження загибелі людей на водних об’єктах в зимовий період 2016-2017 рокі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відділ ЦЗ, ЕБ та ОП міської р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євєродонецького міського управління ГУ ДСНС України у Луганській області, начальник відділ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З, ЕБ та ОП міської рад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виконання Комплексного плану невідкладних спеціальних заходів щодо виявлення, локалізації та ліквідації карантинного бур’яну амброзії полинолистої на території міської ради в 2012-2017 роках у 2016 році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ЦЗ, ЕБ та ОП міської ради</w:t>
            </w:r>
          </w:p>
        </w:tc>
      </w:tr>
    </w:tbl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168"/>
        <w:rPr/>
      </w:pPr>
      <w:r>
        <w:rPr>
          <w:sz w:val="28"/>
          <w:lang w:val="uk-UA"/>
        </w:rPr>
        <w:t>Секретар комісії</w:t>
      </w: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  <w:t>Т.М.Водолаз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orient="landscape" w:w="16838" w:h="11906"/>
      <w:pgMar w:left="567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46:00Z</dcterms:created>
  <dc:creator>User</dc:creator>
  <dc:description/>
  <cp:keywords/>
  <dc:language>en-US</dc:language>
  <cp:lastModifiedBy>userBdl1328</cp:lastModifiedBy>
  <cp:lastPrinted>2014-01-09T01:56:00Z</cp:lastPrinted>
  <dcterms:modified xsi:type="dcterms:W3CDTF">2016-01-19T09:28:00Z</dcterms:modified>
  <cp:revision>4</cp:revision>
  <dc:subject/>
  <dc:title>Додаток</dc:title>
</cp:coreProperties>
</file>