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Сєвєродонецької міської ради «Про затвердження Порядку розміщення зовнішньої реклами у новій редакції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 xml:space="preserve">12.05.2016р. </w:t>
      </w:r>
      <w:r>
        <w:rPr/>
        <w:t xml:space="preserve">по </w:t>
      </w:r>
      <w:r>
        <w:rPr>
          <w:lang w:val="uk-UA"/>
        </w:rPr>
        <w:t>30.06.2016р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ено основні проблеми щодо регулювання діяльності у сфері розміщення зовнішньої реклами, а саме відсутності Порядку розміщення зовнішньої реклами у місті Сєвєродонецьку, у зв'язку із скасуванням попереднього Порядку, який не відповідав чинному законодавству. Направлений запит до Кабінету Міністрів України з проханням надати роз'яснення з деяких суперечливих питань, що виникають при застосуванні змінених Типових правил розміщення зовнішньої реклам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имірювання впливу регулювання на суб'єктів малого підприємництва (мікро- та малі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116 (одиниць), у тому числі малого підприємництва </w:t>
      </w:r>
      <w:r>
        <w:rPr>
          <w:lang w:val="uk-UA"/>
        </w:rPr>
        <w:t>57</w:t>
      </w:r>
      <w:r>
        <w:rPr/>
        <w:t xml:space="preserve"> (одиниць) та мікропідприємництва  </w:t>
      </w:r>
      <w:r>
        <w:rPr>
          <w:lang w:val="uk-UA"/>
        </w:rPr>
        <w:t>59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необхідного обладнання (пристроїв, машин, механізм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бслуговування обладнання (технічне обслугов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i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орма робочого часу на 2016 рік становить при 40-годинному робочому тижні – 2003,0 години (Норми тривалості робочого часу на 2016 рік. Лист Мінсоцполітики від 20.07.2015 №10846/0/14-15/13 «Про розрахунок норми тривалості робочого часу на 2016 рік») 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Використовується мінімальний розмір заробітної плати. За Законом України середній мінімальний щомісячний розмір заробітної плати з 01.05.2016 по 01.11.2016 становить 1450грн. та 8,69 грн у погодинному розмірі (Закон Верховної Ради України від 25.12.2015 №928-</w:t>
            </w:r>
            <w:r>
              <w:rPr>
                <w:i/>
                <w:color w:val="00000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hd w:fill="FFFFFF" w:val="clear"/>
              </w:rPr>
              <w:t xml:space="preserve"> «Про Державний бюджет України на 2016 рік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тримання первинної інформації про вимоги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регуляторний акт в мережі Інтернет та ознайомитись з його змістом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рганізації виконання вимог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1,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1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ідготовку пакету документів (</w:t>
            </w:r>
            <w:r>
              <w:rPr>
                <w:i/>
                <w:iCs/>
              </w:rPr>
              <w:t xml:space="preserve">2 год.  х  </w:t>
            </w:r>
            <w:r>
              <w:rPr>
                <w:i/>
              </w:rPr>
              <w:t xml:space="preserve"> 8,69 грн + вартість топографо-геодезичного знімання місцевості (М1:500) - 1000грн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7,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дання фотокартки після розташування рекламного засобу </w:t>
            </w:r>
            <w:r>
              <w:rPr>
                <w:i/>
                <w:color w:val="000000"/>
              </w:rPr>
              <w:t>(1 год х 8,69грн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Rvts11"/>
                <w:i/>
                <w:iCs/>
                <w:color w:val="000000"/>
                <w:sz w:val="24"/>
                <w:szCs w:val="24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8,69 грн./год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,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процедури</w:t>
            </w:r>
            <w:r>
              <w:rPr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52,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ок 14 Х рядок 15</w:t>
            </w:r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ржавний орган, для якого здійснюється розрахунок вартості адміністрування регулювання:  Сєвєродонецька міська рада, а саме: Центра надання адміністративних послуг та відділ земельних відносин та архітектур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ові витрати часу на процедуру</w:t>
            </w:r>
            <w:r>
              <w:rPr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ртість часу співробітника органу державної влади відповідної категорії (заробітна плата)</w:t>
            </w:r>
            <w:r>
              <w:rPr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лік суб'єкта господарювання, що перебуває у сфері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дання консультативних послуг, сканування документів, занесення в в реєстр, видача дозвол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амеральні</w:t>
            </w:r>
            <w:r>
              <w:rPr>
                <w:lang w:val="uk-UA"/>
              </w:rPr>
              <w:t xml:space="preserve"> (перевірка документів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 грн (з розрахунком 4769 грн на місяц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иїз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. 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. Оскарження одного окремого рішення суб'єктами господар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ідготовка звітності за результатами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7. Інші адміністративні процедур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40,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1 реєстрація заяви та доданого до неї пакету документів  (запис у журналі та занесення до бази дани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перевірка місця на наявність виданого дозвол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3 сканування документів та направлення  їх для погодження у відповідні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12,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 підготовка та узгодження проекту рішення щодо надання дозволу або про відмову в наданні дозволу на розміщення зовнішньої рекл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2,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5 розгляд та прийняття рішення виконкомом міської рад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6. підготовка дозволу на розміщення зовнішньої рекл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7 видача рішення та дозволу на розміщення зовнішньої рекл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481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марно за п'ять ро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дозвіл надається строком на п'ять років, тому розраховується, що протягом п'яти років кожен суб'єкт господарювання хоча б один раз оформить дозвіл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81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</w:t>
      </w:r>
      <w:r>
        <w:rPr/>
        <w:t xml:space="preserve">ержавне регулювання </w:t>
      </w:r>
      <w:r>
        <w:rPr>
          <w:lang w:val="uk-UA"/>
        </w:rPr>
        <w:t xml:space="preserve">не </w:t>
      </w:r>
      <w:r>
        <w:rPr/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</w:rPr>
        <w:t>Розрахунок сумарних витрат суб'єктів малого підприємництва, що виникають на виконання вимог регулю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4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ні витрати на адміністрування регулювання суб'єктів малого підприєм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481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481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8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86,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суб'єктів господарювання коригуючим (пом'якшувальним) заходом у цьому випадку є те, що протягом року вони можуть користуватися накопиченими коштами від отримання прибутку за розміщення зовнішньої реклами у місті Сєвєродонецьку та направляти їх на господарчі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99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 Ольшанський</w:t>
            </w:r>
          </w:p>
        </w:tc>
      </w:tr>
      <w:tr>
        <w:trPr>
          <w:trHeight w:val="25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Н.Я. Іщенко</w:t>
            </w:r>
          </w:p>
        </w:tc>
      </w:tr>
      <w:tr>
        <w:trPr>
          <w:trHeight w:val="41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в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. сектору розміщ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ьої реклами ВЗВта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.П. Косарі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0:00Z</dcterms:created>
  <dc:creator>v_zhyginas</dc:creator>
  <dc:description/>
  <cp:keywords/>
  <dc:language>en-US</dc:language>
  <cp:lastModifiedBy>User</cp:lastModifiedBy>
  <cp:lastPrinted>2016-08-15T15:09:00Z</cp:lastPrinted>
  <dcterms:modified xsi:type="dcterms:W3CDTF">2016-08-15T12:53:00Z</dcterms:modified>
  <cp:revision>5</cp:revision>
  <dc:subject/>
  <dc:title>Додаток 2 до аналіз регуляторного впливу</dc:title>
</cp:coreProperties>
</file>