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__________ (чергова) </w:t>
      </w:r>
      <w:r>
        <w:rPr>
          <w:b/>
          <w:sz w:val="28"/>
          <w:szCs w:val="28"/>
        </w:rPr>
        <w:t xml:space="preserve"> сесія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№ 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16 року 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0" w:right="55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перевез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м електротранспортом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59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ст.8, </w:t>
      </w:r>
      <w:r>
        <w:rPr>
          <w:rFonts w:cs="Times New Roman" w:ascii="Times New Roman" w:hAnsi="Times New Roman"/>
          <w:sz w:val="24"/>
          <w:szCs w:val="24"/>
          <w:lang w:val="uk-UA"/>
        </w:rPr>
        <w:t>ст.1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и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Міністерства інфраструктури України від 25.11.2013 р. № 940 «Про затвердження порядку формування тарифів на послуги міського електричного транспорту (трамвай, тролейбус)», 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ер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 К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євєродонецьк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30.05.2016 р.                 № 14-319 «Про надання розрахунків формування тарифів» 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їз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2"/>
        </w:numPr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ез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сажи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,0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ий проїзд одного пасажира.</w:t>
      </w:r>
    </w:p>
    <w:p>
      <w:pPr>
        <w:pStyle w:val="NoSpacing"/>
        <w:numPr>
          <w:ilvl w:val="0"/>
          <w:numId w:val="2"/>
        </w:numPr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рт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бонемент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ілет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їз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олейбус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2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ь.</w:t>
      </w:r>
    </w:p>
    <w:p>
      <w:pPr>
        <w:pStyle w:val="NoSpacing"/>
        <w:numPr>
          <w:ilvl w:val="0"/>
          <w:numId w:val="2"/>
        </w:numPr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сесії від 26.06.2014 року № 3983 «Про встановлення тарифу на послугу з перевезення пасажирів тролейбусами» Сєвєродонецької міської ради вважати таким, що втратило чинність.</w:t>
      </w:r>
    </w:p>
    <w:p>
      <w:pPr>
        <w:pStyle w:val="NoSpacing"/>
        <w:numPr>
          <w:ilvl w:val="0"/>
          <w:numId w:val="2"/>
        </w:numPr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ув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ин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 дня його офіційного оприлюд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Spacing"/>
        <w:numPr>
          <w:ilvl w:val="0"/>
          <w:numId w:val="2"/>
        </w:numPr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ладається на комісію по управлінн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житлово-комунальним господарством, власністю, комунальною власністю, побутовим та торгівельним обслуговуванн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480"/>
        <w:ind w:left="0" w:right="0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spacing w:lineRule="auto" w:line="48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2:00Z</dcterms:created>
  <dc:creator>userTBK2</dc:creator>
  <dc:description/>
  <dc:language>en-US</dc:language>
  <cp:lastModifiedBy/>
  <cp:lastPrinted>2016-07-12T15:11:00Z</cp:lastPrinted>
  <dcterms:modified xsi:type="dcterms:W3CDTF">2016-07-12T12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