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ЕВЕРОДОНЕЦЬКА  МI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 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230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« 20 » 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в Додаток до рішення 12-ї (чергової) сесії Сєвєродонецької міської ради від 29 березня 2011 року № 362 «Про затвердження переліку базової мережі закладів культури міста Сєвєродонецька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еруючись ст. 60 Закону України «Про місцеве самоврядування в Україні», ст.1, 22, 23 Закону України «Про культуру», постановою Кабінету Міністрів України від 24 жовтня 2012 року № 984 «Про затвердження Порядку формування базової мережі закладів культури», з  метою внесення додаткових відомостей до базової мережі закладів культури міста Сєвєродонецька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ШИЛА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 Внести зміни в Додаток до рішення дванадцятої (чергової) сесії Сєвєродонецької міської ради шостого скликання від 29 березня 2011 року № 362 «Про затвердження переліку базової мережі закладів культури міста Сєвєродонецька» та викласти його в наступній редакції (Додаток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</w:t>
      </w:r>
      <w:r>
        <w:rPr>
          <w:rFonts w:eastAsia="Tahoma" w:cs="Tahoma" w:ascii="Tahoma" w:hAnsi="Tahoma"/>
          <w:color w:val="4A4A4A"/>
          <w:sz w:val="16"/>
          <w:szCs w:val="16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2.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3. Контроль за виконанням цього рішення покласти на постійну комісію по управлінню ЖКГ, власністю, комунальною власністю, побутовим та торгівельним обслуговуванням (Коритний В.В.) та постійну комісію з гуманітарних питань: освіти, культури, духовності, спорту, молодіжної політики (Кузьмінов Ю.К.).</w:t>
      </w:r>
    </w:p>
    <w:p>
      <w:pPr>
        <w:pStyle w:val="Normal"/>
        <w:shd w:fill="FFFFFF" w:val="clear"/>
        <w:spacing w:lineRule="atLeast" w:line="247" w:before="0" w:after="0"/>
        <w:ind w:left="240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247" w:before="0" w:after="0"/>
        <w:ind w:left="240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6"/>
          <w:szCs w:val="16"/>
          <w:lang w:val="uk-UA" w:eastAsia="ru-RU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6"/>
          <w:szCs w:val="16"/>
          <w:lang w:val="uk-UA"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4A4A4A"/>
          <w:sz w:val="16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16"/>
          <w:szCs w:val="16"/>
          <w:lang w:val="uk-UA"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6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до рішення п’ятдесят третьої (чергової) сесії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6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Сєвєродонецької міської ради шостого скликання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6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від «20» грудня 2012 року № 230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6"/>
          <w:szCs w:val="16"/>
          <w:lang w:val="uk-UA"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ЕРЕЛІ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БАЗОВОЇ МЕРЕЖІ ЗАКЛАДІВ КУЛЬТУРИ МІСТА СЄВЄРДОНЕЦЬКА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284" w:right="-142" w:hanging="284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Найменування закладу: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омунальний позашкільний навчальний заклад «Сєвєродонецька дитяча музична школа №1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28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проспект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Хіміків, будинок 13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заклад освіти у сфері культури (початковий спеціалізований мистецький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авчальний заклад - школа естетичного виховання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uk-UA" w:eastAsia="ru-RU"/>
        </w:rPr>
        <w:t>2.  Найменування закладу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Комунальний позашкільний навчальний заклад «Сєвєродонецька дитяча музична школа № 2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49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агаріна, будинок 90-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заклад освіти у сфері культури (початковий спеціалізований мистецький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авчальний заклад - школа естетичного виховання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420" w:hanging="36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Найменування закладу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омунальний позашкільний навчальний заклад «Борівська дитяча школа мистецтв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67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смт. Борівське,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улиця Свердлова, будинок 4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заклад освіти у сфері культури (початковий спеціалізований мистецький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авчальний заклад - школа естетичного виховання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4.  Найменування закладу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ий позашкільний навчальний заклад «Сєвєродонецька дитяча художня  школа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54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агаріна, будинок 90-А/1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заклад освіти у сфері культури (початковий спеціалізований мистецький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авчальний заклад - школа естетичного виховання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5. Найменування заклад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Комунальний заклад «Сєвєродонецький міський Палац культури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4224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проспект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Хіміків, будинок 28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палац культури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5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 w:eastAsia="ru-RU"/>
        </w:rPr>
        <w:t>6.  Найменування закладу: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Комунальний заклад «Сєвєродонецька міська публічна бібліотека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4219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проспект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Радянський, будинок 54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бібліотек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ind w:right="-5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айменування закладу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ий заклад «Сєвєродонецька міська бібліотека для юнацтва імені Й.Б.Курлата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12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урчатова, будинок 17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бібліотек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8. Найменування заклад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ий заклад«Сєвєродонецька міська бібліотека для дітей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4237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ілєсова, будинок 6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бібліотек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9.  Найменування заклад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Комунальний заклад «Сєвєродонецька галерея мистецтв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33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урчатова, будинок 17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заклад музейного типу (галерея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айменування заклад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Комунальна установа «Сєвєродонецький міський театр драми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20168641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17.06.1993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еніна, будинок 21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театр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Узгоджено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Секретар ради                                                                                                       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0:00Z</dcterms:created>
  <dc:creator>Витольдовна</dc:creator>
  <dc:description/>
  <cp:keywords/>
  <dc:language>en-US</dc:language>
  <cp:lastModifiedBy>Витольдовна</cp:lastModifiedBy>
  <dcterms:modified xsi:type="dcterms:W3CDTF">2016-07-05T11:40:00Z</dcterms:modified>
  <cp:revision>1</cp:revision>
  <dc:subject/>
  <dc:title/>
</cp:coreProperties>
</file>