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 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« 25 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ереліку об’єктів культурної спадщини м. 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еруючись ст. 32 Закону України «Про місцеве самоврядування в Україні», ст. 1, 2, 6, 14, п.3 Розділу Х Закону України «Про охорону культурної спадщини», наказом Міністерства культури і туризму України від 25.10.2010 року № 957/0/16-10 «Про занесення об’єктів культурної спадщини до Державного реєстру нерухомих пам’яток України», з метою впорядкування облікової документації та забезпечення належного збереження об’єктів культурної спадщини місцевого значення, виконком міської рад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left="568" w:hanging="284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 Рішення виконкому від 16.08.2005 року № 1356 «Про затвердження переліку пам’яток»,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6"/>
          <w:szCs w:val="16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2. Затвердити Перелік об’єктів культурної спадщини м. Сєвєродонецька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3. Дане рішення підлягає публік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4. Контроль за виконанням даного рішення покласти на заступника міського голови з питань діяльності органів виконавчої влади Терьошина С.Ф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6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6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від  «25» грудня 2012 року № 163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ерелік об’єктів культурної спадщини м. 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bCs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tbl>
      <w:tblPr>
        <w:tblW w:w="123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0"/>
        <w:gridCol w:w="1726"/>
        <w:gridCol w:w="2234"/>
        <w:gridCol w:w="2031"/>
        <w:gridCol w:w="2369"/>
        <w:gridCol w:w="1450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Дата встановлення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Класифікація та категорія об’єкту (рік події –для пам’яток історії)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омер і дата документу про взяття на державний облік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Охоронний номер</w:t>
            </w:r>
          </w:p>
        </w:tc>
      </w:tr>
      <w:tr>
        <w:trPr/>
        <w:tc>
          <w:tcPr>
            <w:tcW w:w="123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. Сєвєродонецьк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65 р., замін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75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9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ехрестя вул. Октябрьської та Сметанін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1-1943рр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-Лг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й знак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хисникам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Сєвєродонецьк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85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9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ехрестя пр. Гвардійського та вул. Донецької, сквер Слави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3 р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1-Лг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3 р.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мін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95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 с. Воєводівка, вул. Підгірн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3р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5-Лг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90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. Воронове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Польова, біля школи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2-1943 р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7-Лг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90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захор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0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. Воронове, кладовище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3 р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6-Лг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85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. Павлоград, вул. Красн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1 р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9-Лг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В.І.Ленін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6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. Радянська, біля Палацу культури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1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К.Є.Ворошилов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81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Комсомольський, біля автовокзалу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27.06.1985 р. № 29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4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      М.І. Калінін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7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Ленін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5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Я.М.Свердлов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7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 пр. Радянськи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6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Д.І.Менделєєв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7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Богдана Ліщини (Заводська), біля ІІ прохідної хімкомбінату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7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М.Горьком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6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 пр. Радянськи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8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М.Горьком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6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Горького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іля ВПУ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79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М.В.Гогол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7 р.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 2009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 пр. Радянськи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81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І.Я.Франк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6 р.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0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Ленін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82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ник Т.Г.Шевченку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6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 2010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Ленін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монументального мистецтва місцевого знач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виконкому Ворошиловградської обласної ради народних депутатів від 14.10.1969 р. № 42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83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атр драми м. Сєвєродонецька (клуб СПО «Склопластик»)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4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Леніна, 2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архітектури місцевого значенн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Луганської обласної ради народних депутатів від 20.02.1992 року № 5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0180 (274-Вр)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К хіміків ім. 50-річчя Великого Жовтня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67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. Сєвєродонецьк, вул. Леніна, 37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архітектури місцевого значенн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 Луганської обласної ради народних депутатів від 20.02.1992 року № 5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0181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275-Вр)</w:t>
            </w:r>
          </w:p>
        </w:tc>
      </w:tr>
      <w:tr>
        <w:trPr/>
        <w:tc>
          <w:tcPr>
            <w:tcW w:w="123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Борівська селищна рад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3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. Боброве, околиця сел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 1943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2-Лг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3 р., заміна 1965 р.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0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. Боброве, вул. Комсомольськ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1-1943 р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епох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3 р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3-Лг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7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мт. Борівське, вул. Красн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  1943 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4-Лг</w:t>
            </w:r>
          </w:p>
        </w:tc>
      </w:tr>
      <w:tr>
        <w:trPr/>
        <w:tc>
          <w:tcPr>
            <w:tcW w:w="123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иротинська селищна рад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43 р.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ставр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0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мт. Метьолкіне, вул. Пісчан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 1942-1943 рр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8-Лг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right="-25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гила братська радянських воїнів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52р., рекон. 1991 р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мт. Сиротине, вул. Комсомольськабіля селищної ради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м’ятка історії місцевого значення, 1942-1943 рр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каз Міністерства культури і туризму України від 25.10.2010 ро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57/0/16-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10-Лг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9:00Z</dcterms:created>
  <dc:creator>Витольдовна</dc:creator>
  <dc:description/>
  <cp:keywords/>
  <dc:language>en-US</dc:language>
  <cp:lastModifiedBy>Витольдовна</cp:lastModifiedBy>
  <dcterms:modified xsi:type="dcterms:W3CDTF">2016-07-05T11:39:00Z</dcterms:modified>
  <cp:revision>1</cp:revision>
  <dc:subject/>
  <dc:title/>
</cp:coreProperties>
</file>