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Є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Є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ОДОНЕЦЬКА М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КЛИКАНН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імнадцята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(позачергова) сесі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ШЕННЯ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66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 14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» липня 2011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оку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.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ведення 0,5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тавк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ступника директора з навчаль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частини КПНЗ СДХШ</w:t>
      </w:r>
    </w:p>
    <w:p>
      <w:pPr>
        <w:pStyle w:val="Normal"/>
        <w:shd w:fill="FFFFFF" w:val="clear"/>
        <w:spacing w:lineRule="atLeast" w:line="19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озглянувши лист начальника відділу культури Сєвєрдонецької міської ради від 25.06.2011 року № 241, керуючись підпунктом 5 пункту 1 статті 26 Закону України від 21.05.1997 року № 280/97-ВР «Про місцеве самоврядування в Україні», пунктом 2 статті 29 Закону України від 14.12.2010 року № 2778-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«Про культуру», статтями 21, 26 Закону України від 22.06.2000 року № 1841– ІІІ „Про позашкільну освіту ”(із змінами), наказом Міністерства освіти і науки України від 11.03.2010 року № 202 «Про затвердження Примірних Типових штатних нормативів позашкільних навчальних закладів державної та комунальної форм власності» м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ька рада</w:t>
      </w:r>
    </w:p>
    <w:p>
      <w:pPr>
        <w:pStyle w:val="Normal"/>
        <w:shd w:fill="FFFFFF" w:val="clear"/>
        <w:spacing w:lineRule="atLeast" w:line="19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19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вести з 01 січня 2012 року 0,5 ставки заступника директор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 навчальної частини комунального позашкільного навчального закладу «Сєвєродонецька дитяча художня школа», в межах коштів, передбачених кошторисом доходів і видатків відділу культури на 2012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6:00Z</dcterms:created>
  <dc:creator>Витольдовна</dc:creator>
  <dc:description/>
  <cp:keywords/>
  <dc:language>en-US</dc:language>
  <cp:lastModifiedBy>Витольдовна</cp:lastModifiedBy>
  <dcterms:modified xsi:type="dcterms:W3CDTF">2016-07-05T11:36:00Z</dcterms:modified>
  <cp:revision>1</cp:revision>
  <dc:subject/>
  <dc:title/>
</cp:coreProperties>
</file>