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С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Є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В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Є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РОДОНЕЦЬКА М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en-US"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СКЛИКАННЯ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П’ятнадцята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Р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en-US"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ШЕННЯ</w:t>
      </w:r>
      <w:r>
        <w:rPr>
          <w:rFonts w:eastAsia="Times New Roman" w:cs="Tahoma" w:ascii="Tahoma" w:hAnsi="Tahoma"/>
          <w:b/>
          <w:bCs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№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53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«26» травня 2011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р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оку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м.</w:t>
      </w:r>
      <w:r>
        <w:rPr>
          <w:rFonts w:eastAsia="Times New Roman" w:cs="Tahoma" w:ascii="Tahoma" w:hAnsi="Tahoma"/>
          <w:b/>
          <w:bCs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становлення розміру оплат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за навчання в школах естетичног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иховання м. Сєвєродонецьк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Розглянувши лист начальника відділу культури Сєвєрдонецької міської ради від 10.05.2011року №190, керуючись статтею 26 Закону України від 21.05.1997 року № 280/97-ВР «Про місцеве самоврядування в Україні», ст. 26 Закону України від 22.06.2000року № 1841– ІІІ «Про позашкільну освіту» (із змінами), ст. 22 Закону України від 23.12.2010 року № 2857-</w:t>
      </w:r>
      <w:r>
        <w:rPr>
          <w:rFonts w:eastAsia="Times New Roman" w:cs="Tahoma" w:ascii="Tahoma" w:hAnsi="Tahoma"/>
          <w:color w:val="4A4A4A"/>
          <w:sz w:val="16"/>
          <w:szCs w:val="16"/>
          <w:lang w:val="en-US" w:eastAsia="ru-RU"/>
        </w:rPr>
        <w:t>VI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«Про Державний бюджет України на 2011 рік», Постановою Кабінету Міністрів України № 260 від 25 березня 1997 року «Про встановлення розміру плати за навчання у державних школах естетичного виховання дітей» м</w:t>
      </w:r>
      <w:r>
        <w:rPr>
          <w:rFonts w:eastAsia="Times New Roman" w:cs="Tahoma" w:ascii="Tahoma" w:hAnsi="Tahoma"/>
          <w:color w:val="4A4A4A"/>
          <w:sz w:val="16"/>
          <w:szCs w:val="16"/>
          <w:lang w:val="en-US" w:eastAsia="ru-RU"/>
        </w:rPr>
        <w:t>i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ька рада, -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ИР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en-US"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. Вважати рішення сімдесят сьомої чергової сесії Сєвєрдонецької міської ради п’ятого скликання від 22 липня 2009 року № 3312 «Про встановлення розміру оплати за навчання в школах естетичного виховання м. Сєвєродонецька» таким, що втратило чинність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2. Вважати рішення сімдесят дев’ятої чергової сесії Сєвєродонецької міської ради п’ятого скликання від 20 серпня 2009 року № 3383 «Про внесення доповнень до рішення сімдесят сьомої сесії Сєвєродонецької міської ради п’ятого скликання від 22 липня 2009 року № 3383 «Про встановлення розміру оплати за навчання в школах естетичного виховання м. Сєвєродонецька» таким, що втратило чинність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 Встановити з 01.09.2011 року щомісячну плату за навчання дітей у КПНЗ «Сєвєродонецька дитяча музична школа № 1» та КПНЗ «Сєвєродонецька дитяча музична школа № 2» у наступних розмірах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лас фортепіано, гітари, вокалу - 70 грн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лас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трунно - смичкових інструментів ( скрипка, віолончель) - 45 грн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клас народних інструментів (акордеон, баян, домра, балалайка,</w:t>
      </w:r>
    </w:p>
    <w:p>
      <w:pPr>
        <w:pStyle w:val="Normal"/>
        <w:shd w:fill="FFFFFF" w:val="clear"/>
        <w:spacing w:lineRule="atLeast" w:line="360" w:before="0" w:after="0"/>
        <w:ind w:left="238" w:hanging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бандура) - 45 грн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клас духових (труба, кларнет, саксофон, баритон, флейта)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та ударних інструментів - 45 грн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4. Встановити з 01.09.2011 року щомісячну плату за навчання дітей у КПНЗ «Борівська дитяча школа мистецтв»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лас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фортепіано, гітари, вокалу - 50 грн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лас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труно - смичкових інструментів ( скрипка ) - 40 грн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 клас народних інструментів (акордеон, баян) - 40 гр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лас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хореографії - 40 грн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5. Встановити з 01.09.2011 року щомісячну плату за навчання дітей у КПНЗ «Сєвєродонецька дитяча художня школа» - 60 грн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6. Відповідно до п.2 ст.26 Закону України «Про позашкільну освіту» звільнити від оплати за навчання дітей із багатодітних сімей, дітей із малозабезпечених сімей, дітей-інвалідів, дітей-сиріт і дітей, позбавлених батьківського піклуванн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7. Надати право відділу культури Сєвєрдонецької міської ради, за поданням директорів шкіл естетичного виховання, встановлювати пільги по оплаті за навчання в школах естетичного виховання особливо обдарованим дітям, в межах коштів, передбачених кошторисом доходів і видатків відділу культури на відповідний бюджетний рік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8. Контроль за виконанням цього рішення покласти на постійну комісію з питань планування, бюджету та фінансів (Халін Є.В.) постійну комісію з гуманітарних питань: освіти, культури, духовності, спорту, молодіжної політики (Кузьмінов Ю.К.).</w:t>
      </w:r>
    </w:p>
    <w:p>
      <w:pPr>
        <w:pStyle w:val="Normal"/>
        <w:shd w:fill="FFFFFF" w:val="clear"/>
        <w:spacing w:lineRule="atLeast" w:line="247" w:before="0" w:after="0"/>
        <w:ind w:left="238" w:hanging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247" w:before="0" w:after="0"/>
        <w:jc w:val="right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1:00Z</dcterms:created>
  <dc:creator>Витольдовна</dc:creator>
  <dc:description/>
  <cp:keywords/>
  <dc:language>en-US</dc:language>
  <cp:lastModifiedBy>Витольдовна</cp:lastModifiedBy>
  <dcterms:modified xsi:type="dcterms:W3CDTF">2016-07-05T11:31:00Z</dcterms:modified>
  <cp:revision>1</cp:revision>
  <dc:subject/>
  <dc:title/>
</cp:coreProperties>
</file>