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ЕВЕРОДОНЕЦЬКА М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П’ЯТОГО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КЛИКАНН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Дванадцята (чергова) сесі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ШЕННЯ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№ 36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«29» березня 2011 року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лік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базової мережі закладів культури міста 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 метою забезпечення розвитку сфери культури, всіх жанрів і видів мистецтва в місті Сєвєродонецьку, а також цілісності національної культури; дотримання прав громадян України у сфері культури, забезпечення доступності національного культурного надбання, культурних благ та мистецької творчості шляхом дотримання державних соціальних нормативів у сфері обслуговування закладами культури, керуючись ст. 32, 60 Закону України «Про місцеве самоврядування в Україні», ст. 13 Закону України "Про державні соціальні стандарти та державні соціальні гарантії", ст. 22, 23, 24 Закону України «Про культуру»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 Затвердити перелік базової мережі закладів культури міста Сєвєродонецька. (Додаток)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нтроль за виконанням цього рішення покласти на постійну комісію по управлінню ЖКГ, власністю, комунальною власністю, побутовим та торгівельним обслуговуванням (Коритний В.В.) та постійну комісію з гуманітарних питань: освіти, культури, духовності, спорту, молодіжної політики (Кузьмінов Ю.К.).</w:t>
      </w:r>
    </w:p>
    <w:p>
      <w:pPr>
        <w:pStyle w:val="Normal"/>
        <w:shd w:fill="FFFFFF" w:val="clear"/>
        <w:spacing w:lineRule="atLeast" w:line="247" w:before="0" w:after="0"/>
        <w:ind w:left="238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ind w:left="238" w:hanging="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чальник відділу культури О.П.Лішик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екретар ради А.А.Гавриленко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ступник міського голови С.Ф.Терьошин</w:t>
      </w:r>
    </w:p>
    <w:p>
      <w:pPr>
        <w:pStyle w:val="Normal"/>
        <w:shd w:fill="FFFFFF" w:val="clear"/>
        <w:spacing w:lineRule="atLeast" w:line="165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олова постійної комісії з гуманітарних питань:</w:t>
      </w:r>
    </w:p>
    <w:p>
      <w:pPr>
        <w:pStyle w:val="Normal"/>
        <w:shd w:fill="FFFFFF" w:val="clear"/>
        <w:spacing w:lineRule="atLeast" w:line="165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світи, культури, духовності, спорту,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олодіжної політики Ю.К.Кузьмінов</w:t>
      </w:r>
    </w:p>
    <w:p>
      <w:pPr>
        <w:pStyle w:val="Normal"/>
        <w:shd w:fill="FFFFFF" w:val="clear"/>
        <w:spacing w:lineRule="atLeast" w:line="165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олова постійної комісії по управлінню ЖКГ, В.В.Коритний</w:t>
      </w:r>
    </w:p>
    <w:p>
      <w:pPr>
        <w:pStyle w:val="Normal"/>
        <w:shd w:fill="FFFFFF" w:val="clear"/>
        <w:spacing w:lineRule="atLeast" w:line="165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ласністю, комунальною власністю,</w:t>
      </w:r>
    </w:p>
    <w:p>
      <w:pPr>
        <w:pStyle w:val="Normal"/>
        <w:shd w:fill="FFFFFF" w:val="clear"/>
        <w:spacing w:lineRule="atLeast" w:line="165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обутовим та торгівельним обслуговуванням</w:t>
      </w:r>
    </w:p>
    <w:p>
      <w:pPr>
        <w:pStyle w:val="Normal"/>
        <w:shd w:fill="FFFFFF" w:val="clear"/>
        <w:spacing w:lineRule="atLeast" w:line="165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чальник юридичного відділу В.В.Рудь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 рішення 12-ї (чергової) сесії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євєродонецької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іської ради п’ятого скликанн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ід «29 » березня 2011 року №</w:t>
      </w:r>
      <w:r>
        <w:rPr>
          <w:rFonts w:eastAsia="Times New Roman" w:cs="Tahoma" w:ascii="Tahoma" w:hAnsi="Tahoma"/>
          <w:color w:val="4A4A4A"/>
          <w:sz w:val="16"/>
          <w:u w:val="single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u w:val="single"/>
          <w:lang w:val="uk-UA" w:eastAsia="ru-RU"/>
        </w:rPr>
        <w:t>36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ПЕРЕЛІ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БАЗОВОЇ МЕРЕЖІ ЗАКЛАДІВ КУЛЬТУРИ МІСТА СЄВЄР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142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унальний позашкільний навчальний заклад «Сєвєродонецька дитяча музична школа №1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унальний позашкільний навчальний заклад «Сєвєродонецька дитяча музична школа № 2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унальний позашкільний навчальний заклад «Борівська дитяча школа мистецтв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унальний позашкільний навчальний заклад «Сєвєродонецька дитяча художня школа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. Комунальний заклад «Сєвєродонецький міський Палац культури».</w:t>
      </w:r>
    </w:p>
    <w:p>
      <w:pPr>
        <w:pStyle w:val="Normal"/>
        <w:shd w:fill="FFFFFF" w:val="clear"/>
        <w:spacing w:lineRule="atLeast" w:line="360" w:before="0" w:after="0"/>
        <w:ind w:right="-6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6. Комунальний заклад «Сєвєродонецька міська публічна бібліотека»,у т.ч. філія бібліотеки у</w:t>
      </w:r>
    </w:p>
    <w:p>
      <w:pPr>
        <w:pStyle w:val="Normal"/>
        <w:shd w:fill="FFFFFF" w:val="clear"/>
        <w:spacing w:lineRule="atLeast" w:line="360" w:before="0" w:after="0"/>
        <w:ind w:right="-6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мт. Борівське;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7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унальний заклад «Сєвєродонецька міська бібліотека для юнацтва імені Й.Б.Курлата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8. Комунальний заклад «Сєвєродонецька міська бібліотека для дітей», у т.ч. філія бібліотек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 смт. Сиротине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9. Комунальний заклад «Сєвєродонецька галерея мистецтв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0.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унальна установа «Сєвєродонецький міський театр драми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чальник відділу культури О.П.Ліши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екретар ради 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9:00Z</dcterms:created>
  <dc:creator>Витольдовна</dc:creator>
  <dc:description/>
  <cp:keywords/>
  <dc:language>en-US</dc:language>
  <cp:lastModifiedBy>Витольдовна</cp:lastModifiedBy>
  <dcterms:modified xsi:type="dcterms:W3CDTF">2016-07-05T11:29:00Z</dcterms:modified>
  <cp:revision>1</cp:revision>
  <dc:subject/>
  <dc:title/>
</cp:coreProperties>
</file>