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одаток 1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о Програм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Напрями реалізації Програми енергоефективності комунальних закладів культури м. Сєвєродонецька на 2011 - 2015 роки</w:t>
      </w:r>
    </w:p>
    <w:tbl>
      <w:tblPr>
        <w:tblW w:w="15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"/>
        <w:gridCol w:w="1941"/>
        <w:gridCol w:w="2418"/>
        <w:gridCol w:w="1316"/>
        <w:gridCol w:w="1941"/>
        <w:gridCol w:w="1629"/>
        <w:gridCol w:w="1941"/>
        <w:gridCol w:w="2122"/>
        <w:gridCol w:w="99"/>
        <w:gridCol w:w="971"/>
      </w:tblGrid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Галузі (сфери діяльності)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Головні напрямки впровадження енергоефективних заходів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Термін виконання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иконавці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Джерела фінансуваня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Орієнтовні обсяги фінансування, тис.грн. (наведено поступово по роках: 2011,2012,2013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014,2015 та за підсумками 2011-2015 років</w:t>
            </w:r>
          </w:p>
        </w:tc>
        <w:tc>
          <w:tcPr>
            <w:tcW w:w="31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Очікуваний результат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31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еалізація заходів з підвищення енергоефективності в комунальних закладах культури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анація будівель комунальних закладів культури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-2015 роки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цевий бюджет, власні надходження комунальних закладів культури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1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кономія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(т.у.п)</w:t>
            </w:r>
          </w:p>
        </w:tc>
        <w:tc>
          <w:tcPr>
            <w:tcW w:w="10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1,6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55</w:t>
            </w:r>
          </w:p>
        </w:tc>
        <w:tc>
          <w:tcPr>
            <w:tcW w:w="31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-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ластикових віконних та дверних блоків щодо зменшення втрат теплової енергії, підвищення ефективності використання ПЕР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70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45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.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одернізація та заміна обладнання на енергоефективне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-2015 роки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ісцевий бюджет, власні надходження комунальних закладів культури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222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кономія (т.у.п)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7,8</w:t>
            </w:r>
          </w:p>
        </w:tc>
      </w:tr>
      <w:tr>
        <w:trPr>
          <w:trHeight w:val="193" w:hRule="atLeast"/>
        </w:trPr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38</w:t>
            </w:r>
          </w:p>
        </w:tc>
        <w:tc>
          <w:tcPr>
            <w:tcW w:w="222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319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учасне переобладнання застарілих технологій, установка лічильників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окупка енергозберігаючих ламп, заміна зношених радіаторів системи опалення.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3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63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4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48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19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31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.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провадження енергоменедж-менту</w:t>
            </w:r>
          </w:p>
        </w:tc>
        <w:tc>
          <w:tcPr>
            <w:tcW w:w="2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озроблення програми енергоефективност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 рік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е потребує додаткового фінансування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е потребує додаткового фінансування</w:t>
            </w:r>
          </w:p>
        </w:tc>
        <w:tc>
          <w:tcPr>
            <w:tcW w:w="31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провадження енергоефективних заходів, скорочення споживання ПЕР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о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екретаря міської ради С.Ф.Терьошин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одаток 2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до Програм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Перелік енергоефективних заходів для впровадження в комунальних закладах культури м. Сєвєродонецька в 2011-2015 роках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163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"/>
        <w:gridCol w:w="1726"/>
        <w:gridCol w:w="1654"/>
        <w:gridCol w:w="897"/>
        <w:gridCol w:w="590"/>
        <w:gridCol w:w="546"/>
        <w:gridCol w:w="101"/>
        <w:gridCol w:w="547"/>
        <w:gridCol w:w="146"/>
        <w:gridCol w:w="444"/>
        <w:gridCol w:w="146"/>
        <w:gridCol w:w="444"/>
        <w:gridCol w:w="146"/>
        <w:gridCol w:w="939"/>
        <w:gridCol w:w="601"/>
        <w:gridCol w:w="596"/>
        <w:gridCol w:w="596"/>
        <w:gridCol w:w="596"/>
        <w:gridCol w:w="596"/>
        <w:gridCol w:w="596"/>
        <w:gridCol w:w="600"/>
        <w:gridCol w:w="99"/>
        <w:gridCol w:w="824"/>
        <w:gridCol w:w="1249"/>
        <w:gridCol w:w="1249"/>
      </w:tblGrid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айменування енергозберігаюч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го заходу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айменування комунального закладу культури, де впроваджує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ься захід</w:t>
            </w:r>
          </w:p>
        </w:tc>
        <w:tc>
          <w:tcPr>
            <w:tcW w:w="494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бсяги впровадження по роках (етапах) в одиницях виміру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бсяги фінансування, тис.грн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418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Економія енергетичних ресурсів від впровадження заходів:</w:t>
            </w:r>
          </w:p>
          <w:p>
            <w:pPr>
              <w:pStyle w:val="Normal"/>
              <w:spacing w:lineRule="atLeast" w:line="360" w:before="0" w:after="0"/>
              <w:ind w:left="720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** (1)– всього, т.у.п, в тому числі:</w:t>
            </w:r>
          </w:p>
          <w:p>
            <w:pPr>
              <w:pStyle w:val="Normal"/>
              <w:spacing w:lineRule="atLeast" w:line="360" w:before="0" w:after="0"/>
              <w:ind w:left="720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** (2) - теплоенергія, Гка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** (3)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– електроенергія, тис. кВт. год</w:t>
            </w:r>
          </w:p>
        </w:tc>
        <w:tc>
          <w:tcPr>
            <w:tcW w:w="21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артість розробки і впровадження ЕЗЗТ та джерела фінансування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 грн.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жерело фінансування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иниця виміру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3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5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2015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зн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а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5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15</w:t>
            </w:r>
          </w:p>
        </w:tc>
        <w:tc>
          <w:tcPr>
            <w:tcW w:w="9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артість розробки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жерело фінансування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9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639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ind w:left="600" w:hanging="36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Санація будівель комунальних закладів культури</w:t>
            </w:r>
          </w:p>
          <w:p>
            <w:pPr>
              <w:pStyle w:val="Normal"/>
              <w:spacing w:lineRule="atLeast" w:line="4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</w:t>
            </w:r>
            <w:r>
              <w:rPr>
                <w:rFonts w:eastAsia="Times New Roman" w:cs="Tahoma" w:ascii="Tahoma" w:hAnsi="Tahoma"/>
                <w:color w:val="4A4A4A"/>
                <w:sz w:val="16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кон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«Сєвєродонецька дитяча музична школа № 1»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3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6,5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грн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5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5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2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 вікон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«Сєвєродонецька дитяча музична школа № 2»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3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5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,3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,4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68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грн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63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68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0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3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 вікон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«Борівська дитяча школа мистецтв"</w:t>
            </w:r>
          </w:p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,8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4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 віконих та двер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публічна бібліотека»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,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,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,2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70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70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7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5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 віконнних та двер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дітей»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,1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,3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5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55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5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6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 віконнних та двер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«Сєвєродонецька міська бібліотека для юнацтва ім.</w:t>
            </w:r>
          </w:p>
          <w:p>
            <w:pPr>
              <w:pStyle w:val="Normal"/>
              <w:spacing w:lineRule="atLeast" w:line="360" w:before="0" w:after="180"/>
              <w:ind w:left="34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Й.Б.Курлата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1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,1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7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Установка металопластик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х віконнних та дверних блоків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У «Сєвєродонецький міський театр драми»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7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,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,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,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,8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0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84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ього за напрямком: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.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1</w:t>
            </w:r>
          </w:p>
        </w:tc>
        <w:tc>
          <w:tcPr>
            <w:tcW w:w="6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6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55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70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45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,6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,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3,6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7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2,3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1,6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4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384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8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91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639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ind w:left="600" w:hanging="36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Модернізація та заміна обладнання на енергоефективне</w:t>
            </w:r>
          </w:p>
          <w:p>
            <w:pPr>
              <w:pStyle w:val="Normal"/>
              <w:spacing w:lineRule="atLeast" w:line="360" w:before="0" w:after="180"/>
              <w:ind w:left="720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1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озробка та виготовлення технічних умов та проекту, установка електролічильника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«Сєвєродонецька дитяча художня школа»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2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дбання та установка електрозберігаючих ламп в закладах культури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СДМШ №1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СДМШ № 2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СДХШ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БДШМ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СМПК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СМПБ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СМБЮ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СМДБ;</w:t>
            </w:r>
          </w:p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У СМТД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0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0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,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,5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.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6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6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4,8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6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г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3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міна зношених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адіаторів системи опалення на нові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СДМШ № 1;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ДМШ № 2</w:t>
            </w:r>
          </w:p>
          <w:p>
            <w:pPr>
              <w:pStyle w:val="Normal"/>
              <w:spacing w:lineRule="atLeast" w:line="360" w:before="0" w:after="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З СМПК;</w:t>
            </w:r>
          </w:p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БДШМ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,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.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6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6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20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6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2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заг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4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міна електропровод-ки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СДМШ №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5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міна електропровод-ки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ПНЗ СДМШ № 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д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ис.грн.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4742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сього за напрямком: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0,0</w:t>
            </w:r>
          </w:p>
        </w:tc>
        <w:tc>
          <w:tcPr>
            <w:tcW w:w="6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8</w:t>
            </w:r>
          </w:p>
        </w:tc>
        <w:tc>
          <w:tcPr>
            <w:tcW w:w="6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83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63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4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48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,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,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,7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7,8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6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8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474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</w:tr>
      <w:tr>
        <w:trPr/>
        <w:tc>
          <w:tcPr>
            <w:tcW w:w="474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4,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5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9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639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.Впровадження енергоменеджменту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1</w:t>
            </w:r>
          </w:p>
        </w:tc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озроблення програми енергоефективності комунальних закладів культури м. Сєвєродонець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діл культури Сєвєродонецької міської ради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404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е потребує додаткового фінансування</w:t>
            </w:r>
          </w:p>
        </w:tc>
        <w:tc>
          <w:tcPr>
            <w:tcW w:w="428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провадження енергоефективних заходів, скорочення споживання ПЕР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639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ПРОГРАМОЮ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384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4" w:hanging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Всього за програмою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тис.грн.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1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437</w:t>
            </w:r>
          </w:p>
        </w:tc>
        <w:tc>
          <w:tcPr>
            <w:tcW w:w="64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238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633</w:t>
            </w:r>
          </w:p>
        </w:tc>
        <w:tc>
          <w:tcPr>
            <w:tcW w:w="59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24</w:t>
            </w:r>
          </w:p>
        </w:tc>
        <w:tc>
          <w:tcPr>
            <w:tcW w:w="108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93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,6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,1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,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,9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6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59,4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93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513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1</w:t>
            </w:r>
          </w:p>
        </w:tc>
      </w:tr>
      <w:tr>
        <w:trPr/>
        <w:tc>
          <w:tcPr>
            <w:tcW w:w="384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7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95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25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84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4,8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,4</w:t>
            </w:r>
          </w:p>
        </w:tc>
        <w:tc>
          <w:tcPr>
            <w:tcW w:w="6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8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*</w:t>
            </w:r>
          </w:p>
        </w:tc>
        <w:tc>
          <w:tcPr>
            <w:tcW w:w="1592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Індекси фінансування: (1) – місцевий бюджет; (2) – власні надходження</w:t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**</w:t>
            </w:r>
          </w:p>
        </w:tc>
        <w:tc>
          <w:tcPr>
            <w:tcW w:w="1592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Середній калорійний еквівалент для переводу натурального палива в умовне: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2- теплова енергія – 1 Гкал – 172 кг. умовного палива;</w:t>
            </w:r>
          </w:p>
          <w:p>
            <w:pPr>
              <w:pStyle w:val="Normal"/>
              <w:spacing w:lineRule="atLeast" w:line="13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val="uk-UA" w:eastAsia="ru-RU"/>
              </w:rPr>
              <w:t>3 – електрична енергія – на 1000 кВт. год. – 325 кг умовного палива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.о.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Секретаря міської ради С.Ф.Терьо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Витольдовна</dc:creator>
  <dc:description/>
  <cp:keywords/>
  <dc:language>en-US</dc:language>
  <cp:lastModifiedBy>Витольдовна</cp:lastModifiedBy>
  <dcterms:modified xsi:type="dcterms:W3CDTF">2016-07-05T11:27:00Z</dcterms:modified>
  <cp:revision>1</cp:revision>
  <dc:subject/>
  <dc:title/>
</cp:coreProperties>
</file>