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ВЕРОДОНЕЦЬКА М</w:t>
      </w: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eastAsia="ru-RU"/>
        </w:rPr>
        <w:t>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СКЛИКАННЯ</w:t>
      </w:r>
    </w:p>
    <w:p>
      <w:pPr>
        <w:pStyle w:val="Normal"/>
        <w:shd w:fill="FFFFFF" w:val="clear"/>
        <w:spacing w:lineRule="atLeast" w:line="364"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імнадцята (позачергова) сесія</w:t>
      </w:r>
    </w:p>
    <w:p>
      <w:pPr>
        <w:pStyle w:val="Normal"/>
        <w:shd w:fill="FFFFFF" w:val="clear"/>
        <w:spacing w:lineRule="atLeast" w:line="364"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w:t>
      </w: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val="uk-UA" w:eastAsia="ru-RU"/>
        </w:rPr>
        <w:t>ШЕННЯ</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667</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4» липня 2011 рок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рограми енергоефективності комунальних закладів культури м.Сєвєродонецька на 2011-2015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п.22 ст. 26 Закону України «Про місцеве самоврядування в Україні», згідно рішення п’ятнадцятої (чергової) сесії Сєвєродонецької міської ради шостого скликання від 26 травня 2011 року № 531 «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 Сєвєродонецька на 2011 – 2015 роки», з метою зменшення невиробничих втрат паливно-енергетичних ресурсів, оптимізації паливно-енергетичного балансу та скорочення бюджетних видатків на фінансування енергоносіїв для комунальних закладів культури міста,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w:t>
      </w: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val="uk-UA" w:eastAsia="ru-RU"/>
        </w:rPr>
        <w:t>ШИЛА:</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граму енергоефективності комунальних закладів культури м.Сєвєродонецька на 2011-2015 роки (далі – Програма, додається).</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Щорічний обсяг фінансування заходів Програми визначати під час склад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екту міського бюджету.</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значити відповідальним виконавцем та головним розпорядником коштів Програми відділ культури Сєвєродонецької міської ради.</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у культури Сєвєродонецької міської ради що півроку до 25 числа місяця, наступного за звітним періодом, звітувати перед відділом економіки, промисловості, інвестицій, транспорту та зв’язку міської ради про хід виконання Програми.</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у культури міської ради щорічно у І кварталі року, наступного за звітним, звітувати перед міською радою про хід виконання Програми.</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редбачити у міському бюджеті на 2012 рік фінансування Програми у розмірі 437 тисяч гривень.</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цього рішення покласти на постійну комісію з питань планування бюджету та фінансів (Халін Є.В.) та постійну комісію з гуманітарних питань: освіти, культури, духовності, спорту, молодіжної політики (Кузьмінов Ю.К.).</w:t>
      </w:r>
    </w:p>
    <w:p>
      <w:pPr>
        <w:pStyle w:val="Normal"/>
        <w:shd w:fill="FFFFFF" w:val="clear"/>
        <w:spacing w:lineRule="atLeast" w:line="273" w:before="0" w:after="0"/>
        <w:ind w:left="23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 Казако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даток</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 рішення сімнадцятої (позачергової) сесії</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євєродонецької міської ради шостог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клик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 «14» липня 2011р. № 667</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left="658"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ГРАМА</w:t>
      </w:r>
    </w:p>
    <w:p>
      <w:pPr>
        <w:pStyle w:val="Normal"/>
        <w:shd w:fill="FFFFFF" w:val="clear"/>
        <w:spacing w:lineRule="atLeast" w:line="273"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енергоефективності комунальних закладів культури</w:t>
      </w:r>
    </w:p>
    <w:p>
      <w:pPr>
        <w:pStyle w:val="Normal"/>
        <w:shd w:fill="FFFFFF" w:val="clear"/>
        <w:spacing w:lineRule="atLeast" w:line="273"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Сєвєродонецька на 2011-2015 рок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 – 2011</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МІСТ</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ПАСПОРТ Програми енергоефективності комунальних закладів культур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м. Сєвєродонецька на 2011-2015 рок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ТУП</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ЗАГАЛЬНІ ПОЛОЖЕННЯ</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ВИЗНАЧЕННЯ ПРОБЛЕМИ НА РОЗВЯЗАННЯ ЯКОЇ СПРЯМОВАНА ПРОГРАМА</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Соціально-економіч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характеристика комунальних закладів культури міста</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Аналіз споживання паливно-енергетичних ресурсів комунальних закладів культур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та</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val="en-US" w:eastAsia="ru-RU"/>
        </w:rPr>
        <w:t>SWOT</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АНАЛІЗ ПЕРСПЕКТИВ СКОРОЧЕННЯ ЕНЕРГОЄМНОСТІ 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КОМУНАЛЬНИХ ЗАКЛАДАХ КУЛЬТУРИ МІСТА</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МЕТА ПРОГРАМИ</w:t>
      </w:r>
    </w:p>
    <w:p>
      <w:pPr>
        <w:pStyle w:val="Normal"/>
        <w:shd w:fill="FFFFFF" w:val="clear"/>
        <w:spacing w:lineRule="atLeast" w:line="273" w:before="0" w:after="0"/>
        <w:rPr/>
      </w:pPr>
      <w:r>
        <w:rPr>
          <w:rFonts w:eastAsia="Times New Roman" w:cs="Tahoma" w:ascii="Tahoma" w:hAnsi="Tahoma"/>
          <w:color w:val="4A4A4A"/>
          <w:sz w:val="18"/>
          <w:szCs w:val="18"/>
          <w:lang w:val="uk-UA" w:eastAsia="ru-RU"/>
        </w:rPr>
        <w:t>5.ПЕРЕЛІК ПОКАЗНИКІВ, ЗА ДОПОМОГОЮ ЯКИХ ЗДІЙСНЮЄ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ЦІНКА РЕЗУЛЬТАТИВНОСТІ ПРОГРАМ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ШЛЯХИ ТА СПОСОБИ ВИРІШЕННЯ ПРОБЛЕМ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ЗАВДАННЯ І ЗАХОДИ ПРОГРАМ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ТЕРМІНИ Й ЕТАПИ ВИКОНАННЯ ПРОГРАМ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ФІНАНСОВЕ ЗАБЕЗПЕЧЕННЯ ЗАХОДІВ ПРОГРАМ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МОНІТОРИНГ ТА УЗАГАЛЬНЕННЯ РЕЗУЛЬТАТІВ ПРОГРАМИ</w:t>
      </w:r>
    </w:p>
    <w:p>
      <w:pPr>
        <w:pStyle w:val="Normal"/>
        <w:shd w:fill="FFFFFF" w:val="clear"/>
        <w:spacing w:lineRule="atLeast" w:line="273" w:before="0" w:after="0"/>
        <w:rPr/>
      </w:pPr>
      <w:r>
        <w:rPr>
          <w:rFonts w:eastAsia="Times New Roman" w:cs="Tahoma" w:ascii="Tahoma" w:hAnsi="Tahoma"/>
          <w:color w:val="4A4A4A"/>
          <w:sz w:val="18"/>
          <w:szCs w:val="18"/>
          <w:lang w:val="uk-UA" w:eastAsia="ru-RU"/>
        </w:rPr>
        <w:t>11.ОЧІКУВАНІ РЕЗУЛЬТАТИ ВИКОНАННЯ ПРОГРАМ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ДАТК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Напрями реалізації Програми енергоефективності комунальних закладів куль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 на 2011-2015 рок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Перелік енергоефективних заходів для впровадження у комунальних закладах куль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 Сєвєродонецька в 2011-2015 роках</w:t>
      </w:r>
    </w:p>
    <w:p>
      <w:pPr>
        <w:pStyle w:val="Normal"/>
        <w:shd w:fill="FFFFFF" w:val="clear"/>
        <w:spacing w:lineRule="atLeast" w:line="273" w:before="0" w:after="0"/>
        <w:ind w:left="65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left="65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65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658"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АСПОРТ</w:t>
      </w:r>
    </w:p>
    <w:p>
      <w:pPr>
        <w:pStyle w:val="Normal"/>
        <w:shd w:fill="FFFFFF" w:val="clear"/>
        <w:spacing w:lineRule="atLeast" w:line="360" w:before="0" w:after="0"/>
        <w:ind w:left="658"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грами енергоефективності комунальних закладів культури м.Сєвєродонецька на 2011-2015 роки</w:t>
      </w:r>
    </w:p>
    <w:tbl>
      <w:tblPr>
        <w:tblW w:w="9585" w:type="dxa"/>
        <w:jc w:val="left"/>
        <w:tblInd w:w="-150" w:type="dxa"/>
        <w:tblLayout w:type="fixed"/>
        <w:tblCellMar>
          <w:top w:w="105" w:type="dxa"/>
          <w:left w:w="105" w:type="dxa"/>
          <w:bottom w:w="105" w:type="dxa"/>
          <w:right w:w="105" w:type="dxa"/>
        </w:tblCellMar>
      </w:tblPr>
      <w:tblGrid>
        <w:gridCol w:w="1514"/>
        <w:gridCol w:w="1671"/>
        <w:gridCol w:w="1056"/>
        <w:gridCol w:w="1072"/>
        <w:gridCol w:w="32"/>
        <w:gridCol w:w="1056"/>
        <w:gridCol w:w="1056"/>
        <w:gridCol w:w="2128"/>
      </w:tblGrid>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Місцевий орган виконавчої влади</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євєродонецька міська рада</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Дата,номер та назва розпорядчого документа, яким затверджена Програма</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затверджена рішенням сімнадцятої (позачергової) сесії Сєвєродонецької міської ради шостого скликання від «14» липня 2011 року № 667</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Замовник програми</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євєродонецька міська рада</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Дата, номер та назва розпорядчого документа органу виконавчої влади про розроблення Програми</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шення 15-ї сесії Сєвєродонецької міської ради шостого скликання від 26.05.2011р. № 531 «Про затвердження Програми енергоефективності та розвитку сфери виробництва енергоносіїв з відновлюваних джерел енергії та альтернативних видів палива м. Сєвєродонецька на 2011-2015 роки»</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Розробник Програми</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культури Сєвєродонецької міської ради</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Керівник програми</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чальник відділу культури Лішик О.П.</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Виконавці заходів Програми</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культури міської ради, керівники комунальних закладів культури</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Строк виконання</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2015 рок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 етап: 2011-2012 рр.;</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І етап: 2013 – 2015 рр.</w:t>
            </w:r>
          </w:p>
        </w:tc>
      </w:tr>
      <w:tr>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Прогнозні обсяги та джерела фінансування</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млн. 593 тис.грн.</w:t>
            </w:r>
          </w:p>
        </w:tc>
      </w:tr>
      <w:tr>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жерела фінансування</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сяг фінансування, тис.грн.</w:t>
            </w:r>
          </w:p>
        </w:tc>
        <w:tc>
          <w:tcPr>
            <w:tcW w:w="64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ind w:left="720"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 по роках</w:t>
            </w:r>
          </w:p>
        </w:tc>
      </w:tr>
      <w:tr>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w:t>
            </w:r>
          </w:p>
        </w:tc>
        <w:tc>
          <w:tcPr>
            <w:tcW w:w="11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4</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5</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цевий бюджет</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51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w:t>
            </w:r>
          </w:p>
        </w:tc>
        <w:tc>
          <w:tcPr>
            <w:tcW w:w="11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7</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18</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3</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4</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ші кошти</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8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11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ього</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59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1</w:t>
            </w:r>
          </w:p>
        </w:tc>
        <w:tc>
          <w:tcPr>
            <w:tcW w:w="11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37</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238</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33</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24</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ТУП</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нією з найважливіших умов сталого та динамічного розвитку міста є вирішення проблем скорочення значної енергоємності та енергозалежності місцевої економік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іоритетом в діяльності Сєвєродонецької міської ради є проведення послідовної політики по впровадженню енергоефективних та ресурсозберігаючих технологій, із зазначенням першочергових завдань для комунальних закладів культури, а також координація їх дій.</w:t>
      </w:r>
    </w:p>
    <w:p>
      <w:pPr>
        <w:pStyle w:val="Normal"/>
        <w:shd w:fill="FFFFFF" w:val="clear"/>
        <w:spacing w:lineRule="atLeast" w:line="273" w:before="0" w:after="0"/>
        <w:rPr/>
      </w:pPr>
      <w:r>
        <w:rPr>
          <w:rFonts w:eastAsia="Times New Roman" w:cs="Tahoma" w:ascii="Tahoma" w:hAnsi="Tahoma"/>
          <w:color w:val="4A4A4A"/>
          <w:sz w:val="18"/>
          <w:szCs w:val="18"/>
          <w:lang w:val="uk-UA" w:eastAsia="ru-RU"/>
        </w:rPr>
        <w:t>Засобом проведення такої політики є довгострокова Програм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енергоефективності комунальних закладів культури м.Сєвєродонецька на 2011-2015 роки (далі - Програма), яка базується на Програмі енергоефективності та розвитку сфери виробництва енергоносіїв з відновлювальних джерел енергії та альтернативних видів палива м. Сєвєродонецька на 2011 – 2015 роки, затвердженої рішенням п’ятнадцятої (чергової) сесії Сєвєродонецької міської ради шостого скликання від 26 травня 2011 року № 531, основних положеннях національної Програми економічних реформ на 2010-2014 роки «Заможне суспільство, конкурентоспроможна економіка, ефективна держава», Закону України «Про енергозбереження», Державної цільової економічної програми енергоефективності на 2010-2015 роки, затвердженої постановою Кабінету Міністрів України від 01.03.2010 № 243 (з урахуванням змін) та регіональної Програми енергоефективності Луганської області на 2011-2015 рок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ЗАГАЛЬНІ ПОЛОЖЕННЯ</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енергоефективності комунальних закладів культури м.Сєвєродонецька на 2011-2015 роки розроблена відділом культури Сєвєродонецької міської ради на виконання: Указу Президента України від 28.07.2008 № 679/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розпоряджень Кабінету Міністрів України від 17.12.2008 № 1567-р «Про програми підвищення енергоефективності і зменшення споживання енергетичних ресурсів», від 29.07.2009 № 891-р «Про затвердження плану заходів на 2010 рік щодо реалізації Державної стратегії регіонального розвитку на період до 2015 року»; п.5 питання «Про завдання органів виконавчої влади та місцевого самоврядування, господарюючих суб’єктів по економії енергоресурсів, впровадженню енергозберігаючих технологій» протокольного доручення голови Луганської обласної державної адміністрації від 18.03.2009 року; рішення 15-ї (чергової) сесії Сєвєродонецької міської ради від 26.05.2011 р. № 531 «Про затвердження Програми енергоефективності та розвитку сфери виробництва енергоносіїв з відновлюваних джерел енергії та альтернативних видів палива м.Сєвєродонецька на 2011-2015 роки».</w:t>
      </w:r>
    </w:p>
    <w:p>
      <w:pPr>
        <w:pStyle w:val="Normal"/>
        <w:shd w:fill="FFFFFF" w:val="clear"/>
        <w:spacing w:lineRule="atLeast" w:line="273" w:before="0" w:after="0"/>
        <w:rPr/>
      </w:pPr>
      <w:r>
        <w:rPr>
          <w:rFonts w:eastAsia="Times New Roman" w:cs="Tahoma" w:ascii="Tahoma" w:hAnsi="Tahoma"/>
          <w:color w:val="4A4A4A"/>
          <w:sz w:val="18"/>
          <w:szCs w:val="18"/>
          <w:lang w:val="uk-UA" w:eastAsia="ru-RU"/>
        </w:rPr>
        <w:t>Програма сприятиме виконанню Державної цільової економічної програми енергоефективності на 2010-2015 роки, затвердженої постановою Кабінету Міністрів України від 01.03.2010 № 243 (з урахуванням змін)</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виконана з урахуванням Порядку розроблення регіональних цільових програм, фінансування, моніторингу та звітності про їх виконання, затвердженого розпорядженням голови облдержадміністрації від 17.03.2007 №293,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ї наказом Національного агентства України з питань ефективного використання енергетичних ресурсів (далі - НАЕР) від 17.03.2009 № 33, а також враховує зміни, внесені постановою Кабінету Міністрів України від 14.07.2010 №587.</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сприяє координації дій органів місцевого самоврядування та комунальних закладів культури у розв’язанні проблем енергозбереження.</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містить конкретні завдання, спрямовані на раціональне та ефективне використання ПЕР в комунальних закладах культури міста.</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ИЗНАЧЕННЯ ПРОБЛЕМИ, НА РОЗВ</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ЯЗАННЯ ЯКОЇ СПРЯМОВАНА ПРОГРАМА</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Загальна характеристика комунальних закладів культур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Сєвєродонецьку соціально-культурне</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слуговування населення забезпечують 10 комунальних закладів культури:</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позашкільний навчальний заклад «Сєвєродонецька дитяча музична школа № 1»;</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позашкільний навчальний заклад «Сєвєродонецька дитяча музична школа № 2»;</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позашкільний навчальний заклад «Сєвєродонецька дитяча художня школа»;</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позашкільний навчальний заклад «Борівська дитяча школа мистецтв»;</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заклад «Сєвєродонецький міський Палац культури»;</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заклад «Сєвєродонецька галерея мистецтв»;</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заклад «Сєвєродонецька міська публічна бібліотека»;</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заклад «Сєвєродонецька міська бібліотека для юнацтва ім. Й.Б.Курлата»;</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ий заклад «Сєвєродонецька міська бібліотека для дітей»;</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а установа «Сєвєродонецький міський театр драми».</w:t>
      </w:r>
    </w:p>
    <w:p>
      <w:pPr>
        <w:pStyle w:val="Normal"/>
        <w:numPr>
          <w:ilvl w:val="0"/>
          <w:numId w:val="13"/>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Централізована бухгалтерія відділу культури Сєвєродонецької міської ради.</w:t>
      </w:r>
    </w:p>
    <w:p>
      <w:pPr>
        <w:pStyle w:val="Normal"/>
        <w:shd w:fill="FFFFFF" w:val="clear"/>
        <w:spacing w:lineRule="atLeast" w:line="360" w:before="0" w:after="0"/>
        <w:ind w:firstLine="425"/>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закладах культури працює 304 працівники, в т.ч.: 117 викладачів, 36 бібліотекарів, 39 театральних працівників, 4 працівники галереї мистецтв, 52 працівника клубної установи, 10 бухгалтерів централізованої бухгалтерії відділу культури, 56 працівника техперсонал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ингент шкіл естетичного виховання складає 943 учні. В міському Палаці культури проводиться біля 200 культурно-масових заходів на рік, в гуртках художньої самодіяльності займається 1 200 учасників. Галерею мистецтв відвідують більш ніж 18 000 мешканців на рік та проводиться 60 культурно-мистецьких заходів; бібліотеки міста обслуговують на рік 25 560 читачів; міський театр драми ставить близько 60 вистав на рі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і комунальні заклади культури оснащені приборами обліку електричної енергії та лічильниками води. Заклади культури, які розміщені в окремих будівлях, оснащені тепловими лічильник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ттєвою проблемою є те, що будівлі Сєвєродонецького міського Палацу культури, Сєвєродонецької дитячої музичної школи № 1, № 2, Сєвєродонецького міського театру драми, Борівської дитячої школи мистецтв збудовані в 50 – 60 роках минулого сторіччя. Практично в усіх закладах культури фізично зношене, застаріле електричне устаткування, зношені віконні та дверні блоки, частково зруйнований фасад, що призводить до суттєвих енерговтрат.</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w:t>
      </w:r>
      <w:r>
        <w:rPr>
          <w:rFonts w:eastAsia="Times New Roman" w:cs="Tahoma" w:ascii="Tahoma" w:hAnsi="Tahoma"/>
          <w:b/>
          <w:bCs/>
          <w:color w:val="4A4A4A"/>
          <w:sz w:val="18"/>
          <w:szCs w:val="18"/>
          <w:lang w:val="uk-UA" w:eastAsia="ru-RU"/>
        </w:rPr>
        <w:t>Аналіз споживання паливно-енергетичних ресурсів комунальними закладами культур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Таблиця 1. Споживання електроенергії в 2008-2010 роках комунальними заклад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ультури.</w:t>
      </w:r>
    </w:p>
    <w:tbl>
      <w:tblPr>
        <w:tblW w:w="9585" w:type="dxa"/>
        <w:jc w:val="left"/>
        <w:tblInd w:w="-150" w:type="dxa"/>
        <w:tblLayout w:type="fixed"/>
        <w:tblCellMar>
          <w:top w:w="105" w:type="dxa"/>
          <w:left w:w="105" w:type="dxa"/>
          <w:bottom w:w="105" w:type="dxa"/>
          <w:right w:w="105" w:type="dxa"/>
        </w:tblCellMar>
      </w:tblPr>
      <w:tblGrid>
        <w:gridCol w:w="573"/>
        <w:gridCol w:w="3401"/>
        <w:gridCol w:w="1138"/>
        <w:gridCol w:w="1541"/>
        <w:gridCol w:w="1541"/>
        <w:gridCol w:w="1391"/>
      </w:tblGrid>
      <w:tr>
        <w:trPr>
          <w:trHeight w:val="360"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п</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клад культури</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диниці виміру</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08</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09</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0</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міська публічна бібліотека</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72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8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766</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міська бібліотека для юнацтва ім. Й.Б.Курлата</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98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057</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808</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міська бібліотека для дітей»</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07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17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777</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галерея мистецтв»</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910</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ий міський Палац культури»</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9 79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7 59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6 795</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Сєвєродонецька дитяча музична школа № 1»</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807</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383</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504</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Сєвєродонецька дитяча музична школа № 2»</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 336</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 15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 519</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Сєвєродонецька дитяча художня школа»</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847</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Борівська дитяча школа мистецтв»</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33</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28</w:t>
            </w:r>
          </w:p>
        </w:tc>
      </w:tr>
      <w:tr>
        <w:trPr>
          <w:trHeight w:val="375"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У «Сєвєродонецький міський театр драми»</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 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 3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 300</w:t>
            </w:r>
          </w:p>
        </w:tc>
      </w:tr>
      <w:tr>
        <w:trPr>
          <w:trHeight w:val="360"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Централізована бухгалтерія відділу культури</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т/год</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13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50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510</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ріст споживання електроенергії в деяких закладах культури обумовлений сучасними тенденціями щодо оснащення комп’ютерною та офісною технікою. Біля КЗ «Сєвєродонецький міський Палац культури» в 2009 році побудовано світло-музичний фонтан, в концертній залі виконано капітальний ремонт та придбано світлове концертне обладнання. Також зросла кількість концертних заходів, що безумовно призводить до збільшення споживання електроенергії.</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2009 році КПНЗ «Сєвєродонецька дитяча художня школа» була переміщена до будівлі КПНЗ «Сєвєродонецька дитяча музична школа № 2». В приміщеннях художньої школи зроблено капітальний ремонт із заміною електропроводки та установкою сучасних енергозберігаючих ламп, що в цілому призвело до економії загального споживання обох шкіл на 28%.</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2010 році в КЗ «Сєвєродонецька галерея мистецтв» було зроблено капітальний ремонт приміщень, замінено електропроводку, встановлено сучасне світлове обладнання. Також встановлено прибор обліку електричної енергії, шляхом розмежування з КЗ «Сєвєродонецька міська бібліотека для юнацтва ім. Й.Б.Курлата. Це призвело до економії електроенергії в 2010 році на 20%.</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Таблиця 2. Споживання теплової енергії в 2008-2010 роках комунальними заклад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ультури</w:t>
      </w:r>
    </w:p>
    <w:tbl>
      <w:tblPr>
        <w:tblW w:w="9585" w:type="dxa"/>
        <w:jc w:val="left"/>
        <w:tblInd w:w="-150" w:type="dxa"/>
        <w:tblLayout w:type="fixed"/>
        <w:tblCellMar>
          <w:top w:w="105" w:type="dxa"/>
          <w:left w:w="105" w:type="dxa"/>
          <w:bottom w:w="105" w:type="dxa"/>
          <w:right w:w="105" w:type="dxa"/>
        </w:tblCellMar>
      </w:tblPr>
      <w:tblGrid>
        <w:gridCol w:w="594"/>
        <w:gridCol w:w="3350"/>
        <w:gridCol w:w="1076"/>
        <w:gridCol w:w="1562"/>
        <w:gridCol w:w="1076"/>
        <w:gridCol w:w="903"/>
        <w:gridCol w:w="1024"/>
      </w:tblGrid>
      <w:tr>
        <w:trPr>
          <w:trHeight w:val="360"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п</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клад культури</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і виміру</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бор</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іку,рік установки</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9</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0</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міська публічна бібліотека</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2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2</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1</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міська бібліотека для юнацтва ім. Й.Б.Курлата</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3</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0</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міська бібліотека для дітей»</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8</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а галерея мистецтв»</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8"/>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4"/>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7</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З «Сєвєродонецький міський Палац культури»</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 лічильник, 20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89</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37</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86</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Сєвєродонецька дитяча музична школа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 лічильник,</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8</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7</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9</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0</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Сєвєродонецька дитяча музична школа №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 лічильник,</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8</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3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6</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0</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Сєвєродонецька дитяча художня школа»</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альний тепло</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ічильник з КПНЗ СДМШ№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ПНЗ «Борівська дитяча школа мистецтв»</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 лічильник, 201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7"/>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6</w:t>
            </w:r>
          </w:p>
        </w:tc>
      </w:tr>
      <w:tr>
        <w:trPr>
          <w:trHeight w:val="37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У «Сєвєродонецький міський театр драми»</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 лічильник, 200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3</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5</w:t>
            </w:r>
          </w:p>
        </w:tc>
      </w:tr>
      <w:tr>
        <w:trPr>
          <w:trHeight w:val="360"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Централізована бухгалтерія відділу культури</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кал</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4"/>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ри комунальні бібліотеки міста, комунальний заклад «Сєвєродонецька галерея мистецтв» розташовані на перших поверхах житлових будинків. Це ускладнює уставку теплолічильникі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зитивна тенденція щодо економії теплової енергії спостерігається з установкою теплолічильників в закладах культури, що мають окремі будівлі. Оптимізація витрат шляхом переміщення КПНЗ «Сєвєродонецька дитяча художня школа» до будівлі КПНЗ «Сєвєродонецька дитяча музична школа № 2» надало фактичну економію споживання теплової енергії в 2,6 раз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становка металопластикових вікон в КЗ «Сєвєродонецький міський Палац культури», КЗ «Сєвєродонецька галерея мистецтв», КПНЗ «Сєвєродонецька дитяча музична школа № 1» сприяло збереженню теплової енергії на 15%.</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гальний аналіз споживання паливно-енергетичних ресурсів комунальними закладами культури свідчить про те, що за період з 2008-2010 років проводились заходи щодо ефективного використання енергетичних ресурсів, шляхом проведення капітальних ремонтів із заміною віконних та дверних блоків, електропроводки, системи освітлення; встановлення приборів обліку; придбання енергозберігаючих ламп. Щорічно здійснюється промивка системи опалення хімічними реактивами, ведеться заміна старих регістрів на нові, утеплення дверей та вікон.</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ле відсутність достатніх коштів на придбання енергоустаткування в усі заклади культури, заміну електропроводки, віконних та дверних блоків, теплоізоляції будівель та багато іншого ускладнює впровадження енергозберігаючих заході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розв’язання проблем у сфері енергозбереження в комунальних закладах культури доцільне розроблення цільової місцевої програми, яка містить комплекс взаємопов’язаних завдань і заходів, спрямованих на економію енергоресурсів, і, відповідно, бюджетних коштів, що узгоджені строками виконання, складом відповідальних виконавців, ресурсним забезпеченням.</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иконання розпорядження Кабінету Міністрів України від 29.07.2009 № 891-р «Про затвердження плану заходів на 2010 рік щодо реалізації Державної стратегії регіонального розвитку на період до 2015 року», «Програми енергоефективності та розвитку сфери виробництва енергоносіїв з відновлювальних джерел енергії та альтернативних видів палива м. Сєвєродонецька на 2011 - 2015 роки», затвердженої рішенням 15-ї (чергової) сесії Сєвєродонецької міської ради шостого скликання від 26.05.2011 № 531, відділом культури Сєвєродонецької міської ради розроблено Програму енергоефективності комунальних закладів культури м.Сєвєродонецька на 2011-2015 рок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w:t>
      </w:r>
      <w:r>
        <w:rPr>
          <w:rFonts w:eastAsia="Times New Roman" w:cs="Tahoma" w:ascii="Tahoma" w:hAnsi="Tahoma"/>
          <w:b/>
          <w:bCs/>
          <w:color w:val="4A4A4A"/>
          <w:sz w:val="18"/>
          <w:szCs w:val="18"/>
          <w:lang w:val="en-US" w:eastAsia="ru-RU"/>
        </w:rPr>
        <w:t>SWOT</w:t>
      </w:r>
      <w:r>
        <w:rPr>
          <w:rFonts w:eastAsia="Times New Roman" w:cs="Tahoma" w:ascii="Tahoma" w:hAnsi="Tahoma"/>
          <w:b/>
          <w:bCs/>
          <w:color w:val="4A4A4A"/>
          <w:sz w:val="18"/>
          <w:szCs w:val="18"/>
          <w:lang w:val="uk-UA" w:eastAsia="ru-RU"/>
        </w:rPr>
        <w:t>-АНАЛІЗ ПЕРСПЕКТИВ СКОРОЧЕННЯ ЕНЕРГОЄМНОСТІ КОМУНАЛЬНИХ ЗАКЛАДІВ КУЛЬТУРИ</w:t>
      </w:r>
    </w:p>
    <w:tbl>
      <w:tblPr>
        <w:tblW w:w="9585" w:type="dxa"/>
        <w:jc w:val="left"/>
        <w:tblInd w:w="-150"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ильні сторони (</w:t>
            </w:r>
            <w:r>
              <w:rPr>
                <w:rFonts w:eastAsia="Times New Roman" w:cs="Tahoma" w:ascii="Tahoma" w:hAnsi="Tahoma"/>
                <w:b/>
                <w:bCs/>
                <w:color w:val="4A4A4A"/>
                <w:sz w:val="18"/>
                <w:szCs w:val="18"/>
                <w:lang w:val="en-US" w:eastAsia="ru-RU"/>
              </w:rPr>
              <w:t>S</w:t>
            </w:r>
            <w:r>
              <w:rPr>
                <w:rFonts w:eastAsia="Times New Roman" w:cs="Tahoma" w:ascii="Tahoma" w:hAnsi="Tahoma"/>
                <w:b/>
                <w:bCs/>
                <w:color w:val="4A4A4A"/>
                <w:sz w:val="18"/>
                <w:szCs w:val="18"/>
                <w:lang w:val="uk-UA"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лабкі сторони (</w:t>
            </w:r>
            <w:r>
              <w:rPr>
                <w:rFonts w:eastAsia="Times New Roman" w:cs="Tahoma" w:ascii="Tahoma" w:hAnsi="Tahoma"/>
                <w:b/>
                <w:bCs/>
                <w:color w:val="4A4A4A"/>
                <w:sz w:val="18"/>
                <w:szCs w:val="18"/>
                <w:lang w:val="en-US" w:eastAsia="ru-RU"/>
              </w:rPr>
              <w:t>W</w:t>
            </w:r>
            <w:r>
              <w:rPr>
                <w:rFonts w:eastAsia="Times New Roman" w:cs="Tahoma" w:ascii="Tahoma" w:hAnsi="Tahoma"/>
                <w:b/>
                <w:bCs/>
                <w:color w:val="4A4A4A"/>
                <w:sz w:val="18"/>
                <w:szCs w:val="18"/>
                <w:lang w:val="uk-UA" w:eastAsia="ru-RU"/>
              </w:rPr>
              <w:t>)</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явність державної, регіональної та місцевої програм з енергозбереження на довгостроковий період;</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омунальні заклади культури обладнані приборами обліку споживання електричної та теплової енергії;</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 деяких закладах культури проведені капітальні ремонтні роботи із заміною віконних та дверних блоків, електроустаткуванн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бмеженість фінансових можливостей для впровадження енергоефективних заході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сокий рівень зносу устаткування та будівель;</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стійне зростання цін на енергоносії;</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низька мотивація керівників бюджетних установ до впровадження енергозберігаючих заходів.</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ожливості (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рози (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становою Кабінету Міністрів України від 14.07.2010 № 587 передбачено фінансування з державного бюджету виконання заходів з енергоефективності.</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начна залежність міста від зовнішнього постачання енергоресурсі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конання керівниками комунальних закладів культури головним чином маловитратних заходів із-за відсутності фінансів;</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естабільність податкового та інвестиційного законодавства</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МЕТА ПРОГРАМ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ловна мета програм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корочення бюджетних видатків на фінансування енергоносіїв в комунальних закладах культури міста;</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програма енергоефективності визначає:</w:t>
      </w:r>
    </w:p>
    <w:p>
      <w:pPr>
        <w:pStyle w:val="Normal"/>
        <w:numPr>
          <w:ilvl w:val="0"/>
          <w:numId w:val="6"/>
        </w:numPr>
        <w:shd w:fill="FFFFFF" w:val="clear"/>
        <w:spacing w:lineRule="atLeast" w:line="273"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снуючий і перспективний потенціал енергозбереження;</w:t>
      </w:r>
    </w:p>
    <w:p>
      <w:pPr>
        <w:pStyle w:val="Normal"/>
        <w:numPr>
          <w:ilvl w:val="0"/>
          <w:numId w:val="6"/>
        </w:numPr>
        <w:shd w:fill="FFFFFF" w:val="clear"/>
        <w:spacing w:lineRule="atLeast" w:line="273"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обку основних напрямків його реалізації у комунальних закладах культури;</w:t>
      </w:r>
    </w:p>
    <w:p>
      <w:pPr>
        <w:pStyle w:val="Normal"/>
        <w:numPr>
          <w:ilvl w:val="0"/>
          <w:numId w:val="6"/>
        </w:numPr>
        <w:shd w:fill="FFFFFF" w:val="clear"/>
        <w:spacing w:lineRule="atLeast" w:line="273"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зробку енергоефективних завдань і заходів, узгоджених за строками та ресурсним забезпеченням, спрямованих на розв’язання існуючих проблем, пов’язаних з неефективним використанням паливно-енергетичних ресурсів в комунальних закладах культури міста.</w:t>
      </w:r>
    </w:p>
    <w:p>
      <w:pPr>
        <w:pStyle w:val="Normal"/>
        <w:shd w:fill="FFFFFF" w:val="clear"/>
        <w:spacing w:lineRule="atLeast" w:line="273"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 ПЕРЕЛІК ПОКАЗНИКІВ, ЗА ДОПОМОГОЮ ЯКИХ ЗДІЙСНЮЄТЬСЯ ОЦІНКА РЕЗУЛЬТАТИВНОСТІ ПРОГРАМ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цінка досягнення мети, на реалізацію якої спрямована Програма, здійснюватиметься за допомогою таких кількісних показників:</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ниження втрат ПЕР на 15% порівняно з 2010 роком (щороку на 3%);</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меншення на 15% обсягу видатків міського бюджету на фінансування комунальних послуг з енергозабезпечення комунальним закладам культури (щороку на 3%).</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цінка досягнення мети здійснюватиметься відділом культури Сєвєродонецької міської ради та відділом економіки, промисловості, інвестицій, транспорту та зв’язку Сєвєродонецької міської ради на основі моніторингу виконання запланованих енергоефективних заходів два рази на рік, починаючи з І півріччя 2011 року. Основні завдання моніторинг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цінка досягнення мети Програми, аналіз поточного стану виконання завдань і заходів Програм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значення фактично здійсненого бюджетного та іншого фінансування в порівнянні із запланованим;</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значення ступеня досягнення проміжних і кінцевих показників Програм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роведення аналізу ефективності та результативності завдань, заходів і Програми в цілом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 ШЛЯХИ ТА ЗАСОБИ ВИРІШЕННЯ ПРОБЛЕ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рішення проблем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ї наказом Національного агентства України з питань ефективного використання енергетичних ресурсів (далі - НАЕР) від 17.03.2009 № 33, пропонується здійснювати такими методам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Технологічний метод – впровадження новітніх розробок у сферах енергозбереження та енергоефективності, які сприятимуть підвищенню технологічних показників ефективного використання енергоресурсів, у тому числі:</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бладнання або модернізація новітніми засобами обліку споживання паливно-енергетичних ресурсі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одернізація систем тепло- та водопостачання;</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реалізація комплексних робіт із санації будівель комунальних закладів культур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Структурний метод – впровадження енергоменеджменту і, як наслідок, забезпечення економії традиційних паливно-енергетичних ресурсів у бюджетній сфері, за рахунок відповідно зменшення обсягу їх споживання.</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Економічний метод – використання механізмів фінансового заохочення та стимулювання до свідомого ставлення до ефективного використання паливно-енергетичних ресурсів. Застосування санкцій до керівників комунальних закладів культури з приводу допущення перевитрат та неощадливого використання ПЕР. Створення дієвої системи заохочення до ефективного використання енергоресурсів.</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Правовий метод – подання пропозицій щодо проектів нормативно-правових актів та законів України, які міститимуть чіткі визначення наявних та неопрацьованих проблемних питань у законодавстві України стосовно енергоефективності та використання альтернативних та відновлюваних джерел енергії.</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ристання цих чотирьох методів у реалізації Програми енергоефективності комунальних закладів культури м. Сєвєродонецька на 2011-2015 роки надасть змогу комплексно вирішувати нагальні питання у сфері енергоефективності та енергозбереження.</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 ЗАВДАННЯ І ЗАХОДИ ПРОГ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сновними завданнями Програми є:</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меншення обсягу технологічних витрат і невиробничих втрат енергоресурсів у результаті модернізації обладнання, впровадження сучасних енергоефективних технологій, удосконалення системи управління та популяризації енергоефективності шляхом:</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новлення, модернізація енерговитратного технологічного обладн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ведення санації будівель комунальних закладів культури, у тому числі розроблення проектно-кошторисної документації;</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дійснення заходів, спрямованих на формування в суспільстві свідомого ставлення до необхідності підвищення енергоефективності, розвитку та використання відновлювальних джерел енергії та альтернативних видів палива.</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ля досягнення мети та виконання завдань Програми визначені напрями її реалізації, та розроблені енергоефективні та енергозберігаючі заходи на 2011 - 2015 роки в комунальних закладах культури міста (додатки 1, 2).</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основних напрямків впровадження енергоефективних заходів у комунальних закладах культури увійшли:</w:t>
      </w:r>
    </w:p>
    <w:p>
      <w:pPr>
        <w:pStyle w:val="Normal"/>
        <w:numPr>
          <w:ilvl w:val="0"/>
          <w:numId w:val="1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тановлення металопластикових віконних та дверних блоків у КПНЗ «СДМШ № 1», КПНЗ «СДМШ №2», КПНЗ БДШМ, міських комунальних бібліотеках. Реалізація заходів за цим напрямком дозволить зекономити 101,6</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т.у.п., необхідний обсяг фінансування становить 1 млн.645 тис.грн.;</w:t>
      </w:r>
    </w:p>
    <w:p>
      <w:pPr>
        <w:pStyle w:val="Normal"/>
        <w:numPr>
          <w:ilvl w:val="0"/>
          <w:numId w:val="1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готовлення проектів та заміна електропроводки в Сєвєродонецьких дитячих музичних школах № 1, 2, розробка та виготовлення технічних умов для встановлення електролічильника в КПНЗ СДХШ. На реалізацію цих заходів необхідно - 648 тис. грн.</w:t>
      </w:r>
    </w:p>
    <w:p>
      <w:pPr>
        <w:pStyle w:val="Normal"/>
        <w:numPr>
          <w:ilvl w:val="0"/>
          <w:numId w:val="1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та установка електрозберігаючих ламп. Необхідний обсяг фінансування -100 тис.грн., це дозволить зекономити 57,8 т.у.п.</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анація будівель комунальних закладів культури, які повністю утримуються за рахунок коштів міського бюджету, є комплексом технічних заходів, спрямованих на їх відновлення та приведення їх теплотехнічних характеристик у відповідність із сучасними вимогами, нормами і стандартами, зменшення втрат енергоресурсів, а також поліпшення умов перебування працівник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досягнення мети та виконання завдань Програми визначені напрями її реалізації та розроблені енергоефективні та енергозберігаючі заходи на 2011-2015 роки у всіх комунальних закладах культури міста Сєвєродонецька (додатки 1,2).</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ання Програми енергоефективності комунальних закладів культури м.Сєвєродонецька на 2011 - 2015 роки надасть можливість створити умови для зниження рівня споживання енергоресурсів шляхом впровадження енергозберігаючих заход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рамках реалізації Програми енергоефективності комунальних закладів культури м.Сєвєродонецька на 2011 - 2015 роки передбачено запровадження енергоменеджменту в закладах культури, визначення осіб, відповідальних за моніторинг і контроль за ефективним використанням паливно-енергетичних ресурсів, виконанням цієї Прогр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8. ТЕРМІНИ Т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ЕТАПИ ВИКОНАННЯ ПРОГ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енергоефективності комунальних закладів культури м.Сєвєродонецька на 2011-2015 роки розрахована на 5 років: початок – з 01.01.2011, закінчення – 31.12.2015. Відповідно до реальних економічних умов, що прогнозуються в місті, Програма передбачає два етапи реалізації: І – 2011 – 2012 роки, ІІ – 2013-2015 рок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ший етап: 2011 – 2012 ро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Характеризується підготовкою техніко-економічного обґрунтування заходів щодо зниження енерговитрат і визначення необхідних сум коштів для реалізації енергозберігаючих проектів. На цьому етапі передбачається:</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ення обов’язковості розробки і впровадження програм енергозбереження в комунальних закладах культур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ридбання необхідної кількості енергозберігаючих ламп;</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поточних та капітальних ремонтів направлених на підвищення енергозбереження в закладах культури, а саме: заміна віконних та дверних блоків, утеплення фасадів будівель, заміна теплових радіаторів на нові;</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творення й удосконалення системи стимулювання та адміністративного примушення зниження неефективних (марнотратних) витрат паливно-енергетичних ресурсів, забезпечення оперативного контролю дієвості прийнятих рішень щодо підвищення енергоефективності в комунальних закладах культур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ругий етап: 2013 - 2015 роки</w:t>
      </w:r>
      <w:r>
        <w:rPr>
          <w:rFonts w:eastAsia="Times New Roman" w:cs="Tahoma" w:ascii="Tahoma" w:hAnsi="Tahoma"/>
          <w:color w:val="4A4A4A"/>
          <w:sz w:val="18"/>
          <w:szCs w:val="18"/>
          <w:lang w:val="uk-UA" w:eastAsia="ru-RU"/>
        </w:rPr>
        <w:t>. На цьому етапі передбачається впровадження першочергових середньовитратних заходів з енергозбереження та перспективних розробок в галузі енергоефективност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 ФІНАНСОВЕ ЗАБЕЗПЕЧЕННЯ ЗАХОДІВ ПРОГ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зрахунковий обсяг фінансування Програми становить 2 593 тис. грн., у тому числі:</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513 тис. грн. (97%) - за рахунок місцевого бюджету, 80 тис. грн. (3%) – інші кошти (спеціальні та благодійні).</w:t>
      </w:r>
    </w:p>
    <w:p>
      <w:pPr>
        <w:pStyle w:val="Normal"/>
        <w:shd w:fill="FFFFFF" w:val="clear"/>
        <w:spacing w:lineRule="atLeast" w:line="360" w:before="0" w:after="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иця 3. Прогнозні обсяги та джерела фінансування</w:t>
      </w:r>
    </w:p>
    <w:tbl>
      <w:tblPr>
        <w:tblW w:w="9585" w:type="dxa"/>
        <w:jc w:val="left"/>
        <w:tblInd w:w="-150" w:type="dxa"/>
        <w:tblLayout w:type="fixed"/>
        <w:tblCellMar>
          <w:top w:w="105" w:type="dxa"/>
          <w:left w:w="105" w:type="dxa"/>
          <w:bottom w:w="105" w:type="dxa"/>
          <w:right w:w="105" w:type="dxa"/>
        </w:tblCellMar>
      </w:tblPr>
      <w:tblGrid>
        <w:gridCol w:w="1498"/>
        <w:gridCol w:w="1579"/>
        <w:gridCol w:w="1079"/>
        <w:gridCol w:w="1095"/>
        <w:gridCol w:w="1160"/>
        <w:gridCol w:w="1144"/>
        <w:gridCol w:w="2030"/>
      </w:tblGrid>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жерела фінансування</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сяг фінансування, тис.грн.</w:t>
            </w:r>
          </w:p>
        </w:tc>
        <w:tc>
          <w:tcPr>
            <w:tcW w:w="650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 по роках</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4</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5</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цевий бюджет</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1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18</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3</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4</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ші кошти</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ього</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59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1</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3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238</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33</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24</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бсяг фінансування Програми уточнюється щороку під час складання проектів міського бюджету на відповідний рік у межах видатків, передбачених головному розпорядникові бюджетних коштів, відповідальному за виконання завдань і заходів Програм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0. МОНІТОРИНГ ТА УЗАГАЛЬНЕННЯ РЕЗУЛЬТАТІВ ПРОГ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оніторинг виконання Програми проводиться відповідно до показників, визначених Методикою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 33, та за формами, встановленими НАЕР. Контроль за використанням бюджетних коштів, спрямованих на забезпечення виконання Програми, здійснюється в порядку, встановленому законодавством.</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Ефективне проведення моніторингу забезпечить трирівнева система аналізу і контролю показників енергоефективності.</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першому рівні (об'єкти енергоспоживання) проводяться роботи щодо збору, аналізу та узагальнення інформації з питань стану реалізації енергоефективних проектів. Інформаційна база на цьому рівні містить такі показники: найменування об'єктів впровадження енергозберігаючих заходів і перелік заходів, що впроваджуються; організації-виконавці; вартісні показники (обсяг залучених коштів); енергозберігаючий ефект (споживання ПЕР); термін окупності проекту; короткий опис технологій, засобів тощо.</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другому рівні здійснюються аналогічні операції з такими показниками: питомі витрати щодо споживання енергоносіїв в невиробничій сфері, загальні обсяги економії ПЕР по комунальним закладам культур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третьому рівні проводиться аналіз та узагальнення таких показників як загальні обсяги економії ПЕР в комунальних закладах культури; обсяги споживання паливно-енергетичних ресурсів тощо.</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явність зазначеної трирівневої системи реалізації контролю та моніторингу виконання заходів з енергозбереження в комунальних закладах культури забезпечуватиме належний рівень якості та оперативне подання аналітичної інформації до Національного агентства України з питань забезпечення використання енергетичних ресурсів, що, у свою чергу, підвищить ефективність координації виконання основних напрямів державної політики енергоефективності на місцевому рівні.</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стійний контроль за реалізацією заходів, а також належним виконанням етапів Програми покладається на відповідального виконавця – відділ культури Сєвєродонецької міської ради, який звітує перед міською радою про хід виконання Прогр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658"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1.ОЧІКУВАНІ РЕЗУЛЬТАТИ ВИКОНАННЯ ПРОГРАМИ</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алізація положень Програми енергоефективності комунальних закладів культури м.Сєвєродонецька на 2011 - 2015 роки дозволить забезпечити сприятливі умови для:</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корочення на 1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поживання енергоресурсі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корочення на 15% споживання ПЕР.</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алізація заходів Програми передбачає забезпечення економії традиційних паливно-енергетичних ресурсів в обсязі 159 т у. п., вартість зекономлених ПЕР складе 566 тис.грн.</w:t>
      </w:r>
    </w:p>
    <w:p>
      <w:pPr>
        <w:pStyle w:val="Normal"/>
        <w:shd w:fill="FFFFFF" w:val="clear"/>
        <w:spacing w:lineRule="atLeast" w:line="182"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аблиця 4.</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ідсумки виконання Програми енергоефективності комунальних</w:t>
      </w:r>
    </w:p>
    <w:p>
      <w:pPr>
        <w:pStyle w:val="Normal"/>
        <w:shd w:fill="FFFFFF" w:val="clear"/>
        <w:spacing w:lineRule="atLeast" w:line="182"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кладів культури м.Сєвєродонецька на 2011 – 2015 роки:</w:t>
      </w:r>
    </w:p>
    <w:p>
      <w:pPr>
        <w:pStyle w:val="Normal"/>
        <w:shd w:fill="FFFFFF" w:val="clear"/>
        <w:spacing w:lineRule="atLeast" w:line="182"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195" w:type="dxa"/>
        <w:jc w:val="left"/>
        <w:tblInd w:w="-150" w:type="dxa"/>
        <w:tblLayout w:type="fixed"/>
        <w:tblCellMar>
          <w:top w:w="105" w:type="dxa"/>
          <w:left w:w="105" w:type="dxa"/>
          <w:bottom w:w="105" w:type="dxa"/>
          <w:right w:w="105" w:type="dxa"/>
        </w:tblCellMar>
      </w:tblPr>
      <w:tblGrid>
        <w:gridCol w:w="699"/>
        <w:gridCol w:w="2084"/>
        <w:gridCol w:w="1637"/>
        <w:gridCol w:w="871"/>
        <w:gridCol w:w="1803"/>
        <w:gridCol w:w="2101"/>
      </w:tblGrid>
      <w:tr>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к</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артість розробки та впровадження ЕЗЗ ( тис. грн.)</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артість зекономлених ПЕР, тис. грн</w:t>
            </w:r>
          </w:p>
        </w:tc>
        <w:tc>
          <w:tcPr>
            <w:tcW w:w="4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Економія паливно-енергетичних ресурсів від впровадження енергозберігаючих заходів за звітний період</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тис. т.у.п.</w:t>
            </w:r>
          </w:p>
        </w:tc>
        <w:tc>
          <w:tcPr>
            <w:tcW w:w="39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тому числі:</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Електроенегрія тис. кВт год.</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енергія, Гкал</w:t>
            </w:r>
          </w:p>
        </w:tc>
      </w:tr>
      <w:tr>
        <w:trPr>
          <w:trHeight w:val="555" w:hRule="atLeast"/>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1</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6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w:t>
            </w:r>
          </w:p>
        </w:tc>
      </w:tr>
      <w:tr>
        <w:trPr>
          <w:trHeight w:val="555" w:hRule="atLeast"/>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37</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9,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4,8</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5</w:t>
            </w:r>
          </w:p>
        </w:tc>
      </w:tr>
      <w:tr>
        <w:trPr>
          <w:trHeight w:val="540" w:hRule="atLeast"/>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3</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38</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3,9</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7,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4</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7</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 Секретаря міської рад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Ф.Терьошин</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6:00Z</dcterms:created>
  <dc:creator>Витольдовна</dc:creator>
  <dc:description/>
  <cp:keywords/>
  <dc:language>en-US</dc:language>
  <cp:lastModifiedBy>Витольдовна</cp:lastModifiedBy>
  <dcterms:modified xsi:type="dcterms:W3CDTF">2016-07-05T11:26:00Z</dcterms:modified>
  <cp:revision>1</cp:revision>
  <dc:subject/>
  <dc:title/>
</cp:coreProperties>
</file>