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12780" w:hanging="0"/>
        <w:jc w:val="right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даток 1 до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есурсне забезпеч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цільової програми розвитку комунальних бібліотек м. Сєвєродонецька на 2012-2015 рок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150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4"/>
        <w:gridCol w:w="1390"/>
        <w:gridCol w:w="1050"/>
        <w:gridCol w:w="1282"/>
        <w:gridCol w:w="1050"/>
        <w:gridCol w:w="2024"/>
      </w:tblGrid>
      <w:tr>
        <w:trPr/>
        <w:tc>
          <w:tcPr>
            <w:tcW w:w="8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ходи</w:t>
            </w:r>
          </w:p>
        </w:tc>
        <w:tc>
          <w:tcPr>
            <w:tcW w:w="6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93" w:hanging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бсяги фінансових ресурсів (тис. грн)</w:t>
            </w:r>
          </w:p>
        </w:tc>
      </w:tr>
      <w:tr>
        <w:trPr/>
        <w:tc>
          <w:tcPr>
            <w:tcW w:w="8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ього</w:t>
            </w:r>
          </w:p>
        </w:tc>
        <w:tc>
          <w:tcPr>
            <w:tcW w:w="5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 тому числі по роках:</w:t>
            </w:r>
          </w:p>
        </w:tc>
      </w:tr>
      <w:tr>
        <w:trPr/>
        <w:tc>
          <w:tcPr>
            <w:tcW w:w="8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етап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етап</w:t>
            </w:r>
          </w:p>
        </w:tc>
      </w:tr>
      <w:tr>
        <w:trPr/>
        <w:tc>
          <w:tcPr>
            <w:tcW w:w="8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4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/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5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хід 1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. Забезпечення соціально-економічних та організаційних умов для ефективної діяльності комунальних бібліотек міста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хід 2.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міцнення та розвиток матеріально-технічної бази комунальних бібліотек міста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 66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0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0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76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76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 тому числі, кошти міського бюджету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 64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7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0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хід 3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. Впровадження у діяльність бібліотек сучасних інформаційних технологій для обслуговування користувачів, комп’ютеризація та автоматизація бібліотечно-бібліографічних процесів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67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5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2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 тому числі, кошти міського бюджету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5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1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9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хід 4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. Організація бібліотечно-інформаційного обслуговування населення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 тому числі, кошти міського бюджету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1"/>
                <w:szCs w:val="21"/>
                <w:lang w:val="uk-UA" w:eastAsia="ru-RU"/>
              </w:rPr>
              <w:t>Захід 5</w:t>
            </w: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. Забезпечення поповнення бібліотечних фондів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1"/>
                <w:szCs w:val="21"/>
                <w:lang w:val="uk-UA" w:eastAsia="ru-RU"/>
              </w:rPr>
              <w:t>Всього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1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у тому числі, кошти міського бюджету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0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1"/>
                <w:szCs w:val="21"/>
                <w:lang w:val="uk-UA" w:eastAsia="ru-RU"/>
              </w:rPr>
              <w:t>Захід 6.</w:t>
            </w:r>
            <w:r>
              <w:rPr>
                <w:rFonts w:eastAsia="Times New Roman" w:cs="Tahoma" w:ascii="Tahoma" w:hAnsi="Tahoma"/>
                <w:color w:val="4A4A4A"/>
                <w:sz w:val="21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Забезпечення збереження бібліотечних фондів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1"/>
                <w:szCs w:val="21"/>
                <w:lang w:val="uk-UA" w:eastAsia="ru-RU"/>
              </w:rPr>
              <w:t>Всього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42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45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2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67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у тому числі, кошти міського бюджету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 42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45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2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67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8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1"/>
                <w:szCs w:val="21"/>
                <w:lang w:val="uk-UA" w:eastAsia="ru-RU"/>
              </w:rPr>
              <w:t>Захід7.</w:t>
            </w:r>
            <w:r>
              <w:rPr>
                <w:rFonts w:eastAsia="Times New Roman" w:cs="Tahoma" w:ascii="Tahoma" w:hAnsi="Tahoma"/>
                <w:color w:val="4A4A4A"/>
                <w:sz w:val="21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У</w:t>
            </w: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eastAsia="ru-RU"/>
              </w:rPr>
              <w:t>досконалення системи підвищення фахової кваліфікації кадрів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1"/>
                <w:szCs w:val="21"/>
                <w:lang w:val="uk-UA" w:eastAsia="ru-RU"/>
              </w:rPr>
              <w:t>Всього: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у тому числі, кошти міського бюджету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1"/>
                <w:szCs w:val="21"/>
                <w:lang w:val="uk-UA" w:eastAsia="ru-RU"/>
              </w:rPr>
              <w:t>Загальний обсяг ресурсів: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70" w:hanging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 297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63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4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359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27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у тому числі, міський бюджет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 22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44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2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 34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9</w:t>
            </w:r>
          </w:p>
        </w:tc>
      </w:tr>
      <w:tr>
        <w:trPr/>
        <w:tc>
          <w:tcPr>
            <w:tcW w:w="8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color w:val="4A4A4A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21"/>
                <w:szCs w:val="21"/>
                <w:lang w:val="uk-UA" w:eastAsia="ru-RU"/>
              </w:rPr>
              <w:t>інші кошти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.о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екретаря міської ради С.Ф.Терьошин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2780" w:hanging="0"/>
        <w:jc w:val="right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даток 2 до Програм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апрями діяльності та захо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цільової програми розвитку комунальних бібліотек м. Сєвєродонецька на 2012-2015 роки</w:t>
      </w:r>
    </w:p>
    <w:tbl>
      <w:tblPr>
        <w:tblW w:w="153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1690"/>
        <w:gridCol w:w="154"/>
        <w:gridCol w:w="2981"/>
        <w:gridCol w:w="1675"/>
        <w:gridCol w:w="1106"/>
        <w:gridCol w:w="2412"/>
        <w:gridCol w:w="604"/>
        <w:gridCol w:w="615"/>
        <w:gridCol w:w="604"/>
        <w:gridCol w:w="1229"/>
        <w:gridCol w:w="1706"/>
      </w:tblGrid>
      <w:tr>
        <w:trPr/>
        <w:tc>
          <w:tcPr>
            <w:tcW w:w="6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азва заходу</w:t>
            </w:r>
          </w:p>
        </w:tc>
        <w:tc>
          <w:tcPr>
            <w:tcW w:w="313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ерелік напрямків та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ходів Програми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конавці Програми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ермін виконання</w:t>
            </w:r>
          </w:p>
        </w:tc>
        <w:tc>
          <w:tcPr>
            <w:tcW w:w="24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жерела фінансування</w:t>
            </w:r>
          </w:p>
        </w:tc>
        <w:tc>
          <w:tcPr>
            <w:tcW w:w="30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рієнтовні обсяги фінансування (тис. грн.), у тому числі по роках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чікуваний результат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4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5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3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безпечення соціально економічних та організаційних умов для ефективної діяльності комунальних бібліотек міста</w:t>
            </w:r>
          </w:p>
        </w:tc>
        <w:tc>
          <w:tcPr>
            <w:tcW w:w="3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346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1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контролю з боку органів місцевого самоврядування за виконанням Законів України «Про культуру», «Про бібліотеки та бібліотечну справу» та інших нормативних актів з питань бібліотечної справ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е потребує фінансування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творення оптимальних умов для реалізації бібліотеками своїх соціальних функцій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збереження та розвитку існуючої мережі комунальних бібліотек міста, недопущення їх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еорганізації, перепрофілювання та ліквідації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е потребує фінансування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Якісне формування інформаційної інфраструктури Сєвєродонецьк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напрямком, тис.грн.: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е потребує фінансування</w:t>
            </w:r>
          </w:p>
          <w:p>
            <w:pPr>
              <w:pStyle w:val="Normal"/>
              <w:spacing w:lineRule="atLeast" w:line="9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міцнення та розвиток матеріально-технічної бази комунальних бібліотек міста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1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тримання приміщень бібліотек у належному санітарно-технічному стані, проведення поточних та капітальних ремонтів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одержання санітарно-технічних вимог до книгозбірень міста, приведення приміщень до інформаційних центрів сучасного рівня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1.1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 капітального та поточного ремонту приміщень КЗ «Сєвєродонецька міська публічна бібліотека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1.2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 капітального та поточного ремонту приміщень КЗ «Сєвєродонецька міська бібліотека для дітей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3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1.3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 капітального та поточного ремонту приміщень КЗ «Сєвєродонецька міська бібліотека для юнацтва і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Й.Б.Курлата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4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1.4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 капітального та поточного ремонту приміщень бібліотеки КЗ «Сєвєродонецький міський Палац культури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1.5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тановлення пандусів та кнопок виклику на входах до приміщень комунальних бібліотек, в тому числі по рока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«Сєвєродонецька бібліотека для дітей» -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 пандуси, 2 кнопки виклику – 2012 рік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юнацтва ім. Й.Б.Курлата» пандус, кнопка виклику – 2013 рік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3-2014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2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дбання сучасних бібліотечних меблів (робочі, аудиторні та комп’ютерні столи, бібліотечні кафедри, стільці, стелажі для книг, документів на електронних носіях, каталожні шафи тощо)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окращення матеріально-технічного забезпечення міських книгозбірень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3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дбання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аудіо-, відео технічних засобів (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en-US" w:eastAsia="ru-RU"/>
              </w:rPr>
              <w:t>DVD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, телевізори, мультимедійні проектори та екрани)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якісного бібліотечного обслуговування населення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напрямком (2012-2015 роки)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тис.грн.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 тому числі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іський бюджет, 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ші кошти, тис.грн.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0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0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7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7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7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 664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 64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.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провадження у діяльність комунальних бібліотек міста сучасних інформаційних технологій для обслуговування користувачів, комп*ютерізація та автоматизація бібліотечно-бібліографічних процесів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.1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Автоматизація бібліотечно-бібліографічних процесів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 придбання комп’ютерних комплексів з програмним забезпеченням, з розрахунку на рік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публічна бібліотека» - 10 шт.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дітей» - 10 шт.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юнацтва ім. Й.Б.Курлата» - 10 шт.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Бібліотека КЗ «Сєвєродонецький міський Палац культури» - 3 шт.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прияння формуванню сучасної інфраструктури бібліотек, створення автоматизованих робочих місць та місць для користувачів, безкоштовний доступ до інформації всіх верств населення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снащення бібліотек оргтехнікою (сканери, ксерокси, принтери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творення системи доставки документів в електронному вигляді, надання послуг з репрографічного відтворення документів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.2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ідключення до Інтернету бібліотек-філій в смт. Сиротине та Борівське, придбання мобільного Інтернету та його обслуговуванн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доступу до глобальної мережі Інтернет мешканців прилеглих селищ Сиротине, Борівське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.3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дбання безпровідних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моде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в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en-US" w:eastAsia="ru-RU"/>
              </w:rPr>
              <w:t>WI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en-US" w:eastAsia="ru-RU"/>
              </w:rPr>
              <w:t>FI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, проведення локальної мережі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вільного доступу читачів до мережі Інтернет</w:t>
            </w:r>
          </w:p>
        </w:tc>
      </w:tr>
      <w:tr>
        <w:trPr>
          <w:trHeight w:val="1755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.4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дбання та впровадження автоматизованого бібліотечного програмного забезпече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«ЮНИЛИБ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досконалення інформаційно-бібліографічного обслуговування населення, створення електронних баз даних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творення веб-сайтів комунальних бібліотек міста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, комунальні бібліотек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ідвищення рівня інформованості мешканців міста про інформаційні можливості бібліотек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напрямком (2012-2015 роки) тис.грн.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 тому числі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іський бюджет, 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ші кошти, тис.грн.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4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2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1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9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67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52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Організація бібліотечно-інформаційного обслуговування населення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.1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доступу найширшому колу користувачів територіальної громади до вітчизняних і світових інформаційних ресурсів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Ефективна діяльність бібліотек для місцевої громади та забезпечення права громадян на отримання безкоштовної інформації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.2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 заходів, спрямованих на розвиток соціально-комунікативних функцій бібліотек, організацію якісного бібліотечно-інформаційного обслуговування всіх категорій населення (придбання канцелярських товарів, матеріалів для оформлення книжкових виставок, тематичних стендів та інше)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опуляризація книги та бібліотеки, заохочення до читання через творчо-комунікативні заходи всіх категорій населення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.3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рганізація творчих акцій, інтелектуальних турнірів, літературних та тематичних свят, форумів, «круглих столі» тощ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 заходів, присвячених державним, народним та міським святам згідно планів роботи бібліотек та календарного плану заходів виконкому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напрямком (2012-2015 роки) тис.грн.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 тому числі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іський бюджет, тис.грн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ші кошти, тис.грн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0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2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безпечення поповнення бібліотечних фондів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.1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комунальних бібліотек міста необхідним мінімумом вітчизняної та зарубіжної книжкової продукції, з загального розрахунку - 1 тис. примірників на рік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оповнення бібліотечних фондів новими вітчизняними та світовими виданням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електронними базами даних та мінімумом періодичних видань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.2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комунальних бібліотек міста необхідним мінімумом періодичних видань та електронних баз даних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напрямком (2012-2015 роки) тис.грн.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 тому числі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іський бюджет, тис.грн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ші кошти, 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8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12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00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безпечення збереження бібліотечних фондів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1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досконалення системи захисту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бібліотечних фондів комунальних бібліотек міста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тановлення металевих грат на вікна та металевих дверей, з розрахунку по рока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публічна бібліотека» - 52 шт.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бібліотека для дітей» - 51 шт.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юнацтва ім. Й.Б.Курлата» - 30 шт.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творення належних умов для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берігання та збереження документних ресурсів міста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2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тановлення охоронної сигналізації в КЗ «Сєвєродонецька міська бібліотека для юнацтва ім. Й.Б.Курлата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береження бібліотечних фондів та матеріальних цінностей в комунальних бібліотеках міста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3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бслуговування охоронної сигналізації в комунальних бібліотека міста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4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тановлення пожежної сигналізації в комунальних бібліотеках міста, по рока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публічна бібліотека» - 2012 рік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дітей» - 2013 рік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юнацтва ім. Й.Б.Курлата» - 2014 рік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Бібліотека КЗ «Сєвєродонецький міський Палац культури» - 2015 рік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береження бібліотечних фондів та матеріальних цінностей в бібліотеках міста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5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бслуговування пожежної сигналізації в комунальних бібліотека міста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6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дбання санітарно-гігієнічних засобів для оброблення бібліотечних фондів, халатів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анітарна обробка бібліотечних фондів за нормативним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оказниками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7.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тановлення систем кондиціонування, по роках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публічна бібліотека» - 4 шт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дітей» - 4 шт.;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юнацтва ім. Й.Б.Курлата» - 4 шт.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Бібліотека КЗ «Сєвєродонецький міський Палац культури» - 2 шт.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нормального температурного режиму для збереження фондів та для комфортного перебування читачів в приміщеннях бібліотек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8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дбання засобів пожежогасіння (вогнегасники та їх перезарядка, пожежні щити, інформаційні стенди та інше)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, комунальні бібліотеки міста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береження бібліотечних фондів та матеріальних цінностей в комунальних бібліотеках міста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9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 заміру опору ізоляції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, комунальні бібліотеки міста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напрямком (2012-2015 роки) тис.грн.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 тому числі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іський бюджет, тис.грн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ші кошти, тис.грн.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4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4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28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28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6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67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8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8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 428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 428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Удосконалення системи підвищення фахової кваліфікації кадрів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.1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трати на відрядження щодо підвищення кваліфікації бібліотечних працівників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досконалення підготовки та перепідготовки сучасного інформаційного фахівця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.2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ення видання бібліографічних та методичних матеріалів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, комунальні бібліотеки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-2015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і кошти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ідтримка інформаційної діяльності бібліотек, розробка буклетів, методичних рекомендацій т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нше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напрямком (2012-2015 роки) тис.грн.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 тому числі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іський бюджет, тис.грн.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ші кошти, 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6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0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гальний обсяг ресурсів (2012-2015 роки), тис. грн.: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563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548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359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27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 297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тому числ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іський бюджет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, тис. грн.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544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529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 340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09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 222</w:t>
            </w:r>
          </w:p>
        </w:tc>
      </w:tr>
      <w:tr>
        <w:trPr>
          <w:trHeight w:val="195" w:hRule="atLeast"/>
        </w:trPr>
        <w:tc>
          <w:tcPr>
            <w:tcW w:w="106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ші кошти, тис.грн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.о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екретаря міської ради С.Ф.Терьошин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6:00Z</dcterms:created>
  <dc:creator>Витольдовна</dc:creator>
  <dc:description/>
  <cp:keywords/>
  <dc:language>en-US</dc:language>
  <cp:lastModifiedBy>Витольдовна</cp:lastModifiedBy>
  <dcterms:modified xsi:type="dcterms:W3CDTF">2016-07-05T11:17:00Z</dcterms:modified>
  <cp:revision>1</cp:revision>
  <dc:subject/>
  <dc:title/>
</cp:coreProperties>
</file>