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СЕВЕРОДОНЕЦЬКА М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СЬКА РАДА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eastAsia="ru-RU"/>
        </w:rPr>
        <w:t>СКЛИКАННЯ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Сімнадцята (позачергова) сесія</w:t>
      </w:r>
    </w:p>
    <w:p>
      <w:pPr>
        <w:pStyle w:val="Normal"/>
        <w:spacing w:lineRule="atLeast" w:line="33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ШЕННЯ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№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668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«14» липня 2011 року</w:t>
      </w:r>
    </w:p>
    <w:p>
      <w:pPr>
        <w:pStyle w:val="Normal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1"/>
          <w:szCs w:val="21"/>
          <w:lang w:eastAsia="ru-RU"/>
        </w:rPr>
        <w:t>Про затвердження Міської цільової програми розвитку комунальних бібліотек м.Сєвєродонецька на 2012-2015 роки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п. 22 ст. 26 Закону України «Про місцеве самоврядування в Україні», згідно рішення п’ятої сесії Луганської обласної ради шостого скликання від 27.05.2011 року № 5/29 «Про затвердження Регіональної цільової програми розвитку публічних бібліотек у Луганській області на 2011 – 2015 роки», з метою створення сприятливих умов розвитку комунальних бібліотек м. Сєвєродонецька, враховуючи суспільну значимість формування якісної інформаційної інфраструктури міста, як запоруки високого рівня розвитку його наукового, технологічного й культурного потенціалу, міська рада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ШИЛА: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 Затвердити Міську цільову програму розвитку комунальних бібліотек м. Сєвєродонецька на 2012-2015 роки (далі – Програма, додається)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 Щорічний обсяг фінансування заходів Програми визначити під час складання проекту міського бюджету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 Визначити відповідальним виконавцем та головним розпорядником коштів Програми відділ культури Сєвєродонецької міської ради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4. Відділу культури Сєвєродонецької міської ради щорічно у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en-US" w:eastAsia="ru-RU"/>
        </w:rPr>
        <w:t>I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варталі року, наступного за звітним, звітувати перед міською радою про хід виконання Програми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5. Передбачити у міському бюджеті на 2012 рік фінансування Програми у розмірі 1 544 тисяч гривень.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6. Контроль за виконанням цього рішення покласти на постійну комісію з питань планування бюджету та фінансів (Халін Є.В.) та постійну комісію з гуманітарних питань: освіти, культури, духовності, спорту, молодіжної політики (Кузьмінов Ю.К.).</w:t>
      </w:r>
    </w:p>
    <w:p>
      <w:pPr>
        <w:pStyle w:val="Normal"/>
        <w:spacing w:lineRule="atLeast" w:line="247" w:before="0" w:after="0"/>
        <w:ind w:left="238" w:hanging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pacing w:lineRule="atLeast" w:line="247" w:before="0" w:after="0"/>
        <w:ind w:left="238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umentmodified">
    <w:name w:val="documentmodifi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5:00Z</dcterms:created>
  <dc:creator>Витольдовна</dc:creator>
  <dc:description/>
  <cp:keywords/>
  <dc:language>en-US</dc:language>
  <cp:lastModifiedBy>Витольдовна</cp:lastModifiedBy>
  <dcterms:modified xsi:type="dcterms:W3CDTF">2016-07-05T11:15:00Z</dcterms:modified>
  <cp:revision>1</cp:revision>
  <dc:subject/>
  <dc:title/>
</cp:coreProperties>
</file>