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ind w:left="3828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даток 1.</w:t>
      </w:r>
    </w:p>
    <w:p>
      <w:pPr>
        <w:pStyle w:val="TextBody"/>
        <w:spacing w:before="8" w:after="0"/>
        <w:ind w:left="3828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налізу регуляторного впливу до проекту рішення Сєвєродонецької міської ради «Про затвердження ставок орендної  плати за земельні ділянки на території Сєвєродонецької міської ради».</w:t>
      </w:r>
    </w:p>
    <w:p>
      <w:pPr>
        <w:pStyle w:val="TextBody"/>
        <w:spacing w:before="8" w:after="0"/>
        <w:ind w:left="324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TextBody"/>
        <w:spacing w:before="8" w:after="0"/>
        <w:jc w:val="center"/>
        <w:rPr>
          <w:rFonts w:ascii="Times New Roman" w:hAnsi="Times New Roman" w:cs="Times New Roman"/>
          <w:b/>
          <w:b/>
          <w:color w:val="231F20"/>
          <w:w w:val="11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икористання М-Тесту при аналізі державного регулювання щодо переходу орендарів земельних  </w:t>
      </w:r>
      <w:r>
        <w:rPr>
          <w:rFonts w:cs="Times New Roman" w:ascii="Times New Roman" w:hAnsi="Times New Roman"/>
          <w:b/>
          <w:color w:val="231F20"/>
          <w:w w:val="110"/>
          <w:sz w:val="20"/>
          <w:szCs w:val="20"/>
          <w:lang w:val="uk-UA"/>
        </w:rPr>
        <w:t xml:space="preserve">ділянок </w:t>
      </w:r>
    </w:p>
    <w:p>
      <w:pPr>
        <w:pStyle w:val="TextBody"/>
        <w:spacing w:before="8" w:after="0"/>
        <w:jc w:val="center"/>
        <w:rPr>
          <w:rFonts w:ascii="Times New Roman" w:hAnsi="Times New Roman" w:cs="Times New Roman"/>
          <w:b/>
          <w:b/>
          <w:color w:val="231F20"/>
          <w:w w:val="11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231F20"/>
          <w:w w:val="110"/>
          <w:sz w:val="20"/>
          <w:szCs w:val="20"/>
          <w:lang w:val="uk-UA"/>
        </w:rPr>
        <w:t>на нові ставки орендної плати за земельні ділянки на території Сєвєродонецької міської рад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6354"/>
      </w:tblGrid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108" w:right="12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uk-UA"/>
              </w:rPr>
              <w:t>Підстави</w:t>
            </w:r>
            <w:r>
              <w:rPr>
                <w:rFonts w:cs="Times New Roman" w:ascii="Times New Roman" w:hAnsi="Times New Roman"/>
                <w:b/>
                <w:color w:val="231F20"/>
                <w:spacing w:val="-21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color w:val="231F20"/>
                <w:spacing w:val="-21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uk-UA"/>
              </w:rPr>
              <w:t>пов'язані</w:t>
            </w:r>
            <w:r>
              <w:rPr>
                <w:rFonts w:cs="Times New Roman" w:ascii="Times New Roman" w:hAnsi="Times New Roman"/>
                <w:b/>
                <w:color w:val="231F20"/>
                <w:spacing w:val="-21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uk-UA"/>
              </w:rPr>
              <w:t>норми</w:t>
            </w:r>
            <w:r>
              <w:rPr>
                <w:rFonts w:cs="Times New Roman" w:ascii="Times New Roman" w:hAnsi="Times New Roman"/>
                <w:b/>
                <w:color w:val="231F20"/>
                <w:spacing w:val="-21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uk-UA"/>
              </w:rPr>
              <w:t>регуляції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uk-UA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т.42 закону України «Про місцеве самоврядування в Україні», Податковий кодекс України, закон України «Про засади державної регуляторної політики у сфері господарської діяльності», Протокольне доручення №3 одинадцятої (чергової) сесії міської рад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скликання від 28.04.2016 року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1" w:after="0"/>
              <w:ind w:left="108" w:right="202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uk-UA"/>
              </w:rPr>
              <w:t>Орендарі земельних ділянок на території Сєвєродонецької міської ради повинні здійснити перехід з 2017 року на нові ставки орендної плати за земельні ділянки шляхом укладання додаткових угод до діючих договорів оренди землі.</w:t>
            </w:r>
          </w:p>
          <w:p>
            <w:pPr>
              <w:pStyle w:val="TableParagraph"/>
              <w:spacing w:lineRule="exact" w:line="170"/>
              <w:ind w:left="108" w:right="19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егуляція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тосується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 орендарів на території міської ради</w:t>
            </w:r>
          </w:p>
        </w:tc>
      </w:tr>
      <w:tr>
        <w:trPr>
          <w:trHeight w:val="2017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91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(1)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3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Консультації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31"/>
                <w:w w:val="95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31"/>
                <w:w w:val="95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представниками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мікро-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т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малого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 xml:space="preserve">бізнесу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  <w:lang w:val="ru-RU"/>
              </w:rPr>
              <w:t>щодо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1"/>
                <w:w w:val="9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  <w:lang w:val="ru-RU"/>
              </w:rPr>
              <w:t>регулювання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/>
              <w:ind w:left="108" w:right="164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 xml:space="preserve">Консультації було проведено робочою группою щодо врегулювання розміру орендної плати та підготовки змін до рішення сесії Сєвєродонецької міської ради за №1978 від 06.03.2008р. «Про затвердження коефіцієнтів орендної плати за земельні ділянки, які передаються в оренду з земель міської ради», були присутні 8 осіб, відповідно до наданих пропозицій та зауважень до проекту регуляторного акта були внесенні відповідні зміни (пропозиції та зауваження робочої групи викладені у протоклі від 17.05.2016р.);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постійною депутатсько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ісією з питань будівництва, архітектури, земельних відносин, охорони навколишнього середовища та розвитку селищ, міської ради було присутньо 7 осіб – зауваження та пропозиції викладені у протоколі засідання та враховані при підготовці регуляторного акта. Всі пропозиції стосувались розміру ставок орендної плати, тобто до до додатку №1 до рішення Сєвєродонецької міської ради, що по суті є основним критерієм впливу на суб’єктів господарювання у тому числі суб’єктів малого підприємництва та громадян.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0" w:after="0"/>
              <w:ind w:left="108" w:right="19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 xml:space="preserve">Уточнення процедур у результаті консультацій: для виконання регуляції щодо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uk-UA"/>
              </w:rPr>
              <w:t>орендарів земельних  ділянок на нові ставки орендної плати за земельні ділянки на території Сєвєродонецької міської ради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 xml:space="preserve"> суб'єкти господарювання повинні виконати такі процедури: (1) ознайомлення з текстом нормативної бази: (2) внесення змін до діючих договорів оренди землі (3) реєстрація права оренди землі в Державному реєстрі  речових прав на нерухоме майно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87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  <w:lang w:val="ru-RU"/>
              </w:rPr>
              <w:t>(2) Вимірювання впливу регулю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вання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мікро-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т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малий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 xml:space="preserve">бізнес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  <w:lang w:val="ru-RU"/>
              </w:rPr>
              <w:t xml:space="preserve">(на основі методу стандартних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витрат)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/>
              <w:ind w:left="108" w:right="16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Кількість суб’єктів господарювання, на які поширюється регулювання. Усього кількість -918 суб'єктів, серед них середнього бізнесу - 166 од., малого бізнесу - 752 од., з них мікробізнесу - 84 од. 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85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 xml:space="preserve">Розподіл регулювання на складові процедури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20"/>
                <w:szCs w:val="20"/>
                <w:lang w:val="ru-RU"/>
              </w:rPr>
              <w:t xml:space="preserve">та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 xml:space="preserve">визначення витрат часу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20"/>
                <w:szCs w:val="20"/>
                <w:lang w:val="ru-RU"/>
              </w:rPr>
              <w:t xml:space="preserve">та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ресурсів на виконання кожної процедури (на перший рік (стартовий рік регулювання) і на період 5  років)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19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Це регулювання є разовим, тому в рамках використання методики стандартних витрат розрахунок здійснюється для разового застосування процедур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84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 xml:space="preserve">2А) ОЦІНКА ПРЯМИХ ВИТРАТ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 xml:space="preserve">СУБ’ЄКТІВ МАЛОГО БІЗНЕСУ НА </w:t>
            </w:r>
            <w:r>
              <w:rPr>
                <w:rFonts w:cs="Times New Roman" w:ascii="Times New Roman" w:hAnsi="Times New Roman"/>
                <w:b/>
                <w:color w:val="231F20"/>
                <w:w w:val="85"/>
                <w:sz w:val="20"/>
                <w:szCs w:val="20"/>
                <w:lang w:val="ru-RU"/>
              </w:rPr>
              <w:t>ВИКОНАННЯ   РЕГУЛЮВАННЯ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-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 на обладнання або інші прямі витрати регулюван- ням не вимагаються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84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А1. Процедура придбання необ- хідного обладнання (пристроїв, машин, механізмів) – вартість обладнання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1980" w:right="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84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110"/>
                <w:sz w:val="20"/>
                <w:szCs w:val="20"/>
                <w:lang w:val="ru-RU"/>
              </w:rPr>
              <w:t xml:space="preserve">2А2.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0"/>
                <w:sz w:val="20"/>
                <w:szCs w:val="20"/>
                <w:lang w:val="ru-RU"/>
              </w:rPr>
              <w:t xml:space="preserve">Процедура повірки 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0"/>
                <w:sz w:val="20"/>
                <w:szCs w:val="20"/>
                <w:lang w:val="ru-RU"/>
              </w:rPr>
              <w:t xml:space="preserve">та/або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0"/>
                <w:sz w:val="20"/>
                <w:szCs w:val="20"/>
                <w:lang w:val="ru-RU"/>
              </w:rPr>
              <w:t xml:space="preserve">постановки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20"/>
                <w:szCs w:val="20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0"/>
                <w:sz w:val="20"/>
                <w:szCs w:val="20"/>
                <w:lang w:val="ru-RU"/>
              </w:rPr>
              <w:t xml:space="preserve">відповідний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0"/>
                <w:sz w:val="20"/>
                <w:szCs w:val="20"/>
                <w:lang w:val="ru-RU"/>
              </w:rPr>
              <w:t xml:space="preserve">облік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0"/>
                <w:sz w:val="20"/>
                <w:szCs w:val="20"/>
                <w:lang w:val="ru-RU"/>
              </w:rPr>
              <w:t xml:space="preserve">визначеному органі державної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0"/>
                <w:sz w:val="20"/>
                <w:szCs w:val="20"/>
                <w:lang w:val="ru-RU"/>
              </w:rPr>
              <w:t xml:space="preserve">влади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20"/>
                <w:szCs w:val="20"/>
                <w:lang w:val="ru-RU"/>
              </w:rPr>
              <w:t xml:space="preserve">чи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0"/>
                <w:sz w:val="20"/>
                <w:szCs w:val="20"/>
                <w:lang w:val="ru-RU"/>
              </w:rPr>
              <w:t>місцевог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0"/>
                <w:sz w:val="20"/>
                <w:szCs w:val="20"/>
                <w:lang w:val="ru-RU"/>
              </w:rPr>
              <w:t>самоврядування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1980" w:right="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83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А3. Процедури експлуатації обладнання (витратні матеріали)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1980" w:right="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83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А4. Процедури обслуговування обладнання (ТО)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1980" w:right="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83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А5. Інші процедури (необхідно уточнити):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1961" w:right="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5"/>
                <w:sz w:val="20"/>
                <w:szCs w:val="20"/>
              </w:rPr>
              <w:t>-----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126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20"/>
                <w:szCs w:val="20"/>
              </w:rPr>
              <w:t>Сум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3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3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20"/>
                <w:szCs w:val="20"/>
              </w:rPr>
              <w:t>рік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3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i/>
                <w:color w:val="231F20"/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кількість</w:t>
            </w:r>
            <w:r>
              <w:rPr>
                <w:rFonts w:cs="Times New Roman" w:ascii="Times New Roman" w:hAnsi="Times New Roman"/>
                <w:i/>
                <w:color w:val="231F20"/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суб’єктів</w:t>
            </w:r>
            <w:r>
              <w:rPr>
                <w:rFonts w:cs="Times New Roman" w:ascii="Times New Roman" w:hAnsi="Times New Roman"/>
                <w:i/>
                <w:color w:val="231F20"/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* (обладнання, одиниць * вартість одиниці + (вартість процедури повірки + витрати часу повірки * вартість людино-години)* кіль- кість процедур повірки за рік + витрати на </w:t>
            </w:r>
            <w:r>
              <w:rPr>
                <w:rFonts w:cs="Times New Roman" w:ascii="Times New Roman" w:hAnsi="Times New Roman"/>
                <w:i/>
                <w:color w:val="231F20"/>
                <w:spacing w:val="-3"/>
                <w:w w:val="110"/>
                <w:sz w:val="20"/>
                <w:szCs w:val="20"/>
              </w:rPr>
              <w:t xml:space="preserve">експлуатацію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* обладнання, одиниць + вартість обслуговування</w:t>
            </w:r>
            <w:r>
              <w:rPr>
                <w:rFonts w:cs="Times New Roman" w:ascii="Times New Roman" w:hAnsi="Times New Roman"/>
                <w:i/>
                <w:color w:val="231F20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color w:val="231F20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кількість</w:t>
            </w:r>
            <w:r>
              <w:rPr>
                <w:rFonts w:cs="Times New Roman" w:ascii="Times New Roman" w:hAnsi="Times New Roman"/>
                <w:i/>
                <w:color w:val="231F20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проце- дур</w:t>
            </w:r>
            <w:r>
              <w:rPr>
                <w:rFonts w:cs="Times New Roman" w:ascii="Times New Roman" w:hAnsi="Times New Roman"/>
                <w:i/>
                <w:color w:val="231F20"/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обслуговування</w:t>
            </w:r>
            <w:r>
              <w:rPr>
                <w:rFonts w:cs="Times New Roman" w:ascii="Times New Roman" w:hAnsi="Times New Roman"/>
                <w:i/>
                <w:color w:val="231F20"/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color w:val="231F20"/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обладнання, одиниць</w:t>
            </w:r>
            <w:r>
              <w:rPr>
                <w:rFonts w:cs="Times New Roman" w:ascii="Times New Roman" w:hAnsi="Times New Roman"/>
                <w:i/>
                <w:color w:val="231F20"/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i/>
                <w:color w:val="231F20"/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інші</w:t>
            </w:r>
            <w:r>
              <w:rPr>
                <w:rFonts w:cs="Times New Roman" w:ascii="Times New Roman" w:hAnsi="Times New Roman"/>
                <w:i/>
                <w:color w:val="231F20"/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процедури)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108" w:right="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20"/>
                <w:szCs w:val="20"/>
              </w:rPr>
              <w:t xml:space="preserve">Сума А рік =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val="uk-UA"/>
              </w:rPr>
              <w:t>752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 xml:space="preserve"> * 0.00 +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val="uk-UA"/>
              </w:rPr>
              <w:t>918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 xml:space="preserve"> * 0.00 =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0"/>
                <w:szCs w:val="20"/>
              </w:rPr>
              <w:t xml:space="preserve">0.00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6" w:after="0"/>
              <w:ind w:left="108" w:right="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 xml:space="preserve">2Б) ОЦІНКА ВАРТОСТІ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 xml:space="preserve">АДМІНІСТРАТИВНИХ ПРОЦЕДУР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 xml:space="preserve">СУБ’ЄКТІВ МАЛОГО БІЗНЕСУ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 xml:space="preserve">ЩОДО ВИКОНАННЯ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>РЕГУЛЮВАННЯ ТА ЗВІТУВАННЯ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3" w:after="0"/>
              <w:ind w:left="108" w:right="1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ru-RU"/>
              </w:rPr>
              <w:t>Розрахунок вартості 1 людино-години</w:t>
            </w:r>
          </w:p>
          <w:p>
            <w:pPr>
              <w:pStyle w:val="TableParagraph"/>
              <w:spacing w:lineRule="exact" w:line="170" w:before="7" w:after="0"/>
              <w:ind w:left="108" w:right="12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Норма</w:t>
            </w:r>
            <w:r>
              <w:rPr>
                <w:rFonts w:cs="Times New Roman" w:ascii="Times New Roman" w:hAnsi="Times New Roman"/>
                <w:spacing w:val="-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робочого</w:t>
            </w:r>
            <w:r>
              <w:rPr>
                <w:rFonts w:cs="Times New Roman" w:ascii="Times New Roman" w:hAnsi="Times New Roman"/>
                <w:spacing w:val="-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часу</w:t>
            </w:r>
            <w:r>
              <w:rPr>
                <w:rFonts w:cs="Times New Roman" w:ascii="Times New Roman" w:hAnsi="Times New Roman"/>
                <w:spacing w:val="-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2011</w:t>
            </w:r>
            <w:r>
              <w:rPr>
                <w:rFonts w:cs="Times New Roman" w:ascii="Times New Roman" w:hAnsi="Times New Roman"/>
                <w:spacing w:val="-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рік</w:t>
            </w:r>
            <w:r>
              <w:rPr>
                <w:rFonts w:cs="Times New Roman" w:ascii="Times New Roman" w:hAnsi="Times New Roman"/>
                <w:spacing w:val="-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становить</w:t>
            </w:r>
            <w:r>
              <w:rPr>
                <w:rFonts w:cs="Times New Roman" w:ascii="Times New Roman" w:hAnsi="Times New Roman"/>
                <w:spacing w:val="-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40-годин- ному</w:t>
            </w:r>
            <w:r>
              <w:rPr>
                <w:rFonts w:cs="Times New Roman" w:ascii="Times New Roman" w:hAnsi="Times New Roman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робочому</w:t>
            </w:r>
            <w:r>
              <w:rPr>
                <w:rFonts w:cs="Times New Roman" w:ascii="Times New Roman" w:hAnsi="Times New Roman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тижні</w:t>
            </w:r>
            <w:r>
              <w:rPr>
                <w:rFonts w:cs="Times New Roman" w:ascii="Times New Roman" w:hAnsi="Times New Roman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1996</w:t>
            </w:r>
            <w:r>
              <w:rPr>
                <w:rFonts w:cs="Times New Roman" w:ascii="Times New Roman" w:hAnsi="Times New Roman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год.</w:t>
            </w:r>
            <w:r>
              <w:rPr>
                <w:rFonts w:cs="Times New Roman" w:ascii="Times New Roman" w:hAnsi="Times New Roman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(Норми</w:t>
            </w:r>
            <w:r>
              <w:rPr>
                <w:rFonts w:cs="Times New Roman" w:ascii="Times New Roman" w:hAnsi="Times New Roman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тривалості</w:t>
            </w:r>
            <w:r>
              <w:rPr>
                <w:rFonts w:cs="Times New Roman" w:ascii="Times New Roman" w:hAnsi="Times New Roman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робочо- го часу на 2011 рік. Лист Мінпраці від 25.08.2010 № 9111/0/14-10/13)</w:t>
            </w:r>
          </w:p>
          <w:p>
            <w:pPr>
              <w:pStyle w:val="TableParagraph"/>
              <w:spacing w:lineRule="exact" w:line="170"/>
              <w:ind w:left="108" w:right="116" w:hanging="0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20"/>
                <w:szCs w:val="20"/>
                <w:lang w:val="ru-RU"/>
              </w:rPr>
              <w:t>А) для підприємств малого бізнесу (юридичні особи)</w:t>
            </w:r>
          </w:p>
          <w:p>
            <w:pPr>
              <w:pStyle w:val="TableParagraph"/>
              <w:spacing w:lineRule="exact" w:line="170"/>
              <w:ind w:left="108" w:right="1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u w:val="single" w:color="231F20"/>
                <w:lang w:val="ru-RU"/>
              </w:rPr>
              <w:t>Варіант 1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Використовується  мінімальний  розмір  заробітної плати. Згідно ст.8 закону України №928 від 25.12.2015 року, середній мінімальний щомісячний розмір заробітної плати  за 2016 рік встановив:</w:t>
            </w:r>
          </w:p>
          <w:p>
            <w:pPr>
              <w:pStyle w:val="TableParagraph"/>
              <w:spacing w:lineRule="exact" w:line="170"/>
              <w:ind w:left="108" w:right="242" w:hanging="0"/>
              <w:rPr/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 xml:space="preserve">1378 грн та 8,29 грн у погодинному розмірі </w:t>
            </w:r>
          </w:p>
          <w:p>
            <w:pPr>
              <w:pStyle w:val="TableParagraph"/>
              <w:spacing w:lineRule="exact" w:line="170"/>
              <w:ind w:left="108" w:right="8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u w:val="single" w:color="231F20"/>
                <w:lang w:val="ru-RU"/>
              </w:rPr>
              <w:t>Варіант 2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. Використовується середній розмір заробітної плати. Середньомісячна заробітна плата за 2016 рік (січень- березень) який визначається Пенсійним фондом України (окремо по Луганській області) відповідно до Порядку визначення показників середньої заробітної плати (доходу) в Україні, з якої сплачено страхові внески та яка відповідно до Закону України «Про загальнообов'язкове державне пенсійне страхування» враховується для обчислення пенсії, затвердженого постановою правління Пенсійного фонду України від 01.02.2008 № 4-4 і становить 3914,00 грн. Тоді середня заробітна плата у погодинному розмірі за рік визначаєть- ся: 3914,00 грн *12 міс. / 1996 год. = 23,55 грн. Примітка: показник дано в цілому за економікою України без ураху- вання розміру суб’єкта господарювання</w:t>
            </w:r>
          </w:p>
          <w:p>
            <w:pPr>
              <w:pStyle w:val="TableParagraph"/>
              <w:spacing w:lineRule="exact" w:line="170"/>
              <w:ind w:left="108" w:right="9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u w:val="single" w:color="231F20"/>
                <w:lang w:val="ru-RU"/>
              </w:rPr>
              <w:t>Варіант 3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. Використовується показник відділу бухобліку та звітності міської ради: витрати на персонал. Витрати на персонал за 2015 рік</w:t>
            </w:r>
            <w:r>
              <w:rPr>
                <w:rFonts w:cs="Times New Roman" w:ascii="Times New Roman" w:hAnsi="Times New Roman"/>
                <w:spacing w:val="-1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1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суб’єктами</w:t>
            </w:r>
            <w:r>
              <w:rPr>
                <w:rFonts w:cs="Times New Roman" w:ascii="Times New Roman" w:hAnsi="Times New Roman"/>
                <w:spacing w:val="-1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малого</w:t>
            </w:r>
            <w:r>
              <w:rPr>
                <w:rFonts w:cs="Times New Roman" w:ascii="Times New Roman" w:hAnsi="Times New Roman"/>
                <w:spacing w:val="-1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підприємництва</w:t>
            </w:r>
            <w:r>
              <w:rPr>
                <w:rFonts w:cs="Times New Roman" w:ascii="Times New Roman" w:hAnsi="Times New Roman"/>
                <w:spacing w:val="-1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(юридичні</w:t>
            </w:r>
            <w:r>
              <w:rPr>
                <w:rFonts w:cs="Times New Roman" w:ascii="Times New Roman" w:hAnsi="Times New Roman"/>
                <w:spacing w:val="-1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особи) склав 3000 грн. Тоді</w:t>
            </w:r>
            <w:r>
              <w:rPr>
                <w:rFonts w:cs="Times New Roman" w:ascii="Times New Roman" w:hAnsi="Times New Roman"/>
                <w:spacing w:val="-2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витрати</w:t>
            </w:r>
            <w:r>
              <w:rPr>
                <w:rFonts w:cs="Times New Roman" w:ascii="Times New Roman" w:hAnsi="Times New Roman"/>
                <w:spacing w:val="-2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персонал</w:t>
            </w:r>
            <w:r>
              <w:rPr>
                <w:rFonts w:cs="Times New Roman" w:ascii="Times New Roman" w:hAnsi="Times New Roman"/>
                <w:spacing w:val="-2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1 людину</w:t>
            </w:r>
            <w:r>
              <w:rPr>
                <w:rFonts w:cs="Times New Roman" w:ascii="Times New Roman" w:hAnsi="Times New Roman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годину</w:t>
            </w:r>
            <w:r>
              <w:rPr>
                <w:rFonts w:cs="Times New Roman" w:ascii="Times New Roman" w:hAnsi="Times New Roman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складають:</w:t>
            </w:r>
          </w:p>
          <w:p>
            <w:pPr>
              <w:pStyle w:val="TableParagraph"/>
              <w:spacing w:lineRule="exact" w:line="170"/>
              <w:ind w:left="108" w:right="2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uk-UA"/>
              </w:rPr>
              <w:t>3000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 xml:space="preserve"> грн *12 міс. /1996 год. = 18,07 грн</w:t>
            </w:r>
          </w:p>
          <w:p>
            <w:pPr>
              <w:pStyle w:val="TableParagraph"/>
              <w:spacing w:lineRule="exact" w:line="170"/>
              <w:ind w:left="108" w:right="-10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3" w:after="0"/>
              <w:ind w:left="108" w:right="19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</w:rPr>
              <w:t>Б) для фізичних осіб - підприємців</w:t>
            </w:r>
          </w:p>
          <w:p>
            <w:pPr>
              <w:pStyle w:val="TableParagraph"/>
              <w:spacing w:lineRule="exact" w:line="170"/>
              <w:ind w:left="108" w:right="1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u w:val="single" w:color="231F20"/>
                <w:lang w:val="ru-RU"/>
              </w:rPr>
              <w:t>Варіант 1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Використовується  мінімальний  розмір  заробітної плати. Згідно ст.8 закону України №928 від 25.12.2015 року, середній мінімальний щомісячний розмір заробітної плати  за 2016 рік встановив:</w:t>
            </w:r>
          </w:p>
          <w:p>
            <w:pPr>
              <w:pStyle w:val="TableParagraph"/>
              <w:spacing w:lineRule="exact" w:line="170"/>
              <w:ind w:left="108" w:right="242" w:hanging="0"/>
              <w:rPr>
                <w:rFonts w:ascii="Times New Roman" w:hAnsi="Times New Roman" w:cs="Times New Roman"/>
                <w:w w:val="1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 xml:space="preserve">1378 грн та 8,29 грн у погодинному розмірі </w:t>
            </w:r>
          </w:p>
          <w:p>
            <w:pPr>
              <w:pStyle w:val="TableParagraph"/>
              <w:spacing w:lineRule="exact" w:line="170"/>
              <w:ind w:left="108" w:right="8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u w:val="single" w:color="231F20"/>
                <w:lang w:val="ru-RU"/>
              </w:rPr>
              <w:t>Варіант 2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. Використовується середній розмір заробітної плати. Середньомісячна заробітна плата за 2016 рік (січень- березень) який визначається Пенсійним фондом України (окремо по Луганській області) відповідно до Порядку визначення показників середньої заробітної плати (доходу) в Україні, з якої сплачено страхові внески та яка відповідно до Закону України «Про загальнообов'язкове державне пенсійне страхування» враховується для обчислення пенсії, затвердженого постановою правління Пенсійного фонду України від 01.02.2008 № 4-4 і становить 3914,00 грн. Тоді середня заробітна плата у погодинному розмірі за рік визначаєть- ся: 3914,00 грн *12 міс. / 1996 год. = 23,55 грн. Примітка: показник дано в цілому за економікою України без ураху- вання розміру суб’єкта господарювання</w:t>
            </w:r>
          </w:p>
          <w:p>
            <w:pPr>
              <w:pStyle w:val="TableParagraph"/>
              <w:spacing w:lineRule="exact" w:line="170"/>
              <w:ind w:left="108" w:right="19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26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Б1. Процедури отримання пер- винної інформації про вимоги регуляторного акта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10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 часу на отримання інформації про регуляторний акт, отримання необхідних форм та заявок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1" w:after="0"/>
              <w:ind w:left="108" w:right="1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Оціночно: 0,5 години</w:t>
            </w:r>
          </w:p>
          <w:p>
            <w:pPr>
              <w:pStyle w:val="TableParagraph"/>
              <w:spacing w:lineRule="exact" w:line="170" w:before="7" w:after="0"/>
              <w:ind w:left="108" w:right="242" w:hanging="0"/>
              <w:rPr>
                <w:rFonts w:ascii="Times New Roman" w:hAnsi="Times New Roman" w:cs="Times New Roman"/>
                <w:i/>
                <w:i/>
                <w:color w:val="231F20"/>
                <w:w w:val="1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Пошук тексту регуляторного акту, отримання необхідних зразків заяви</w:t>
            </w:r>
          </w:p>
          <w:p>
            <w:pPr>
              <w:pStyle w:val="TableParagraph"/>
              <w:spacing w:lineRule="exact" w:line="170"/>
              <w:ind w:left="108" w:right="193" w:hanging="0"/>
              <w:rPr>
                <w:rFonts w:ascii="Times New Roman" w:hAnsi="Times New Roman" w:cs="Times New Roman"/>
                <w:i/>
                <w:i/>
                <w:color w:val="231F20"/>
                <w:w w:val="1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2Б2. Процедури організації вико- нання вимог регуляторного акта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14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 часу на розробку та впровадження внутрішніх для суб’єкта малого бізнесу процедур на впровадження вимог регуляторного акта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0" w:after="0"/>
              <w:ind w:left="108" w:right="1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Оціночно:</w:t>
            </w:r>
          </w:p>
          <w:p>
            <w:pPr>
              <w:pStyle w:val="TableParagraph"/>
              <w:spacing w:lineRule="exact" w:line="170" w:before="7" w:after="0"/>
              <w:ind w:left="108" w:right="20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А)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підприємств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малого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бізнесу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(юридичні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особи)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1"/>
                <w:w w:val="9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  <w:lang w:val="ru-RU"/>
              </w:rPr>
              <w:t>години</w:t>
            </w:r>
          </w:p>
          <w:p>
            <w:pPr>
              <w:pStyle w:val="TableParagraph"/>
              <w:spacing w:lineRule="exact" w:line="164"/>
              <w:ind w:left="108" w:right="190" w:hanging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64"/>
              <w:ind w:left="108" w:right="19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Б) для фізичних осіб - підприємців – 2 години</w:t>
            </w:r>
          </w:p>
          <w:p>
            <w:pPr>
              <w:pStyle w:val="TableParagraph"/>
              <w:spacing w:lineRule="exact" w:line="170" w:before="6" w:after="0"/>
              <w:ind w:left="108" w:right="19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3" w:after="0"/>
              <w:ind w:left="108" w:right="14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Б3. Процедури офіційного звіту- вання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3" w:after="0"/>
              <w:ind w:left="108" w:right="8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итрат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часу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тримання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інформації про звіт щодо регуляторного акта, отримання необхідних форм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  <w:lang w:val="ru-RU"/>
              </w:rPr>
              <w:t xml:space="preserve">та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изначення органу, що приймає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звіти,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  <w:lang w:val="ru-RU"/>
              </w:rPr>
              <w:t>та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місця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звітності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69" w:after="0"/>
              <w:ind w:left="108" w:right="1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Оціночно: 2 години</w:t>
            </w:r>
          </w:p>
          <w:p>
            <w:pPr>
              <w:pStyle w:val="TableParagraph"/>
              <w:spacing w:lineRule="exact" w:line="170"/>
              <w:ind w:left="108" w:right="179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14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 часу на заповнення звітних форм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3" w:after="0"/>
              <w:ind w:left="108" w:right="1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Оціночно: 0,5 години</w:t>
            </w:r>
          </w:p>
          <w:p>
            <w:pPr>
              <w:pStyle w:val="TableParagraph"/>
              <w:spacing w:lineRule="exact" w:line="170" w:before="7" w:after="0"/>
              <w:ind w:left="108" w:right="19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Визначення видів цільового використання земель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15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 xml:space="preserve">Витрати часу на передачу звітних форм (окремо за засобами передачі інформації з оцінкою кількості суб’єктів, що користуються  цими формами засобів, – окремо електронна звітність, звітність до органу, поштовим зв’язком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тощо)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63"/>
              <w:ind w:left="108" w:right="1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Оціночно:</w:t>
            </w:r>
            <w:r>
              <w:rPr>
                <w:rFonts w:cs="Times New Roman" w:ascii="Times New Roman" w:hAnsi="Times New Roman"/>
                <w:b/>
                <w:color w:val="231F20"/>
                <w:spacing w:val="-2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color w:val="231F20"/>
                <w:spacing w:val="-2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години</w:t>
            </w:r>
            <w:r>
              <w:rPr>
                <w:rFonts w:cs="Times New Roman" w:ascii="Times New Roman" w:hAnsi="Times New Roman"/>
                <w:b/>
                <w:color w:val="231F20"/>
                <w:spacing w:val="-21"/>
                <w:w w:val="95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170" w:before="7" w:after="0"/>
              <w:ind w:left="108" w:right="132" w:hanging="0"/>
              <w:rPr>
                <w:rFonts w:ascii="Times New Roman" w:hAnsi="Times New Roman" w:cs="Times New Roman"/>
                <w:i/>
                <w:i/>
                <w:color w:val="231F20"/>
                <w:w w:val="1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Заповнення бланку заяви, збір необхідних документів, передача їх до ЦНАПу.</w:t>
            </w:r>
          </w:p>
          <w:p>
            <w:pPr>
              <w:pStyle w:val="TableParagraph"/>
              <w:spacing w:lineRule="exact" w:line="170" w:before="7" w:after="0"/>
              <w:ind w:left="108" w:right="132" w:hanging="0"/>
              <w:rPr>
                <w:rFonts w:ascii="Times New Roman" w:hAnsi="Times New Roman" w:cs="Times New Roman"/>
                <w:i/>
                <w:i/>
                <w:color w:val="231F20"/>
                <w:w w:val="1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цінка витрат часу на корегуван ня (оцінка природного рівня помилок)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1" w:after="0"/>
              <w:ind w:left="108" w:right="1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Оціночно: природний рівень помилок</w:t>
            </w:r>
          </w:p>
          <w:p>
            <w:pPr>
              <w:pStyle w:val="TableParagraph"/>
              <w:spacing w:lineRule="exact" w:line="177"/>
              <w:ind w:left="108" w:right="1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при заповненні зразака заяви – 5% від загальної кількості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14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Б4. Процедури суб’єкта щодо забезпечення процесу перевірок (які проводяться державними органами  контролю/нагляду)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 часу на забезпечення процесу перевірок (які проводять- ся державними органами контро- лю/нагляду)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8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14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Б5. Інші процедури (необхідно уточнити):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108" w:right="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5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39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  <w:lang w:val="ru-RU"/>
              </w:rPr>
              <w:t xml:space="preserve">Усього витрати часу суб’єктів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 xml:space="preserve">малого бізнесу на адміністра-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тивні процедури виконання регулювання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16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 xml:space="preserve">А) для підприємств малого бізнесу (юридичні особи) –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9 години</w:t>
            </w:r>
          </w:p>
          <w:p>
            <w:pPr>
              <w:pStyle w:val="TableParagraph"/>
              <w:spacing w:lineRule="exact" w:line="170"/>
              <w:ind w:left="108" w:right="190" w:hanging="0"/>
              <w:rPr>
                <w:rFonts w:ascii="Times New Roman" w:hAnsi="Times New Roman" w:cs="Times New Roman"/>
                <w:b/>
                <w:b/>
                <w:color w:val="231F20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70"/>
              <w:ind w:left="108" w:right="1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Б) для фізичних осіб - підприємців – 9 години</w:t>
            </w:r>
          </w:p>
        </w:tc>
      </w:tr>
      <w:tr>
        <w:trPr>
          <w:trHeight w:val="2024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108" w:right="14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20"/>
                <w:szCs w:val="20"/>
                <w:lang w:val="ru-RU"/>
              </w:rPr>
              <w:t xml:space="preserve">Сума Б рік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  <w:lang w:val="ru-RU"/>
              </w:rPr>
              <w:t>= кількість суб’єктів</w:t>
            </w:r>
          </w:p>
          <w:p>
            <w:pPr>
              <w:pStyle w:val="TableParagraph"/>
              <w:ind w:left="108" w:right="14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* вартість людино-години * (час</w:t>
            </w:r>
          </w:p>
          <w:p>
            <w:pPr>
              <w:pStyle w:val="TableParagraph"/>
              <w:ind w:left="108" w:right="14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на отримання + час на впрова-</w:t>
            </w:r>
          </w:p>
          <w:p>
            <w:pPr>
              <w:pStyle w:val="TableParagraph"/>
              <w:ind w:left="108" w:right="14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впровадження + (час на звіт про</w:t>
            </w:r>
          </w:p>
          <w:p>
            <w:pPr>
              <w:pStyle w:val="TableParagraph"/>
              <w:ind w:left="108" w:right="14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отримамання + час на корегуваннязаповнення звіту</w:t>
            </w:r>
          </w:p>
          <w:p>
            <w:pPr>
              <w:pStyle w:val="TableParagraph"/>
              <w:ind w:left="108" w:right="14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+ час на передачу звіту + час на</w:t>
            </w:r>
          </w:p>
          <w:p>
            <w:pPr>
              <w:pStyle w:val="TableParagraph"/>
              <w:ind w:left="108" w:right="14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корегування + час на перевірку +</w:t>
            </w:r>
          </w:p>
          <w:p>
            <w:pPr>
              <w:pStyle w:val="TableParagraph"/>
              <w:widowControl w:val="false"/>
              <w:ind w:left="108" w:right="14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час на інше))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auto" w:line="276" w:before="69" w:after="0"/>
              <w:ind w:left="108" w:right="-1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Сума Б рік (окремо МП) варіант 1 =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752 * 9 * 8,29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 xml:space="preserve">56106,72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 грн</w:t>
            </w:r>
          </w:p>
          <w:p>
            <w:pPr>
              <w:pStyle w:val="TableParagraph"/>
              <w:spacing w:lineRule="auto" w:line="276"/>
              <w:ind w:left="108" w:right="-1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Сума Б рік (окремо МП) варіант 2 =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752 * 9 * 23,55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159386,4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грн</w:t>
            </w:r>
          </w:p>
          <w:p>
            <w:pPr>
              <w:pStyle w:val="TableParagraph"/>
              <w:spacing w:lineRule="auto" w:line="276"/>
              <w:ind w:left="108" w:right="-1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Сума Б рік (окремо МП) варіант 3 =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752 * 9 * 18,07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122297,76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 xml:space="preserve"> грн</w:t>
            </w:r>
          </w:p>
          <w:p>
            <w:pPr>
              <w:pStyle w:val="TableParagraph"/>
              <w:spacing w:lineRule="auto" w:line="276"/>
              <w:ind w:left="108" w:right="139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Сума Б рік (окремо ФОП) варіант 1 =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918* 9 *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8,29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68491,98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 грн</w:t>
            </w:r>
          </w:p>
          <w:p>
            <w:pPr>
              <w:pStyle w:val="TableParagraph"/>
              <w:spacing w:lineRule="auto" w:line="276"/>
              <w:ind w:left="108" w:right="139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Сума Б рік (окремо ФОП) варіант 2 =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918* 9 *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23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55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194570,1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 грн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8" w:after="0"/>
              <w:ind w:left="108" w:right="14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</w:rPr>
              <w:t>Сума Б рік Сумарно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tabs>
                <w:tab w:val="clear" w:pos="709"/>
                <w:tab w:val="left" w:pos="6354" w:leader="none"/>
              </w:tabs>
              <w:spacing w:lineRule="exact" w:line="170" w:before="83" w:after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</w:rPr>
              <w:t>Сум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</w:rPr>
              <w:t>рік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</w:rPr>
              <w:t>Сумарно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</w:rPr>
              <w:t xml:space="preserve">(МП+ФОП)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мінімум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124598,7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 xml:space="preserve">грн </w:t>
            </w:r>
          </w:p>
          <w:p>
            <w:pPr>
              <w:pStyle w:val="TableParagraph"/>
              <w:tabs>
                <w:tab w:val="clear" w:pos="709"/>
                <w:tab w:val="left" w:pos="6354" w:leader="none"/>
              </w:tabs>
              <w:spacing w:lineRule="exact" w:line="170" w:before="83" w:after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6354" w:leader="none"/>
              </w:tabs>
              <w:spacing w:lineRule="exact" w:line="170" w:before="83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Сум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рік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Сумарно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(МП+ФОП) максимум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353956,56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2" w:after="0"/>
              <w:ind w:left="108" w:right="18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Сум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рік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Сумарно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 xml:space="preserve">урахуван-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  <w:lang w:val="ru-RU"/>
              </w:rPr>
              <w:t>ням виправлення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6"/>
                <w:w w:val="9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  <w:lang w:val="ru-RU"/>
              </w:rPr>
              <w:t>похибок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68" w:after="0"/>
              <w:ind w:left="108" w:right="-1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мінімум =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124598,7 * (1,05)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 xml:space="preserve">130828,64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 грн</w:t>
            </w:r>
          </w:p>
          <w:p>
            <w:pPr>
              <w:pStyle w:val="TableParagraph"/>
              <w:spacing w:lineRule="exact" w:line="178"/>
              <w:ind w:left="108" w:right="-10" w:hanging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pacing w:val="-4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78"/>
              <w:ind w:left="108" w:right="-1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pacing w:val="-4"/>
                <w:sz w:val="20"/>
                <w:szCs w:val="20"/>
                <w:lang w:val="ru-RU"/>
              </w:rPr>
              <w:t xml:space="preserve">максимум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color w:val="231F20"/>
                <w:spacing w:val="-3"/>
                <w:sz w:val="20"/>
                <w:szCs w:val="20"/>
                <w:lang w:val="ru-RU"/>
              </w:rPr>
              <w:t>353956,56</w:t>
            </w:r>
            <w:r>
              <w:rPr>
                <w:rFonts w:cs="Times New Roman" w:ascii="Times New Roman" w:hAnsi="Times New Roman"/>
                <w:i/>
                <w:color w:val="231F2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3"/>
                <w:sz w:val="20"/>
                <w:szCs w:val="20"/>
                <w:lang w:val="ru-RU"/>
              </w:rPr>
              <w:t xml:space="preserve">грн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color w:val="231F20"/>
                <w:spacing w:val="-4"/>
                <w:sz w:val="20"/>
                <w:szCs w:val="20"/>
                <w:lang w:val="ru-RU"/>
              </w:rPr>
              <w:t xml:space="preserve">(1,05)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371564,39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4"/>
                <w:sz w:val="20"/>
                <w:szCs w:val="20"/>
                <w:lang w:val="ru-RU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87" w:after="0"/>
              <w:ind w:left="108" w:right="2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2В. Бюджетні витрати на адміністрування регулювання суб’єктів малого підприємництва Розрахунок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бюджетних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итрат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адміністрування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егулювання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здійснюється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кремо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кожного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ідповідного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ргану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державної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лади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місцевого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амоврядування,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що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залучений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про-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цес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регулювання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108" w:right="2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Державний орган, для якого провадиться розрахунок вартості адміністрування    регулюванн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  <w:gridCol w:w="829"/>
        <w:gridCol w:w="1123"/>
        <w:gridCol w:w="1061"/>
        <w:gridCol w:w="1188"/>
        <w:gridCol w:w="1138"/>
      </w:tblGrid>
      <w:tr>
        <w:trPr>
          <w:trHeight w:val="23" w:hRule="atLeast"/>
        </w:trPr>
        <w:tc>
          <w:tcPr>
            <w:tcW w:w="10206" w:type="dxa"/>
            <w:gridSpan w:val="6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1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2В-А.</w:t>
            </w:r>
            <w:r>
              <w:rPr>
                <w:rFonts w:cs="Times New Roman" w:ascii="Times New Roman" w:hAnsi="Times New Roman"/>
                <w:spacing w:val="-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ru-RU"/>
              </w:rPr>
              <w:t>Адміністратор Центру надання адмінпослуг.</w:t>
            </w:r>
            <w:r>
              <w:rPr>
                <w:rFonts w:cs="Times New Roman" w:ascii="Times New Roman" w:hAnsi="Times New Roman"/>
                <w:b/>
                <w:spacing w:val="-2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(саме</w:t>
            </w:r>
            <w:r>
              <w:rPr>
                <w:rFonts w:cs="Times New Roman" w:ascii="Times New Roman" w:hAnsi="Times New Roman"/>
                <w:spacing w:val="-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них</w:t>
            </w:r>
            <w:r>
              <w:rPr>
                <w:rFonts w:cs="Times New Roman" w:ascii="Times New Roman" w:hAnsi="Times New Roman"/>
                <w:spacing w:val="-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покладено</w:t>
            </w:r>
            <w:r>
              <w:rPr>
                <w:rFonts w:cs="Times New Roman" w:ascii="Times New Roman" w:hAnsi="Times New Roman"/>
                <w:spacing w:val="-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функцію</w:t>
            </w:r>
            <w:r>
              <w:rPr>
                <w:rFonts w:cs="Times New Roman" w:ascii="Times New Roman" w:hAnsi="Times New Roman"/>
                <w:spacing w:val="-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реєстрації заяв щодо внесення змін до договорів оренди землі)</w:t>
            </w:r>
          </w:p>
          <w:p>
            <w:pPr>
              <w:pStyle w:val="TableParagraph"/>
              <w:spacing w:lineRule="exact" w:line="170"/>
              <w:ind w:left="108" w:right="2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18" w:hRule="atLeast"/>
        </w:trPr>
        <w:tc>
          <w:tcPr>
            <w:tcW w:w="486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108" w:right="1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Процедури регулювання суб’єктів малого підприємництва</w:t>
            </w:r>
          </w:p>
          <w:p>
            <w:pPr>
              <w:pStyle w:val="TableParagraph"/>
              <w:spacing w:lineRule="exact" w:line="170"/>
              <w:ind w:left="108" w:right="11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 xml:space="preserve">розрахунок на одного типового суб’єкта </w:t>
            </w:r>
            <w:r>
              <w:rPr>
                <w:rFonts w:cs="Times New Roman" w:ascii="Times New Roman" w:hAnsi="Times New Roman"/>
                <w:b/>
                <w:color w:val="231F20"/>
                <w:w w:val="85"/>
                <w:sz w:val="20"/>
                <w:szCs w:val="20"/>
                <w:lang w:val="ru-RU"/>
              </w:rPr>
              <w:t>господарювання  малого  підприємництва</w:t>
            </w:r>
          </w:p>
          <w:p>
            <w:pPr>
              <w:pStyle w:val="TableParagraph"/>
              <w:spacing w:lineRule="exact" w:line="170"/>
              <w:ind w:left="108" w:right="21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за потреби окремо для суб’єктів малого та  мікропідприємництва)</w:t>
            </w:r>
          </w:p>
        </w:tc>
        <w:tc>
          <w:tcPr>
            <w:tcW w:w="82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lang w:val="ru-RU"/>
              </w:rPr>
              <w:t>Планові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час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0"/>
                <w:szCs w:val="20"/>
                <w:lang w:val="ru-RU"/>
              </w:rPr>
              <w:t>процедуру</w:t>
            </w:r>
          </w:p>
        </w:tc>
        <w:tc>
          <w:tcPr>
            <w:tcW w:w="112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spacing w:lineRule="exact" w:line="170" w:before="124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lang w:val="ru-RU"/>
              </w:rPr>
              <w:t>Вартість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час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0"/>
                <w:szCs w:val="20"/>
                <w:lang w:val="ru-RU"/>
              </w:rPr>
              <w:t>співробітник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  <w:lang w:val="ru-RU"/>
              </w:rPr>
              <w:t>ор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6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ан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дер</w:t>
            </w: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  <w:lang w:val="ru-RU"/>
              </w:rPr>
              <w:t>жавної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влад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  <w:lang w:val="ru-RU"/>
              </w:rPr>
              <w:t>відповідної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  <w:lang w:val="ru-RU"/>
              </w:rPr>
              <w:t xml:space="preserve">категорії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(заробітн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пла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0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7"/>
                <w:sz w:val="20"/>
                <w:szCs w:val="20"/>
                <w:lang w:val="ru-RU"/>
              </w:rPr>
              <w:t>а)</w:t>
            </w:r>
          </w:p>
        </w:tc>
        <w:tc>
          <w:tcPr>
            <w:tcW w:w="10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spacing w:lineRule="exact" w:line="17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Оцінк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кількості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процеду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lang w:val="ru-RU"/>
              </w:rPr>
              <w:t>рік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  <w:lang w:val="ru-RU"/>
              </w:rPr>
              <w:t xml:space="preserve">що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припадають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дног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уб’єк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  <w:lang w:val="ru-RU"/>
              </w:rPr>
              <w:t>а</w:t>
            </w:r>
          </w:p>
        </w:tc>
        <w:tc>
          <w:tcPr>
            <w:tcW w:w="11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spacing w:lineRule="exact" w:line="17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Оцінк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кількості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  <w:lang w:val="ru-RU"/>
              </w:rPr>
              <w:t>суб’єктів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  <w:lang w:val="ru-RU"/>
              </w:rPr>
              <w:t>щ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 xml:space="preserve">належать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  <w:lang w:val="ru-RU"/>
              </w:rPr>
              <w:t>сфер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  <w:lang w:val="ru-RU"/>
              </w:rPr>
              <w:t>відповідної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процедури</w:t>
            </w:r>
          </w:p>
        </w:tc>
        <w:tc>
          <w:tcPr>
            <w:tcW w:w="113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spacing w:lineRule="exact" w:line="170" w:before="1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адміністрування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регулюван</w:t>
            </w: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ня*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lang w:val="ru-RU"/>
              </w:rPr>
              <w:t>(з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lang w:val="ru-RU"/>
              </w:rPr>
              <w:t>рік)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  <w:lang w:val="ru-RU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108" w:right="119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 xml:space="preserve">1. Процедура обліку суб’єкта господарю- вання, що знаходиться у сфері регулювання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Проводиться в рамках наявних процедур обліку.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Спеціальні витрати відсутні</w:t>
            </w:r>
          </w:p>
        </w:tc>
        <w:tc>
          <w:tcPr>
            <w:tcW w:w="82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0" w:right="3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3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108" w:right="13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. Процедури поточного контролю над суб’єктом господарювання, що знаходиться у сфері регулювання</w:t>
            </w:r>
          </w:p>
        </w:tc>
        <w:tc>
          <w:tcPr>
            <w:tcW w:w="82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7" w:after="0"/>
              <w:ind w:left="81" w:right="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0,25</w:t>
            </w:r>
          </w:p>
        </w:tc>
        <w:tc>
          <w:tcPr>
            <w:tcW w:w="112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7" w:after="0"/>
              <w:ind w:left="107" w:right="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18,07</w:t>
            </w:r>
          </w:p>
          <w:p>
            <w:pPr>
              <w:pStyle w:val="TableParagraph"/>
              <w:spacing w:lineRule="exact" w:line="170" w:before="6" w:after="0"/>
              <w:ind w:left="108" w:right="10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(з роз- рахунку 3000</w:t>
            </w:r>
          </w:p>
          <w:p>
            <w:pPr>
              <w:pStyle w:val="TableParagraph"/>
              <w:spacing w:lineRule="exact" w:line="170"/>
              <w:ind w:left="108" w:right="10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грн на міс.)</w:t>
            </w:r>
          </w:p>
        </w:tc>
        <w:tc>
          <w:tcPr>
            <w:tcW w:w="10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7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1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7" w:after="0"/>
              <w:ind w:left="81" w:right="8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752</w:t>
            </w:r>
          </w:p>
          <w:p>
            <w:pPr>
              <w:pStyle w:val="TableParagraph"/>
              <w:spacing w:lineRule="exact" w:line="17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04"/>
                <w:sz w:val="20"/>
                <w:szCs w:val="20"/>
              </w:rPr>
              <w:t>+</w:t>
            </w:r>
          </w:p>
          <w:p>
            <w:pPr>
              <w:pStyle w:val="TableParagraph"/>
              <w:spacing w:lineRule="exact" w:line="178"/>
              <w:ind w:left="81" w:right="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166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20"/>
                <w:szCs w:val="20"/>
                <w:lang w:val="uk-UA"/>
              </w:rPr>
              <w:t>918</w:t>
            </w:r>
          </w:p>
        </w:tc>
        <w:tc>
          <w:tcPr>
            <w:tcW w:w="113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7" w:after="0"/>
              <w:ind w:left="100" w:right="10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</w:rPr>
              <w:t>0,25 *</w:t>
            </w:r>
          </w:p>
          <w:p>
            <w:pPr>
              <w:pStyle w:val="TableParagraph"/>
              <w:spacing w:lineRule="exact" w:line="169"/>
              <w:ind w:left="100" w:right="10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18,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07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 *</w:t>
            </w:r>
          </w:p>
          <w:p>
            <w:pPr>
              <w:pStyle w:val="TableParagraph"/>
              <w:spacing w:lineRule="exact" w:line="170"/>
              <w:ind w:left="100" w:right="10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918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</w:rPr>
              <w:t xml:space="preserve"> =</w:t>
            </w:r>
          </w:p>
          <w:p>
            <w:pPr>
              <w:pStyle w:val="TableParagraph"/>
              <w:spacing w:lineRule="exact" w:line="170"/>
              <w:ind w:left="100" w:right="1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4147,07</w:t>
            </w:r>
          </w:p>
          <w:p>
            <w:pPr>
              <w:pStyle w:val="TableParagraph"/>
              <w:spacing w:lineRule="exact" w:line="178"/>
              <w:ind w:left="100" w:right="1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7" w:after="0"/>
              <w:ind w:left="108" w:right="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у т. ч. камеральні</w:t>
            </w:r>
          </w:p>
        </w:tc>
        <w:tc>
          <w:tcPr>
            <w:tcW w:w="82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7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7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7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7" w:after="0"/>
              <w:ind w:left="0" w:right="3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7" w:after="0"/>
              <w:ind w:left="3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108" w:right="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у т. ч. виїзні</w:t>
            </w:r>
          </w:p>
        </w:tc>
        <w:tc>
          <w:tcPr>
            <w:tcW w:w="82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right="3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3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0" w:after="0"/>
              <w:ind w:left="108" w:right="1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3. Процедури підготовки, затвердження та опрацювання актів про порушення вимог регулювання (на одиницю)</w:t>
            </w:r>
          </w:p>
        </w:tc>
        <w:tc>
          <w:tcPr>
            <w:tcW w:w="82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right="3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3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0" w:after="0"/>
              <w:ind w:left="107" w:right="1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5. Процедури реалізації рішень щодо пору- шення вимог регулювання (на одиницю)</w:t>
            </w:r>
          </w:p>
        </w:tc>
        <w:tc>
          <w:tcPr>
            <w:tcW w:w="82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right="35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3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0" w:after="0"/>
              <w:ind w:left="107" w:right="21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6. Процедури оскарження рішень суб’єктами господарювання (на одиницю)</w:t>
            </w:r>
          </w:p>
        </w:tc>
        <w:tc>
          <w:tcPr>
            <w:tcW w:w="82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right="35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3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1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7. Процедури підготовки звітності за результатами регулювання</w:t>
            </w:r>
          </w:p>
        </w:tc>
        <w:tc>
          <w:tcPr>
            <w:tcW w:w="82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81" w:right="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0,25</w:t>
            </w:r>
          </w:p>
        </w:tc>
        <w:tc>
          <w:tcPr>
            <w:tcW w:w="112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3" w:after="0"/>
              <w:ind w:left="107" w:right="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18,07</w:t>
            </w:r>
          </w:p>
          <w:p>
            <w:pPr>
              <w:pStyle w:val="TableParagraph"/>
              <w:spacing w:lineRule="exact" w:line="170" w:before="6" w:after="0"/>
              <w:ind w:left="108" w:right="10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(з роз- рахунку 3000</w:t>
            </w:r>
          </w:p>
          <w:p>
            <w:pPr>
              <w:pStyle w:val="TableParagraph"/>
              <w:spacing w:lineRule="exact" w:line="170"/>
              <w:ind w:left="108" w:right="10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грн на міс.)</w:t>
            </w:r>
          </w:p>
        </w:tc>
        <w:tc>
          <w:tcPr>
            <w:tcW w:w="10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2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1"/>
                <w:sz w:val="20"/>
                <w:szCs w:val="20"/>
                <w:lang w:val="ru-RU"/>
              </w:rPr>
              <w:t>1</w:t>
            </w:r>
          </w:p>
          <w:p>
            <w:pPr>
              <w:pStyle w:val="TableParagraph"/>
              <w:spacing w:lineRule="exact" w:line="170" w:before="6" w:after="0"/>
              <w:ind w:left="108" w:right="10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(опра-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  <w:lang w:val="ru-RU"/>
              </w:rPr>
              <w:t xml:space="preserve">цюван-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ня 1 дер- жав- ним реє- стра- тором 1 бази даних)</w:t>
            </w:r>
          </w:p>
        </w:tc>
        <w:tc>
          <w:tcPr>
            <w:tcW w:w="11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1" w:after="0"/>
              <w:ind w:left="81" w:right="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459</w:t>
            </w:r>
          </w:p>
          <w:p>
            <w:pPr>
              <w:pStyle w:val="TableParagraph"/>
              <w:spacing w:lineRule="exact" w:line="170" w:before="6" w:after="0"/>
              <w:ind w:left="109" w:right="107" w:hanging="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(з роз- рахунку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  <w:lang w:val="ru-RU"/>
              </w:rPr>
              <w:t xml:space="preserve">коефіці-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єнта наван- тажен- ня на 1 держав- ного реє- стра- тора – 1/2000)</w:t>
            </w:r>
          </w:p>
        </w:tc>
        <w:tc>
          <w:tcPr>
            <w:tcW w:w="113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0" w:after="0"/>
              <w:ind w:left="100" w:right="10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</w:rPr>
              <w:t>0,25 *</w:t>
            </w:r>
          </w:p>
          <w:p>
            <w:pPr>
              <w:pStyle w:val="TableParagraph"/>
              <w:spacing w:lineRule="exact" w:line="169"/>
              <w:ind w:left="100" w:right="10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18,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07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 *</w:t>
            </w:r>
          </w:p>
          <w:p>
            <w:pPr>
              <w:pStyle w:val="TableParagraph"/>
              <w:spacing w:lineRule="exact" w:line="170"/>
              <w:ind w:left="100" w:right="10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  <w:lang w:val="uk-UA"/>
              </w:rPr>
              <w:t>459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</w:rPr>
              <w:t xml:space="preserve"> =</w:t>
            </w:r>
          </w:p>
          <w:p>
            <w:pPr>
              <w:pStyle w:val="TableParagraph"/>
              <w:spacing w:lineRule="exact" w:line="171"/>
              <w:ind w:left="100" w:right="1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2073,53</w:t>
            </w:r>
          </w:p>
          <w:p>
            <w:pPr>
              <w:pStyle w:val="TableParagraph"/>
              <w:spacing w:lineRule="exact" w:line="178"/>
              <w:ind w:left="100" w:right="1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1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8. Витрати часу на інші адміністративні про- цедури (уточнити):</w:t>
            </w:r>
          </w:p>
        </w:tc>
        <w:tc>
          <w:tcPr>
            <w:tcW w:w="82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1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Разом за органом державного регулювання за рік</w:t>
            </w:r>
          </w:p>
        </w:tc>
        <w:tc>
          <w:tcPr>
            <w:tcW w:w="82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12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0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right="3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9"/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/>
              <w:ind w:left="100" w:right="1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4147,07</w:t>
            </w:r>
          </w:p>
          <w:p>
            <w:pPr>
              <w:pStyle w:val="TableParagraph"/>
              <w:spacing w:lineRule="exact" w:line="178"/>
              <w:ind w:left="100" w:right="1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21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умарно за органом державного регулю- вання за 5 років</w:t>
            </w:r>
          </w:p>
        </w:tc>
        <w:tc>
          <w:tcPr>
            <w:tcW w:w="82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12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0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right="34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52" w:before="78" w:after="0"/>
        <w:ind w:left="107" w:right="119" w:firstLine="334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51510</wp:posOffset>
                </wp:positionH>
                <wp:positionV relativeFrom="paragraph">
                  <wp:posOffset>-835025</wp:posOffset>
                </wp:positionV>
                <wp:extent cx="1371600" cy="0"/>
                <wp:effectExtent l="0" t="3175" r="0" b="31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-65.75pt" to="159.25pt,-65.75pt" ID="Line 6" stroked="t" o:allowincell="f" style="position:absolute;mso-position-horizontal-relative:page">
                <v:stroke color="#221e1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* Вартість витрат, пов’язаних з адмініструванням процесу регулювання державними органами,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визначається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шляхом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множення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фактичних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витрат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часу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персоналу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на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 xml:space="preserve">заробітну плату спеціаліста відповідної кваліфікації </w:t>
      </w:r>
      <w:r>
        <w:rPr>
          <w:rFonts w:cs="Times New Roman" w:ascii="Times New Roman" w:hAnsi="Times New Roman"/>
          <w:color w:val="231F20"/>
          <w:spacing w:val="-3"/>
          <w:w w:val="110"/>
          <w:sz w:val="20"/>
          <w:szCs w:val="20"/>
        </w:rPr>
        <w:t xml:space="preserve">та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 xml:space="preserve">на кількість суб’єктів, що належать до сфери відповідної процедури, </w:t>
      </w:r>
      <w:r>
        <w:rPr>
          <w:rFonts w:cs="Times New Roman" w:ascii="Times New Roman" w:hAnsi="Times New Roman"/>
          <w:color w:val="231F20"/>
          <w:spacing w:val="-3"/>
          <w:w w:val="110"/>
          <w:sz w:val="20"/>
          <w:szCs w:val="20"/>
        </w:rPr>
        <w:t xml:space="preserve">та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 xml:space="preserve">на кількість процедур за  </w:t>
      </w:r>
      <w:r>
        <w:rPr>
          <w:rFonts w:cs="Times New Roman" w:ascii="Times New Roman" w:hAnsi="Times New Roman"/>
          <w:color w:val="231F20"/>
          <w:spacing w:val="3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рік</w:t>
      </w:r>
    </w:p>
    <w:p>
      <w:pPr>
        <w:pStyle w:val="TextBody"/>
        <w:spacing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1"/>
        <w:gridCol w:w="834"/>
        <w:gridCol w:w="1081"/>
        <w:gridCol w:w="890"/>
        <w:gridCol w:w="1526"/>
        <w:gridCol w:w="1644"/>
      </w:tblGrid>
      <w:tr>
        <w:trPr>
          <w:trHeight w:val="537" w:hRule="atLeast"/>
        </w:trPr>
        <w:tc>
          <w:tcPr>
            <w:tcW w:w="10206" w:type="dxa"/>
            <w:gridSpan w:val="6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/>
              <w:ind w:left="108" w:right="2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 xml:space="preserve">2В-Б.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 xml:space="preserve">Територіальний підрозділ Податкової інспекції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(саме на них покладено функцію по контр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val="ru-RU"/>
              </w:rPr>
              <w:t>лю  оплати по договорам оренди землі)</w:t>
            </w:r>
          </w:p>
        </w:tc>
      </w:tr>
      <w:tr>
        <w:trPr>
          <w:trHeight w:val="2671" w:hRule="atLeast"/>
        </w:trPr>
        <w:tc>
          <w:tcPr>
            <w:tcW w:w="42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108" w:right="33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 xml:space="preserve">Процедури регулювання суб’єктів малого   підприємництва 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розрахунок на одного типового суб’єкта</w:t>
            </w:r>
            <w:r>
              <w:rPr>
                <w:rFonts w:cs="Times New Roman" w:ascii="Times New Roman" w:hAnsi="Times New Roman"/>
                <w:b/>
                <w:color w:val="231F20"/>
                <w:spacing w:val="-19"/>
                <w:w w:val="9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господарювання</w:t>
            </w:r>
            <w:r>
              <w:rPr>
                <w:rFonts w:cs="Times New Roman" w:ascii="Times New Roman" w:hAnsi="Times New Roman"/>
                <w:b/>
                <w:color w:val="231F20"/>
                <w:spacing w:val="-19"/>
                <w:w w:val="9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малого</w:t>
            </w:r>
          </w:p>
          <w:p>
            <w:pPr>
              <w:pStyle w:val="TableParagraph"/>
              <w:spacing w:lineRule="exact" w:line="17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 xml:space="preserve">підприємництва –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 xml:space="preserve">за потреби окремо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val="ru-RU"/>
              </w:rPr>
              <w:t>для суб’єктів малого та мікро- під- приємництва)</w:t>
            </w:r>
          </w:p>
        </w:tc>
        <w:tc>
          <w:tcPr>
            <w:tcW w:w="8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lang w:val="ru-RU"/>
              </w:rPr>
              <w:t>Планові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час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0"/>
                <w:szCs w:val="20"/>
                <w:lang w:val="ru-RU"/>
              </w:rPr>
              <w:t>процедуру</w:t>
            </w:r>
          </w:p>
        </w:tc>
        <w:tc>
          <w:tcPr>
            <w:tcW w:w="108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lang w:val="ru-RU"/>
              </w:rPr>
              <w:t>Вартість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час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0"/>
                <w:szCs w:val="20"/>
                <w:lang w:val="ru-RU"/>
              </w:rPr>
              <w:t>співробітник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  <w:lang w:val="ru-RU"/>
              </w:rPr>
              <w:t>ор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6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ан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  <w:lang w:val="ru-RU"/>
              </w:rPr>
              <w:t xml:space="preserve">державної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влад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  <w:lang w:val="ru-RU"/>
              </w:rPr>
              <w:t>відповідної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  <w:lang w:val="ru-RU"/>
              </w:rPr>
              <w:t>категорії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(заробітн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пла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0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7"/>
                <w:sz w:val="20"/>
                <w:szCs w:val="20"/>
                <w:lang w:val="ru-RU"/>
              </w:rPr>
              <w:t>а)</w:t>
            </w:r>
          </w:p>
        </w:tc>
        <w:tc>
          <w:tcPr>
            <w:tcW w:w="8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spacing w:before="131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Оцінк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кількості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процеду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lang w:val="ru-RU"/>
              </w:rPr>
              <w:t>рік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  <w:lang w:val="ru-RU"/>
              </w:rPr>
              <w:t>щ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0"/>
                <w:szCs w:val="20"/>
                <w:lang w:val="ru-RU"/>
              </w:rPr>
              <w:t>припада</w:t>
            </w: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  <w:lang w:val="ru-RU"/>
              </w:rPr>
              <w:t>ють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дног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уб’єк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  <w:lang w:val="ru-RU"/>
              </w:rPr>
              <w:t>а</w:t>
            </w:r>
          </w:p>
        </w:tc>
        <w:tc>
          <w:tcPr>
            <w:tcW w:w="15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Оцінк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кількості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  <w:lang w:val="ru-RU"/>
              </w:rPr>
              <w:t>суб’єктів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  <w:lang w:val="ru-RU"/>
              </w:rPr>
              <w:t>щ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належать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до 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  <w:lang w:val="ru-RU"/>
              </w:rPr>
              <w:t>сфер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  <w:lang w:val="ru-RU"/>
              </w:rPr>
              <w:t>відповідної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процедури</w:t>
            </w:r>
          </w:p>
        </w:tc>
        <w:tc>
          <w:tcPr>
            <w:tcW w:w="164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адміністрування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регулювання*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lang w:val="ru-RU"/>
              </w:rPr>
              <w:t xml:space="preserve">(за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lang w:val="ru-RU"/>
              </w:rPr>
              <w:t>рік)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  <w:lang w:val="ru-RU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24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1. Процедура обліку суб’єкта госпо- дарювання, що знаходиться у сфері регулювання</w:t>
            </w:r>
          </w:p>
          <w:p>
            <w:pPr>
              <w:pStyle w:val="TableParagraph"/>
              <w:spacing w:lineRule="exact" w:line="170"/>
              <w:ind w:left="108" w:right="182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Проводиться в рамках наявних процедур обліку. Спеціальні витрати відсутні</w:t>
            </w:r>
          </w:p>
        </w:tc>
        <w:tc>
          <w:tcPr>
            <w:tcW w:w="8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5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18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. Процедури поточного контролю над суб’єктом господарювання, що знаходиться у сфері регулювання</w:t>
            </w:r>
          </w:p>
        </w:tc>
        <w:tc>
          <w:tcPr>
            <w:tcW w:w="8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83" w:righ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0,05</w:t>
            </w:r>
          </w:p>
        </w:tc>
        <w:tc>
          <w:tcPr>
            <w:tcW w:w="108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2" w:after="0"/>
              <w:ind w:left="119" w:right="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18,07</w:t>
            </w:r>
          </w:p>
          <w:p>
            <w:pPr>
              <w:pStyle w:val="TableParagraph"/>
              <w:spacing w:lineRule="exact" w:line="170" w:before="6" w:after="0"/>
              <w:ind w:left="127" w:right="12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(з роз- рахун- ку 3000</w:t>
            </w:r>
          </w:p>
          <w:p>
            <w:pPr>
              <w:pStyle w:val="TableParagraph"/>
              <w:spacing w:lineRule="exact" w:line="170"/>
              <w:ind w:left="119" w:right="11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грн на міс.)</w:t>
            </w:r>
          </w:p>
        </w:tc>
        <w:tc>
          <w:tcPr>
            <w:tcW w:w="8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1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2" w:after="0"/>
              <w:ind w:left="182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 xml:space="preserve">752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 xml:space="preserve"> 166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20"/>
                <w:szCs w:val="20"/>
              </w:rPr>
              <w:t>=</w:t>
            </w:r>
          </w:p>
          <w:p>
            <w:pPr>
              <w:pStyle w:val="TableParagraph"/>
              <w:spacing w:lineRule="exact" w:line="178"/>
              <w:ind w:left="161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918</w:t>
            </w:r>
          </w:p>
        </w:tc>
        <w:tc>
          <w:tcPr>
            <w:tcW w:w="164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2" w:after="0"/>
              <w:ind w:left="73" w:right="7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918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 *</w:t>
            </w:r>
          </w:p>
          <w:p>
            <w:pPr>
              <w:pStyle w:val="TableParagraph"/>
              <w:spacing w:lineRule="exact" w:line="170"/>
              <w:ind w:left="73" w:right="7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0,05 * 18,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07</w:t>
            </w:r>
          </w:p>
          <w:p>
            <w:pPr>
              <w:pStyle w:val="TableParagraph"/>
              <w:spacing w:lineRule="exact" w:line="178"/>
              <w:ind w:left="73" w:right="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* 2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1658,83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</w:rPr>
              <w:t xml:space="preserve"> грн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108" w:right="1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у т. ч. камеральні</w:t>
            </w:r>
          </w:p>
        </w:tc>
        <w:tc>
          <w:tcPr>
            <w:tcW w:w="8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5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107" w:right="1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у т. ч. виїзні</w:t>
            </w:r>
          </w:p>
        </w:tc>
        <w:tc>
          <w:tcPr>
            <w:tcW w:w="8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5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7" w:right="18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3. Процедури підготовки, затвердження та опрацювання актів про порушення вимог регулювання (на одиницю)</w:t>
            </w:r>
          </w:p>
        </w:tc>
        <w:tc>
          <w:tcPr>
            <w:tcW w:w="8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5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7" w:right="18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5. Процедури реалізації рішень щодо порушення вимог регулювання (на одиницю)</w:t>
            </w:r>
          </w:p>
        </w:tc>
        <w:tc>
          <w:tcPr>
            <w:tcW w:w="8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82" w:righ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0,05</w:t>
            </w:r>
          </w:p>
        </w:tc>
        <w:tc>
          <w:tcPr>
            <w:tcW w:w="108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1" w:after="0"/>
              <w:ind w:left="118" w:right="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18,07</w:t>
            </w:r>
          </w:p>
          <w:p>
            <w:pPr>
              <w:pStyle w:val="TableParagraph"/>
              <w:spacing w:lineRule="exact" w:line="170" w:before="6" w:after="0"/>
              <w:ind w:left="127" w:right="12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(з роз- рахун- ку 3000</w:t>
            </w:r>
          </w:p>
          <w:p>
            <w:pPr>
              <w:pStyle w:val="TableParagraph"/>
              <w:spacing w:lineRule="exact" w:line="170"/>
              <w:ind w:left="119" w:right="11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грн на міс.)</w:t>
            </w:r>
          </w:p>
        </w:tc>
        <w:tc>
          <w:tcPr>
            <w:tcW w:w="8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1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2" w:after="0"/>
              <w:ind w:left="182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 xml:space="preserve">752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 xml:space="preserve"> 166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20"/>
                <w:szCs w:val="20"/>
              </w:rPr>
              <w:t>=</w:t>
            </w:r>
          </w:p>
          <w:p>
            <w:pPr>
              <w:pStyle w:val="TableParagraph"/>
              <w:spacing w:lineRule="exact" w:line="179"/>
              <w:ind w:left="160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918</w:t>
            </w:r>
          </w:p>
        </w:tc>
        <w:tc>
          <w:tcPr>
            <w:tcW w:w="164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2" w:after="0"/>
              <w:ind w:left="73" w:right="7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918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 *</w:t>
            </w:r>
          </w:p>
          <w:p>
            <w:pPr>
              <w:pStyle w:val="TableParagraph"/>
              <w:spacing w:lineRule="exact" w:line="170"/>
              <w:ind w:left="73" w:right="7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0,05 * 18,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07</w:t>
            </w:r>
          </w:p>
          <w:p>
            <w:pPr>
              <w:pStyle w:val="TableParagraph"/>
              <w:spacing w:lineRule="exact" w:line="178"/>
              <w:ind w:left="73" w:right="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* 2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1658,83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</w:rPr>
              <w:t xml:space="preserve"> грн 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7" w:right="18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6. Процедури оскарження рішень суб’єктами господарювання (на одиницю)</w:t>
            </w:r>
          </w:p>
        </w:tc>
        <w:tc>
          <w:tcPr>
            <w:tcW w:w="8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5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7" w:right="18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7. Процедури підготовки звітності за результатами регулювання</w:t>
            </w:r>
          </w:p>
        </w:tc>
        <w:tc>
          <w:tcPr>
            <w:tcW w:w="8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82" w:right="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0,25</w:t>
            </w:r>
          </w:p>
        </w:tc>
        <w:tc>
          <w:tcPr>
            <w:tcW w:w="108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0" w:after="0"/>
              <w:ind w:left="118" w:right="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18,07</w:t>
            </w:r>
          </w:p>
          <w:p>
            <w:pPr>
              <w:pStyle w:val="TableParagraph"/>
              <w:spacing w:lineRule="exact" w:line="170" w:before="6" w:after="0"/>
              <w:ind w:left="127" w:right="12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18"/>
                <w:szCs w:val="18"/>
                <w:lang w:val="ru-RU"/>
              </w:rPr>
              <w:t>(з роз-</w:t>
            </w:r>
            <w:r>
              <w:rPr>
                <w:rFonts w:cs="Times New Roman" w:ascii="Times New Roman" w:hAnsi="Times New Roman"/>
                <w:i/>
                <w:color w:val="231F20"/>
                <w:w w:val="10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18"/>
                <w:szCs w:val="18"/>
                <w:lang w:val="ru-RU"/>
              </w:rPr>
              <w:t>рахун- ку 3000</w:t>
            </w:r>
          </w:p>
          <w:p>
            <w:pPr>
              <w:pStyle w:val="TableParagraph"/>
              <w:spacing w:lineRule="exact" w:line="170"/>
              <w:ind w:left="119" w:right="11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18"/>
                <w:szCs w:val="18"/>
                <w:lang w:val="ru-RU"/>
              </w:rPr>
              <w:t>грн на міс.)</w:t>
            </w:r>
          </w:p>
        </w:tc>
        <w:tc>
          <w:tcPr>
            <w:tcW w:w="8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0"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1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69" w:after="0"/>
              <w:ind w:left="133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9,2</w:t>
            </w:r>
          </w:p>
          <w:p>
            <w:pPr>
              <w:pStyle w:val="TableParagraph"/>
              <w:spacing w:lineRule="exact" w:line="170" w:before="6" w:after="0"/>
              <w:ind w:left="130" w:right="57" w:hanging="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18"/>
                <w:szCs w:val="18"/>
                <w:lang w:val="ru-RU"/>
              </w:rPr>
              <w:t>(з розрахунку коефіцієнта навантаження на 1службовця</w:t>
            </w:r>
          </w:p>
          <w:p>
            <w:pPr>
              <w:pStyle w:val="TableParagraph"/>
              <w:spacing w:lineRule="exact" w:line="163"/>
              <w:ind w:left="133" w:righ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18"/>
                <w:szCs w:val="18"/>
              </w:rPr>
              <w:t>100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18"/>
                <w:szCs w:val="18"/>
              </w:rPr>
              <w:t>суб’єктів)</w:t>
            </w:r>
          </w:p>
        </w:tc>
        <w:tc>
          <w:tcPr>
            <w:tcW w:w="164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69" w:after="0"/>
              <w:ind w:left="73" w:right="7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9,2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 *</w:t>
            </w:r>
          </w:p>
          <w:p>
            <w:pPr>
              <w:pStyle w:val="TableParagraph"/>
              <w:spacing w:lineRule="exact" w:line="170"/>
              <w:ind w:left="73" w:right="7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0,25 * 18,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07</w:t>
            </w:r>
          </w:p>
          <w:p>
            <w:pPr>
              <w:pStyle w:val="TableParagraph"/>
              <w:spacing w:lineRule="exact" w:line="171"/>
              <w:ind w:left="73" w:right="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41,56</w:t>
            </w:r>
          </w:p>
          <w:p>
            <w:pPr>
              <w:pStyle w:val="TableParagraph"/>
              <w:spacing w:lineRule="exact" w:line="178"/>
              <w:ind w:left="73" w:right="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3" w:after="0"/>
              <w:ind w:left="107" w:right="18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8. Витрати часу на інші адміністративні процедури (уточнити):</w:t>
            </w:r>
          </w:p>
        </w:tc>
        <w:tc>
          <w:tcPr>
            <w:tcW w:w="8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2" w:after="0"/>
              <w:ind w:left="107" w:right="17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азом за органом державного регу- лювання за рік</w:t>
            </w:r>
          </w:p>
        </w:tc>
        <w:tc>
          <w:tcPr>
            <w:tcW w:w="8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8" w:after="0"/>
              <w:ind w:left="0" w:righ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9"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8" w:after="0"/>
              <w:ind w:left="0" w:righ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9"/>
                <w:sz w:val="20"/>
                <w:szCs w:val="20"/>
              </w:rPr>
              <w:t>Х</w:t>
            </w:r>
          </w:p>
        </w:tc>
        <w:tc>
          <w:tcPr>
            <w:tcW w:w="8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8" w:after="0"/>
              <w:ind w:left="0" w:righ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9"/>
                <w:sz w:val="20"/>
                <w:szCs w:val="20"/>
              </w:rPr>
              <w:t>Х</w:t>
            </w:r>
          </w:p>
        </w:tc>
        <w:tc>
          <w:tcPr>
            <w:tcW w:w="15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8" w:after="0"/>
              <w:ind w:left="0" w:righ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9"/>
                <w:sz w:val="20"/>
                <w:szCs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68" w:after="0"/>
              <w:ind w:left="73" w:right="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3359,22</w:t>
            </w:r>
          </w:p>
          <w:p>
            <w:pPr>
              <w:pStyle w:val="TableParagraph"/>
              <w:spacing w:lineRule="exact" w:line="178"/>
              <w:ind w:left="73" w:right="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2" w:after="0"/>
              <w:ind w:left="107" w:right="18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Сумарно за органом державного регулювання за 5 років</w:t>
            </w:r>
          </w:p>
        </w:tc>
        <w:tc>
          <w:tcPr>
            <w:tcW w:w="8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8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8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8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8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5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8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8" w:after="0"/>
              <w:ind w:left="5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4048"/>
        <w:gridCol w:w="2858"/>
        <w:gridCol w:w="2616"/>
      </w:tblGrid>
      <w:tr>
        <w:trPr>
          <w:trHeight w:val="23" w:hRule="atLeast"/>
        </w:trPr>
        <w:tc>
          <w:tcPr>
            <w:tcW w:w="68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п/п</w:t>
            </w:r>
          </w:p>
        </w:tc>
        <w:tc>
          <w:tcPr>
            <w:tcW w:w="404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Назва державного органу</w:t>
            </w:r>
          </w:p>
        </w:tc>
        <w:tc>
          <w:tcPr>
            <w:tcW w:w="285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66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 на адміністру- вання регулювання за рік, грн</w:t>
            </w:r>
          </w:p>
        </w:tc>
        <w:tc>
          <w:tcPr>
            <w:tcW w:w="261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16" w:right="115" w:hanging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Сумарні витрати на адміністрування регу-</w:t>
            </w: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лювання за 5 років, грн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404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>Державний реєстратор</w:t>
            </w:r>
          </w:p>
        </w:tc>
        <w:tc>
          <w:tcPr>
            <w:tcW w:w="285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163" w:right="16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4147,06</w:t>
            </w:r>
          </w:p>
        </w:tc>
        <w:tc>
          <w:tcPr>
            <w:tcW w:w="261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</w:t>
            </w:r>
          </w:p>
        </w:tc>
        <w:tc>
          <w:tcPr>
            <w:tcW w:w="404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102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5"/>
                <w:sz w:val="20"/>
                <w:szCs w:val="20"/>
              </w:rPr>
              <w:t xml:space="preserve">Територіальний підрозділ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>Податкової інспекції</w:t>
            </w:r>
          </w:p>
        </w:tc>
        <w:tc>
          <w:tcPr>
            <w:tcW w:w="285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163" w:right="16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3359,22</w:t>
            </w:r>
          </w:p>
        </w:tc>
        <w:tc>
          <w:tcPr>
            <w:tcW w:w="261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Сумарно бюджетні витрати на адмі- ністрування регулювання суб’єктів малого підприємництва</w:t>
            </w:r>
          </w:p>
        </w:tc>
        <w:tc>
          <w:tcPr>
            <w:tcW w:w="285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163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uk-UA"/>
              </w:rPr>
              <w:t>9579,82</w:t>
            </w:r>
          </w:p>
        </w:tc>
        <w:tc>
          <w:tcPr>
            <w:tcW w:w="261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1"/>
        <w:gridCol w:w="6545"/>
      </w:tblGrid>
      <w:tr>
        <w:trPr>
          <w:trHeight w:val="23" w:hRule="atLeast"/>
        </w:trPr>
        <w:tc>
          <w:tcPr>
            <w:tcW w:w="36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СУМА РЕГУЛЮВАННЯ РІК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СЕКТОР МАЛОГО БІЗНЕСУ</w:t>
            </w:r>
          </w:p>
        </w:tc>
        <w:tc>
          <w:tcPr>
            <w:tcW w:w="654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Сума А рік + Сума Б рік</w:t>
            </w:r>
          </w:p>
        </w:tc>
        <w:tc>
          <w:tcPr>
            <w:tcW w:w="654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108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Мінімум =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uk-UA"/>
              </w:rPr>
              <w:t>1308258,64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 грн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08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Максимум =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uk-UA"/>
              </w:rPr>
              <w:t>371654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uk-UA"/>
              </w:rPr>
              <w:t>39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 грн</w:t>
            </w:r>
          </w:p>
        </w:tc>
      </w:tr>
      <w:tr>
        <w:trPr>
          <w:trHeight w:val="23" w:hRule="atLeast"/>
        </w:trPr>
        <w:tc>
          <w:tcPr>
            <w:tcW w:w="36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val="ru-RU"/>
              </w:rPr>
              <w:t>СУМА РЕГУЛЮВАННЯ РІК СУМАРНО СЕКТОР МАЛОГО БІЗНЕСУ ТА ОРГАН ВЛАДИ</w:t>
            </w:r>
          </w:p>
        </w:tc>
        <w:tc>
          <w:tcPr>
            <w:tcW w:w="654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Сума А рік + Сума Б рік + Сума В рік</w:t>
            </w:r>
          </w:p>
        </w:tc>
        <w:tc>
          <w:tcPr>
            <w:tcW w:w="654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108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Мінімум =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uk-UA"/>
              </w:rPr>
              <w:t>1312405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uk-UA"/>
              </w:rPr>
              <w:t>7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 грн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08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Максимум =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uk-UA"/>
              </w:rPr>
              <w:t>373354,77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 грн</w:t>
            </w:r>
          </w:p>
        </w:tc>
      </w:tr>
      <w:tr>
        <w:trPr>
          <w:trHeight w:val="23" w:hRule="atLeast"/>
        </w:trPr>
        <w:tc>
          <w:tcPr>
            <w:tcW w:w="36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(3) Розробка корегуючих (пом’якшувальних) заходів у рамках регулювання</w:t>
            </w:r>
          </w:p>
        </w:tc>
        <w:tc>
          <w:tcPr>
            <w:tcW w:w="654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1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 xml:space="preserve">На основі оцінки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СУМА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РЕГУЛЮВАННЯ РІК СЕКТОР</w:t>
            </w:r>
          </w:p>
          <w:p>
            <w:pPr>
              <w:pStyle w:val="TableParagraph"/>
              <w:spacing w:lineRule="exact" w:line="170"/>
              <w:ind w:left="108" w:right="6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20"/>
                <w:szCs w:val="20"/>
                <w:lang w:val="ru-RU"/>
              </w:rPr>
              <w:t xml:space="preserve">МАЛОГО БІЗНЕСУ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val="ru-RU"/>
              </w:rPr>
              <w:t>пропонують-</w:t>
            </w: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ся такі компенсаторні механіз- ми:</w:t>
            </w:r>
          </w:p>
        </w:tc>
        <w:tc>
          <w:tcPr>
            <w:tcW w:w="654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4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1" w:after="0"/>
              <w:ind w:left="108" w:right="3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Можливих варіантів проведення автоматичного внесення змін не має.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0" w:after="0"/>
              <w:ind w:left="108" w:right="2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На основі запропонованих компенсаторів для малого бізнесу здійснюється оцінка витрат для корегованих процедур починаючи з п. 2 цієї методики Тесту малого  бізнес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4"/>
        <w:gridCol w:w="5182"/>
      </w:tblGrid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74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(2) Вимірювання впливу регулювання на мікро- та малий бізнес (на основі методу стандартних витрат) - КОМПЕНСАТОРНЕ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/>
              <w:ind w:left="108" w:right="196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Кількість суб’єктів господарювання, на які поширюється регулювання. Усього кількість -918 суб'єктів, серед них середнього бізнесу - 166 од., малого бізнесу - 752 од., з них мікробізнесу - 84 од. </w:t>
            </w:r>
          </w:p>
          <w:p>
            <w:pPr>
              <w:pStyle w:val="TableParagraph"/>
              <w:spacing w:lineRule="exact" w:line="170"/>
              <w:ind w:left="108" w:right="19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Автомотичний перехід можливий для: малого бізнесу 752*0=0; середнього бізнесу 166*0=0 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Розподіл регулювання на складові процедури та визначення витрат часу та ресурсів на виконання  кожної процедури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34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 xml:space="preserve">2А) ОЦІНКА ПРЯМИХ ВИТРАТ СУБ’ЄКТІВ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МАЛОГО БІЗНЕСУ НА ВИКОНАННЯ РЕГУЛЮВАННЯ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 на обладнання або інші прямі витрати регулюванням не вимагаються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20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А1. Процедура придбання необхідного обладнання (пристроїв, машин, механізмів) – вартість обладнання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right="160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А2. Процедура повірки та/або постановки на відповідний облік у визначеному органі дер- жавної влади чи місцевого  самоврядування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right="160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45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А3. Процедури експлуатації обладнання (витратні матеріали)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right="160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А4. Процедури обслуговування обладнання (ТО)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right="160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108" w:right="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А5. Інші процедури (необхідно уточнити):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right="15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5"/>
                <w:sz w:val="20"/>
                <w:szCs w:val="20"/>
              </w:rPr>
              <w:t>-----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116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20"/>
                <w:szCs w:val="20"/>
              </w:rPr>
              <w:t>Сум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20"/>
                <w:szCs w:val="20"/>
              </w:rPr>
              <w:t>рік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i/>
                <w:color w:val="231F20"/>
                <w:spacing w:val="-1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кількість</w:t>
            </w:r>
            <w:r>
              <w:rPr>
                <w:rFonts w:cs="Times New Roman" w:ascii="Times New Roman" w:hAnsi="Times New Roman"/>
                <w:i/>
                <w:color w:val="231F20"/>
                <w:spacing w:val="-1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суб’єктів</w:t>
            </w:r>
            <w:r>
              <w:rPr>
                <w:rFonts w:cs="Times New Roman" w:ascii="Times New Roman" w:hAnsi="Times New Roman"/>
                <w:i/>
                <w:color w:val="231F20"/>
                <w:spacing w:val="-1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color w:val="231F20"/>
                <w:spacing w:val="-1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(обладнан- ня, одиниць * вартість одиниці + (вартість процедури повірки + витрати часу повірки * вартість людино-години) * кількість проце- дур повірки за рік + витрати на експлуата- цію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* обладнання, одиниць + вартість обслу- говування * кількість процедур обслугову- вання * обладнання, одиниць + інші процеду- ри)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108" w:right="1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 xml:space="preserve">Сума А рік =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00 (грн)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3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2Б) ОЦІНКА ВАРТОСТІ АДМІНІСТРАТИВНИХ ПРОЦЕДУР СУБ’ЄКТІВ МАЛОГО БІЗНЕСУ ЩОДО ВИКОНАННЯ РЕГУЛЮВАННЯ ТА ЗВІТУВАННЯ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22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Б1. Процедури отримання первинної інфор- мації про вимоги регуляторного акта – 100% суб’єктів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35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 часу на отримання інформації про регуляторний акт, отримання необхідних форм та заявок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1" w:after="0"/>
              <w:ind w:left="108" w:right="1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Оціночно: 0,5 години</w:t>
            </w:r>
          </w:p>
          <w:p>
            <w:pPr>
              <w:pStyle w:val="TableParagraph"/>
              <w:spacing w:lineRule="exact" w:line="170" w:before="7" w:after="0"/>
              <w:ind w:left="108" w:right="2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Пошук тексту регуляторного акту, отримання необхідних зразків заяви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Б2. Процедури організації виконання вимог регуляторного акта – ПЕРЕВІРКА ВІДПОВІДНОСТІ – 100% суб’єктів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итрати часу на розробку та впровадження внутрішніх для суб’єкта малого бізнесу про- цедур на впровадження вимог регуляторного акта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1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Оціночно:</w:t>
            </w:r>
          </w:p>
          <w:p>
            <w:pPr>
              <w:pStyle w:val="TableParagraph"/>
              <w:spacing w:lineRule="exact" w:line="170" w:before="7" w:after="0"/>
              <w:ind w:left="108" w:right="9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  <w:lang w:val="ru-RU"/>
              </w:rPr>
              <w:t xml:space="preserve">А) для підприємств малого бізнесу (юридичні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особи) – 2 години</w:t>
            </w:r>
          </w:p>
          <w:p>
            <w:pPr>
              <w:pStyle w:val="TableParagraph"/>
              <w:spacing w:lineRule="exact" w:line="170"/>
              <w:ind w:left="108" w:right="5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Б)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фізичних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осіб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підприємців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години</w:t>
            </w:r>
          </w:p>
          <w:p>
            <w:pPr>
              <w:pStyle w:val="TableParagraph"/>
              <w:spacing w:lineRule="exact" w:line="170"/>
              <w:ind w:left="108" w:right="266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У т. ч. визначення та організація у суб’єкта малого бізнесу відповідального за виконання вимог регуляції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0" w:after="0"/>
              <w:ind w:left="108" w:right="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Б3. Процедури офіційного звітування</w:t>
            </w:r>
          </w:p>
          <w:p>
            <w:pPr>
              <w:pStyle w:val="TableParagraph"/>
              <w:spacing w:lineRule="exact" w:line="177"/>
              <w:ind w:left="108" w:right="7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5"/>
                <w:sz w:val="20"/>
                <w:szCs w:val="20"/>
                <w:lang w:val="ru-RU"/>
              </w:rPr>
              <w:t>СТОСУЄТЬСЯ  100% суб’єктів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32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 часу на отримання інформації про звіт щодо регуляторного акта, отримання необхідних форм та визначення органу, що приймає звіти, та місця звітності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0" w:after="0"/>
              <w:ind w:left="108" w:right="19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Оціночно: 2 години</w:t>
            </w:r>
          </w:p>
          <w:p>
            <w:pPr>
              <w:pStyle w:val="TableParagraph"/>
              <w:spacing w:lineRule="exact" w:line="170" w:before="7" w:after="0"/>
              <w:ind w:left="108" w:right="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108" w:right="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 часу на заповнення звітних форм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69" w:after="0"/>
              <w:ind w:left="108" w:right="19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Оціночно: 0,5 години</w:t>
            </w:r>
          </w:p>
          <w:p>
            <w:pPr>
              <w:pStyle w:val="TableParagraph"/>
              <w:spacing w:lineRule="exact" w:line="170" w:before="7" w:after="0"/>
              <w:ind w:left="108" w:right="99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 часу на передачу звітних форм (окре- мо за засобами передачі інформації з оцінкою кількості суб’єктів, що користуються цими формами засобів, – окремо електронна звіт- ність, звітність до органу, поштовим зв’язком тощо)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95" w:hanging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Оціночно:</w:t>
            </w:r>
            <w:r>
              <w:rPr>
                <w:rFonts w:cs="Times New Roman" w:ascii="Times New Roman" w:hAnsi="Times New Roman"/>
                <w:b/>
                <w:color w:val="231F20"/>
                <w:spacing w:val="-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color w:val="231F20"/>
                <w:spacing w:val="-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години</w:t>
            </w:r>
            <w:r>
              <w:rPr>
                <w:rFonts w:cs="Times New Roman" w:ascii="Times New Roman" w:hAnsi="Times New Roman"/>
                <w:b/>
                <w:color w:val="231F20"/>
                <w:spacing w:val="-29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170" w:before="87" w:after="0"/>
              <w:ind w:left="108" w:right="9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Заповнення бланку заяви, збір необхідних документів, передача їх до ЦНАПу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Оцінка витрат часу на корегування (оцінка природного  рівня помилок)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18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Оціночно:</w:t>
            </w:r>
            <w:r>
              <w:rPr>
                <w:rFonts w:cs="Times New Roman" w:ascii="Times New Roman" w:hAnsi="Times New Roman"/>
                <w:b/>
                <w:color w:val="231F20"/>
                <w:spacing w:val="-2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природний</w:t>
            </w:r>
            <w:r>
              <w:rPr>
                <w:rFonts w:cs="Times New Roman" w:ascii="Times New Roman" w:hAnsi="Times New Roman"/>
                <w:b/>
                <w:color w:val="231F20"/>
                <w:spacing w:val="-2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рівень</w:t>
            </w:r>
            <w:r>
              <w:rPr>
                <w:rFonts w:cs="Times New Roman" w:ascii="Times New Roman" w:hAnsi="Times New Roman"/>
                <w:b/>
                <w:color w:val="231F20"/>
                <w:spacing w:val="-2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помилок</w:t>
            </w:r>
            <w:r>
              <w:rPr>
                <w:rFonts w:cs="Times New Roman" w:ascii="Times New Roman" w:hAnsi="Times New Roman"/>
                <w:b/>
                <w:color w:val="231F20"/>
                <w:spacing w:val="-2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при заповненні</w:t>
            </w:r>
            <w:r>
              <w:rPr>
                <w:rFonts w:cs="Times New Roman" w:ascii="Times New Roman" w:hAnsi="Times New Roman"/>
                <w:b/>
                <w:color w:val="231F20"/>
                <w:spacing w:val="-2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8"/>
                <w:w w:val="95"/>
                <w:sz w:val="20"/>
                <w:szCs w:val="20"/>
                <w:lang w:val="ru-RU"/>
              </w:rPr>
              <w:t>зразка заяви</w:t>
            </w:r>
            <w:r>
              <w:rPr>
                <w:rFonts w:cs="Times New Roman" w:ascii="Times New Roman" w:hAnsi="Times New Roman"/>
                <w:b/>
                <w:color w:val="231F20"/>
                <w:spacing w:val="-2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color w:val="231F20"/>
                <w:spacing w:val="-2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5%</w:t>
            </w:r>
            <w:r>
              <w:rPr>
                <w:rFonts w:cs="Times New Roman" w:ascii="Times New Roman" w:hAnsi="Times New Roman"/>
                <w:b/>
                <w:color w:val="231F20"/>
                <w:spacing w:val="-2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від</w:t>
            </w:r>
            <w:r>
              <w:rPr>
                <w:rFonts w:cs="Times New Roman" w:ascii="Times New Roman" w:hAnsi="Times New Roman"/>
                <w:b/>
                <w:color w:val="231F20"/>
                <w:spacing w:val="-2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загальної</w:t>
            </w:r>
            <w:r>
              <w:rPr>
                <w:rFonts w:cs="Times New Roman" w:ascii="Times New Roman" w:hAnsi="Times New Roman"/>
                <w:b/>
                <w:color w:val="231F20"/>
                <w:spacing w:val="-2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кількості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22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 xml:space="preserve">2Б4. Процедури суб’єкта щодо забезпечення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роцесу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еревірок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(які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роводяться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держав- ним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рганам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контролю/нагляду)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16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итрати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часу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забезпечення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роцесу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еревірок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(які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роводяться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державними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рганами контролю/нагляду)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 xml:space="preserve">Відсутні (перевірка відбувається під час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 xml:space="preserve">внесення державним реєстратором інфор-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 xml:space="preserve">мації до реєстраційної картки суб’єкта гос-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 xml:space="preserve">подарювання – окремі процедури перевірку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відсутні)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108" w:right="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Б5. Інші процедури (необхідно уточнити):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1632" w:right="16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5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Усього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витрати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часу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суб’єктів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малого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біз- несу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адміністративні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процедури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 xml:space="preserve">вико-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  <w:lang w:val="ru-RU"/>
              </w:rPr>
              <w:t>нання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"/>
                <w:w w:val="9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  <w:lang w:val="ru-RU"/>
              </w:rPr>
              <w:t>регулювання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6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 xml:space="preserve">А) для підприємств малого бізнесу (юридичні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 xml:space="preserve">особи) – 100% - 3.0 години </w:t>
            </w:r>
          </w:p>
          <w:p>
            <w:pPr>
              <w:pStyle w:val="TableParagraph"/>
              <w:spacing w:lineRule="exact" w:line="170"/>
              <w:ind w:left="108" w:right="20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Б)</w:t>
            </w:r>
            <w:r>
              <w:rPr>
                <w:rFonts w:cs="Times New Roman" w:ascii="Times New Roman" w:hAnsi="Times New Roman"/>
                <w:b/>
                <w:color w:val="231F20"/>
                <w:spacing w:val="-1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b/>
                <w:color w:val="231F20"/>
                <w:spacing w:val="-1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фізичних</w:t>
            </w:r>
            <w:r>
              <w:rPr>
                <w:rFonts w:cs="Times New Roman" w:ascii="Times New Roman" w:hAnsi="Times New Roman"/>
                <w:b/>
                <w:color w:val="231F20"/>
                <w:spacing w:val="-1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осіб</w:t>
            </w:r>
            <w:r>
              <w:rPr>
                <w:rFonts w:cs="Times New Roman" w:ascii="Times New Roman" w:hAnsi="Times New Roman"/>
                <w:b/>
                <w:color w:val="231F20"/>
                <w:spacing w:val="-1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231F20"/>
                <w:spacing w:val="-1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підприємців</w:t>
            </w:r>
            <w:r>
              <w:rPr>
                <w:rFonts w:cs="Times New Roman" w:ascii="Times New Roman" w:hAnsi="Times New Roman"/>
                <w:b/>
                <w:color w:val="231F20"/>
                <w:spacing w:val="-1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color w:val="231F20"/>
                <w:spacing w:val="-1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100%</w:t>
            </w:r>
            <w:r>
              <w:rPr>
                <w:rFonts w:cs="Times New Roman" w:ascii="Times New Roman" w:hAnsi="Times New Roman"/>
                <w:b/>
                <w:color w:val="231F20"/>
                <w:spacing w:val="-1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231F20"/>
                <w:spacing w:val="-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години</w:t>
            </w:r>
            <w:r>
              <w:rPr>
                <w:rFonts w:cs="Times New Roman" w:ascii="Times New Roman" w:hAnsi="Times New Roman"/>
                <w:b/>
                <w:color w:val="231F20"/>
                <w:spacing w:val="-26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808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108" w:right="7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20"/>
                <w:szCs w:val="20"/>
                <w:lang w:val="uk-UA"/>
              </w:rPr>
              <w:t xml:space="preserve">Сума Б рік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  <w:lang w:val="uk-UA"/>
              </w:rPr>
              <w:t>= кількість суб’єктів * вартість</w:t>
            </w:r>
          </w:p>
          <w:p>
            <w:pPr>
              <w:pStyle w:val="TableParagraph"/>
              <w:spacing w:lineRule="exact" w:line="154"/>
              <w:ind w:left="108" w:right="7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людино-години * (час на отримання + час на впровадження + (час на звіт про отримання + час заповнення звіту + час передачі звіту + час корегування + час на перевірку + час на інше))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108" w:right="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Сум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рік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(окремо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МП)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варіант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>752</w:t>
            </w:r>
            <w:r>
              <w:rPr>
                <w:rFonts w:cs="Times New Roman" w:ascii="Times New Roman" w:hAnsi="Times New Roman"/>
                <w:i/>
                <w:color w:val="231F2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>*</w:t>
            </w:r>
          </w:p>
          <w:p>
            <w:pPr>
              <w:pStyle w:val="TableParagraph"/>
              <w:ind w:left="108" w:right="196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 *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8,25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 + (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752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) *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 *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8,25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49632,00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 грн</w:t>
            </w:r>
          </w:p>
          <w:p>
            <w:pPr>
              <w:pStyle w:val="TableParagraph"/>
              <w:ind w:left="108" w:right="8" w:hanging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8" w:right="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Сум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рік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(окремо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МП)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варіант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>752*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 *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23,55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 + (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752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) *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 *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23,55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141676,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8 грн</w:t>
            </w:r>
          </w:p>
          <w:p>
            <w:pPr>
              <w:pStyle w:val="TableParagraph"/>
              <w:ind w:left="108" w:right="8" w:hanging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8" w:right="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Сум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рік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(окремо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МП)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варіант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>752</w:t>
            </w:r>
            <w:r>
              <w:rPr>
                <w:rFonts w:cs="Times New Roman" w:ascii="Times New Roman" w:hAnsi="Times New Roman"/>
                <w:i/>
                <w:color w:val="231F2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>*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 *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18,07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 + (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752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) * 5 *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18,07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108709,12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 грн</w:t>
            </w:r>
          </w:p>
          <w:p>
            <w:pPr>
              <w:pStyle w:val="TableParagraph"/>
              <w:spacing w:before="54" w:after="0"/>
              <w:ind w:left="108" w:right="8" w:hanging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54" w:after="0"/>
              <w:ind w:left="108" w:right="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Сума Б рік (окремо ФОП) варіант 1 =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918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ru-RU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ru-RU"/>
              </w:rPr>
              <w:t xml:space="preserve"> *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uk-UA"/>
              </w:rPr>
              <w:t>8,25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ru-RU"/>
              </w:rPr>
              <w:t xml:space="preserve"> + (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uk-UA"/>
              </w:rPr>
              <w:t xml:space="preserve">918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ru-RU"/>
              </w:rPr>
              <w:t xml:space="preserve">) *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ru-RU"/>
              </w:rPr>
              <w:t xml:space="preserve"> *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8,25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60588,00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 грн</w:t>
            </w:r>
          </w:p>
          <w:p>
            <w:pPr>
              <w:pStyle w:val="TableParagraph"/>
              <w:ind w:left="108" w:right="8" w:hanging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</w:r>
          </w:p>
          <w:p>
            <w:pPr>
              <w:pStyle w:val="TableParagraph"/>
              <w:widowControl w:val="false"/>
              <w:ind w:left="108" w:right="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Сума Б рік (окремо ФОП) варіант 2 =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918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ru-RU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ru-RU"/>
              </w:rPr>
              <w:t xml:space="preserve"> *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uk-UA"/>
              </w:rPr>
              <w:t>23,55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ru-RU"/>
              </w:rPr>
              <w:t xml:space="preserve"> + (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uk-UA"/>
              </w:rPr>
              <w:t>918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ru-RU"/>
              </w:rPr>
              <w:t xml:space="preserve">) * 5 *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23,55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172951,2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 грн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108" w:right="74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</w:rPr>
              <w:t>Сума Б рік Сумарно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3" w:after="0"/>
              <w:ind w:left="108" w:right="19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Сума Б рік Сумарно (МП+ФОП) мінімум =</w:t>
            </w:r>
          </w:p>
          <w:p>
            <w:pPr>
              <w:pStyle w:val="TableParagraph"/>
              <w:spacing w:lineRule="exact" w:line="170"/>
              <w:ind w:left="108" w:right="19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49632 + 60588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20"/>
                <w:szCs w:val="20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110220 грн</w:t>
            </w:r>
          </w:p>
          <w:p>
            <w:pPr>
              <w:pStyle w:val="TableParagraph"/>
              <w:spacing w:lineRule="exact" w:line="170"/>
              <w:ind w:left="108" w:right="8" w:hanging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70"/>
              <w:ind w:left="108" w:right="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Сума Б рік Сумарно (МП+ФОП) максимум =</w:t>
            </w:r>
          </w:p>
          <w:p>
            <w:pPr>
              <w:pStyle w:val="TableParagraph"/>
              <w:spacing w:lineRule="exact" w:line="169"/>
              <w:ind w:left="108" w:right="19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141676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 +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172951,2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314628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 грн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6" w:after="0"/>
              <w:ind w:left="108" w:right="19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Сум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рік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Сумарно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урахуванням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 xml:space="preserve">виправ-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  <w:lang w:val="ru-RU"/>
              </w:rPr>
              <w:t>лення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"/>
                <w:w w:val="9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  <w:lang w:val="ru-RU"/>
              </w:rPr>
              <w:t>похибок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2" w:after="0"/>
              <w:ind w:left="108" w:right="19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мінімум =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110220 грн * (1,05)  =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115731 грн</w:t>
            </w:r>
          </w:p>
          <w:p>
            <w:pPr>
              <w:pStyle w:val="TableParagraph"/>
              <w:spacing w:lineRule="exact" w:line="170"/>
              <w:ind w:left="108" w:right="196" w:hanging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70"/>
              <w:ind w:left="108" w:right="19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максимум =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314628 грн * (1,05)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330359,4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</w:rPr>
              <w:t xml:space="preserve"> грн</w:t>
            </w:r>
          </w:p>
        </w:tc>
      </w:tr>
    </w:tbl>
    <w:p>
      <w:pPr>
        <w:pStyle w:val="TextBody"/>
        <w:spacing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5"/>
        <w:gridCol w:w="917"/>
        <w:gridCol w:w="1131"/>
        <w:gridCol w:w="1215"/>
        <w:gridCol w:w="1677"/>
        <w:gridCol w:w="1251"/>
      </w:tblGrid>
      <w:tr>
        <w:trPr>
          <w:trHeight w:val="23" w:hRule="atLeast"/>
        </w:trPr>
        <w:tc>
          <w:tcPr>
            <w:tcW w:w="10206" w:type="dxa"/>
            <w:gridSpan w:val="6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108" w:right="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2В. Бюджетні витрати на адміністрування регулювання суб’єктів малого підприємництва Розрахунок бюджетних витрат на адміністрування регулювання здійснюється окремо для кожно- го відповідного органу державної влади / місцевого самоврядування, що залучений до процесу регулювання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6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108" w:right="2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Державний орган, для якого провадиться розрахунок вартості адміністрування    регулювання: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6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108" w:right="2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2В-А.</w:t>
            </w:r>
            <w:r>
              <w:rPr>
                <w:rFonts w:cs="Times New Roman" w:ascii="Times New Roman" w:hAnsi="Times New Roman"/>
                <w:spacing w:val="-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ru-RU"/>
              </w:rPr>
              <w:t>Державний</w:t>
            </w:r>
            <w:r>
              <w:rPr>
                <w:rFonts w:cs="Times New Roman" w:ascii="Times New Roman" w:hAnsi="Times New Roman"/>
                <w:b/>
                <w:spacing w:val="-2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ru-RU"/>
              </w:rPr>
              <w:t>реєстратор</w:t>
            </w:r>
            <w:r>
              <w:rPr>
                <w:rFonts w:cs="Times New Roman" w:ascii="Times New Roman" w:hAnsi="Times New Roman"/>
                <w:b/>
                <w:spacing w:val="-2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(саме</w:t>
            </w:r>
            <w:r>
              <w:rPr>
                <w:rFonts w:cs="Times New Roman" w:ascii="Times New Roman" w:hAnsi="Times New Roman"/>
                <w:spacing w:val="-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них</w:t>
            </w:r>
            <w:r>
              <w:rPr>
                <w:rFonts w:cs="Times New Roman" w:ascii="Times New Roman" w:hAnsi="Times New Roman"/>
                <w:spacing w:val="-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покладено</w:t>
            </w:r>
            <w:r>
              <w:rPr>
                <w:rFonts w:cs="Times New Roman" w:ascii="Times New Roman" w:hAnsi="Times New Roman"/>
                <w:spacing w:val="-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функцію</w:t>
            </w:r>
            <w:r>
              <w:rPr>
                <w:rFonts w:cs="Times New Roman" w:ascii="Times New Roman" w:hAnsi="Times New Roman"/>
                <w:spacing w:val="-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внесення</w:t>
            </w:r>
            <w:r>
              <w:rPr>
                <w:rFonts w:cs="Times New Roman" w:ascii="Times New Roman" w:hAnsi="Times New Roman"/>
                <w:spacing w:val="-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інформації</w:t>
            </w:r>
            <w:r>
              <w:rPr>
                <w:rFonts w:cs="Times New Roman" w:ascii="Times New Roman" w:hAnsi="Times New Roman"/>
                <w:spacing w:val="-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щодо</w:t>
            </w:r>
            <w:r>
              <w:rPr>
                <w:rFonts w:cs="Times New Roman" w:ascii="Times New Roman" w:hAnsi="Times New Roman"/>
                <w:spacing w:val="-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Держреестру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1" w:after="0"/>
              <w:ind w:left="108" w:right="10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 xml:space="preserve">Процедури регулювання суб’єктів малого   підприємництва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  <w:lang w:val="ru-RU"/>
              </w:rPr>
              <w:t xml:space="preserve">розрахунок на одного типового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ru-RU"/>
              </w:rPr>
              <w:t xml:space="preserve">суб’єкта господарювання малог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ідприємництва –</w:t>
            </w:r>
            <w:r>
              <w:rPr>
                <w:rFonts w:cs="Times New Roman" w:ascii="Times New Roman" w:hAnsi="Times New Roman"/>
                <w:b/>
                <w:spacing w:val="-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 потреби окре-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 xml:space="preserve">мо для суб’єктів малого 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ru-RU"/>
              </w:rPr>
              <w:t xml:space="preserve">та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мікро- підприємництва)</w:t>
            </w:r>
          </w:p>
        </w:tc>
        <w:tc>
          <w:tcPr>
            <w:tcW w:w="91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278" w:right="22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Планові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витрат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часу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  <w:lang w:val="ru-RU"/>
              </w:rPr>
              <w:t>процедуру</w:t>
            </w:r>
          </w:p>
        </w:tc>
        <w:tc>
          <w:tcPr>
            <w:tcW w:w="11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</w:tcPr>
          <w:p>
            <w:pPr>
              <w:pStyle w:val="TableParagraph"/>
              <w:spacing w:lineRule="exact" w:line="170" w:before="131" w:after="0"/>
              <w:ind w:left="120" w:right="1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Вартість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часу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  <w:lang w:val="ru-RU"/>
              </w:rPr>
              <w:t>співробітник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  <w:lang w:val="ru-RU"/>
              </w:rPr>
              <w:t>ор</w:t>
            </w:r>
            <w:r>
              <w:rPr>
                <w:rFonts w:cs="Times New Roman" w:ascii="Times New Roman" w:hAnsi="Times New Roman"/>
                <w:spacing w:val="-5"/>
                <w:w w:val="116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>ану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>дер</w:t>
            </w:r>
            <w:r>
              <w:rPr>
                <w:rFonts w:cs="Times New Roman" w:ascii="Times New Roman" w:hAnsi="Times New Roman"/>
                <w:w w:val="143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  <w:lang w:val="ru-RU"/>
              </w:rPr>
              <w:t>жавної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>влад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  <w:lang w:val="ru-RU"/>
              </w:rPr>
              <w:t>відповідної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  <w:lang w:val="ru-RU"/>
              </w:rPr>
              <w:t xml:space="preserve">категорії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(заробітн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пла</w:t>
            </w:r>
            <w:r>
              <w:rPr>
                <w:rFonts w:cs="Times New Roman" w:ascii="Times New Roman" w:hAnsi="Times New Roman"/>
                <w:spacing w:val="-5"/>
                <w:w w:val="110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ru-RU"/>
              </w:rPr>
              <w:t>а)</w:t>
            </w:r>
          </w:p>
        </w:tc>
        <w:tc>
          <w:tcPr>
            <w:tcW w:w="12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70" w:before="1" w:after="0"/>
              <w:ind w:left="420" w:right="228" w:hanging="1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>Оцінк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кількості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>процеду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20"/>
                <w:szCs w:val="20"/>
                <w:lang w:val="ru-RU"/>
              </w:rPr>
              <w:t>рік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 xml:space="preserve">що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припадають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одног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суб’єк</w:t>
            </w:r>
            <w:r>
              <w:rPr>
                <w:rFonts w:cs="Times New Roman" w:ascii="Times New Roman" w:hAnsi="Times New Roman"/>
                <w:spacing w:val="-5"/>
                <w:w w:val="115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а</w:t>
            </w:r>
          </w:p>
        </w:tc>
        <w:tc>
          <w:tcPr>
            <w:tcW w:w="167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70"/>
              <w:ind w:left="385" w:right="120" w:hanging="25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>Оцінк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кількості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  <w:lang w:val="ru-RU"/>
              </w:rPr>
              <w:t>суб’єктів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щ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 xml:space="preserve">належать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ru-RU"/>
              </w:rPr>
              <w:t>сфер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  <w:lang w:val="ru-RU"/>
              </w:rPr>
              <w:t>відповідної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>процедури</w:t>
            </w:r>
          </w:p>
        </w:tc>
        <w:tc>
          <w:tcPr>
            <w:tcW w:w="125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70"/>
              <w:ind w:left="969" w:right="108" w:hanging="84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Витрат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>адміністрування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регулюван</w:t>
            </w:r>
            <w:r>
              <w:rPr>
                <w:rFonts w:cs="Times New Roman" w:ascii="Times New Roman" w:hAnsi="Times New Roman"/>
                <w:w w:val="143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ня*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(з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  <w:lang w:val="ru-RU"/>
              </w:rPr>
              <w:t>рік)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  <w:lang w:val="ru-RU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108"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1а. Забезпечення процедур автома- тичного  перекодування</w:t>
            </w:r>
          </w:p>
          <w:p>
            <w:pPr>
              <w:pStyle w:val="TableParagraph"/>
              <w:spacing w:lineRule="exact" w:line="170"/>
              <w:ind w:left="108" w:right="142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10"/>
                <w:sz w:val="20"/>
                <w:szCs w:val="20"/>
                <w:lang w:val="ru-RU"/>
              </w:rPr>
              <w:t>Витрати на створення спеціалізо- ваного програмного забезпечення</w:t>
            </w:r>
          </w:p>
        </w:tc>
        <w:tc>
          <w:tcPr>
            <w:tcW w:w="91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43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43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43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43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/>
              <w:ind w:left="133" w:right="1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108" w:right="10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2а. Процедури автоматичного пере- кодування та повідомлення суб’єкта господарювання про результати автоматичного перекодування засобами електронної пошти</w:t>
            </w:r>
          </w:p>
        </w:tc>
        <w:tc>
          <w:tcPr>
            <w:tcW w:w="91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7" w:after="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5</w:t>
            </w:r>
          </w:p>
        </w:tc>
        <w:tc>
          <w:tcPr>
            <w:tcW w:w="11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7" w:after="0"/>
              <w:ind w:left="140" w:right="1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18,07</w:t>
            </w:r>
          </w:p>
          <w:p>
            <w:pPr>
              <w:pStyle w:val="TableParagraph"/>
              <w:spacing w:lineRule="exact" w:line="170" w:before="6" w:after="0"/>
              <w:ind w:left="113" w:right="111" w:hanging="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10"/>
                <w:sz w:val="20"/>
                <w:szCs w:val="20"/>
                <w:lang w:val="ru-RU"/>
              </w:rPr>
              <w:t>(з роз- рахунку 3000</w:t>
            </w:r>
          </w:p>
          <w:p>
            <w:pPr>
              <w:pStyle w:val="TableParagraph"/>
              <w:spacing w:lineRule="exact" w:line="170"/>
              <w:ind w:left="140" w:right="13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10"/>
                <w:sz w:val="20"/>
                <w:szCs w:val="20"/>
                <w:lang w:val="ru-RU"/>
              </w:rPr>
              <w:t>грн на міс.)</w:t>
            </w:r>
          </w:p>
        </w:tc>
        <w:tc>
          <w:tcPr>
            <w:tcW w:w="12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7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w w:val="91"/>
                <w:sz w:val="20"/>
                <w:szCs w:val="20"/>
                <w:lang w:val="ru-RU"/>
              </w:rPr>
              <w:t>1</w:t>
            </w:r>
          </w:p>
          <w:p>
            <w:pPr>
              <w:pStyle w:val="TableParagraph"/>
              <w:spacing w:lineRule="exact" w:line="170" w:before="6" w:after="0"/>
              <w:ind w:left="116" w:right="113" w:hanging="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10"/>
                <w:sz w:val="20"/>
                <w:szCs w:val="20"/>
                <w:lang w:val="ru-RU"/>
              </w:rPr>
              <w:t xml:space="preserve">(опра- </w:t>
            </w: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  <w:lang w:val="ru-RU"/>
              </w:rPr>
              <w:t xml:space="preserve">цювання </w:t>
            </w:r>
            <w:r>
              <w:rPr>
                <w:rFonts w:cs="Times New Roman" w:ascii="Times New Roman" w:hAnsi="Times New Roman"/>
                <w:i/>
                <w:w w:val="110"/>
                <w:sz w:val="20"/>
                <w:szCs w:val="20"/>
                <w:lang w:val="ru-RU"/>
              </w:rPr>
              <w:t>1 дер- жавним реє- стра- тором 1 бази даних)</w:t>
            </w:r>
          </w:p>
        </w:tc>
        <w:tc>
          <w:tcPr>
            <w:tcW w:w="167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6" w:after="0"/>
              <w:ind w:left="98" w:right="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459</w:t>
            </w:r>
          </w:p>
          <w:p>
            <w:pPr>
              <w:pStyle w:val="TableParagraph"/>
              <w:spacing w:lineRule="exact" w:line="170" w:before="6" w:after="0"/>
              <w:ind w:left="100" w:right="9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10"/>
                <w:sz w:val="20"/>
                <w:szCs w:val="20"/>
                <w:lang w:val="ru-RU"/>
              </w:rPr>
              <w:t>(з розрахун- ку коефіцієн- та наванта-</w:t>
            </w:r>
            <w:r>
              <w:rPr>
                <w:rFonts w:cs="Times New Roman" w:ascii="Times New Roman" w:hAnsi="Times New Roman"/>
                <w:i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20"/>
                <w:szCs w:val="20"/>
                <w:lang w:val="ru-RU"/>
              </w:rPr>
              <w:t>ження на 1 державного реєстрато- ра – 1/2000 суб’єктів)</w:t>
            </w:r>
          </w:p>
        </w:tc>
        <w:tc>
          <w:tcPr>
            <w:tcW w:w="125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6" w:after="0"/>
              <w:ind w:left="133" w:right="13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w w:val="110"/>
                <w:sz w:val="20"/>
                <w:szCs w:val="20"/>
              </w:rPr>
              <w:t>= 0,05 *</w:t>
            </w:r>
          </w:p>
          <w:p>
            <w:pPr>
              <w:pStyle w:val="TableParagraph"/>
              <w:spacing w:lineRule="exact" w:line="170"/>
              <w:ind w:left="133" w:right="13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w w:val="110"/>
                <w:sz w:val="20"/>
                <w:szCs w:val="20"/>
              </w:rPr>
              <w:t>18,</w:t>
            </w:r>
            <w:r>
              <w:rPr>
                <w:rFonts w:cs="Times New Roman" w:ascii="Times New Roman" w:hAnsi="Times New Roman"/>
                <w:i/>
                <w:w w:val="110"/>
                <w:sz w:val="20"/>
                <w:szCs w:val="20"/>
                <w:lang w:val="uk-UA"/>
              </w:rPr>
              <w:t>07</w:t>
            </w:r>
            <w:r>
              <w:rPr>
                <w:rFonts w:cs="Times New Roman" w:ascii="Times New Roman" w:hAnsi="Times New Roman"/>
                <w:i/>
                <w:w w:val="110"/>
                <w:sz w:val="20"/>
                <w:szCs w:val="20"/>
              </w:rPr>
              <w:t xml:space="preserve"> *</w:t>
            </w:r>
          </w:p>
          <w:p>
            <w:pPr>
              <w:pStyle w:val="TableParagraph"/>
              <w:spacing w:lineRule="exact" w:line="171"/>
              <w:ind w:left="133" w:right="13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  <w:lang w:val="uk-UA"/>
              </w:rPr>
              <w:t>459</w:t>
            </w: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20"/>
                <w:szCs w:val="20"/>
              </w:rPr>
              <w:t>=</w:t>
            </w:r>
          </w:p>
          <w:p>
            <w:pPr>
              <w:pStyle w:val="TableParagraph"/>
              <w:spacing w:lineRule="exact" w:line="170"/>
              <w:ind w:left="133" w:right="13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414,71</w:t>
            </w:r>
          </w:p>
          <w:p>
            <w:pPr>
              <w:pStyle w:val="TableParagraph"/>
              <w:spacing w:lineRule="exact" w:line="178"/>
              <w:ind w:left="133" w:right="13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13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1. Процедура обліку суб’єкта госпо- дарювання, що знаходиться у сфері регулювання</w:t>
            </w:r>
          </w:p>
          <w:p>
            <w:pPr>
              <w:pStyle w:val="TableParagraph"/>
              <w:spacing w:lineRule="exact" w:line="170"/>
              <w:ind w:left="108" w:right="6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Проводиться в рамках наявних про- цедур обліку.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Спеціальні витрати відсутні</w:t>
            </w:r>
          </w:p>
        </w:tc>
        <w:tc>
          <w:tcPr>
            <w:tcW w:w="91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3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3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5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14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 xml:space="preserve">2. Процедури поточного контролю над суб’єктом господарювання, що знаходиться у сфері регулювання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Внесення змін у «ручному» режимі</w:t>
            </w:r>
          </w:p>
        </w:tc>
        <w:tc>
          <w:tcPr>
            <w:tcW w:w="91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0,25</w:t>
            </w:r>
          </w:p>
        </w:tc>
        <w:tc>
          <w:tcPr>
            <w:tcW w:w="11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2" w:after="0"/>
              <w:ind w:left="140" w:right="1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18,07</w:t>
            </w:r>
          </w:p>
          <w:p>
            <w:pPr>
              <w:pStyle w:val="TableParagraph"/>
              <w:spacing w:lineRule="exact" w:line="170" w:before="6" w:after="0"/>
              <w:ind w:left="113" w:right="111" w:hanging="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(з роз- рахунку 3000</w:t>
            </w:r>
          </w:p>
          <w:p>
            <w:pPr>
              <w:pStyle w:val="TableParagraph"/>
              <w:spacing w:lineRule="exact" w:line="170"/>
              <w:ind w:left="140" w:right="13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грн на міс.)</w:t>
            </w:r>
          </w:p>
        </w:tc>
        <w:tc>
          <w:tcPr>
            <w:tcW w:w="12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36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1"/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/>
              <w:ind w:left="98" w:right="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20"/>
                <w:szCs w:val="20"/>
                <w:lang w:val="uk-UA"/>
              </w:rPr>
              <w:t>918</w:t>
            </w:r>
          </w:p>
        </w:tc>
        <w:tc>
          <w:tcPr>
            <w:tcW w:w="125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6" w:after="0"/>
              <w:ind w:left="227" w:right="225" w:hanging="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=  0,25</w:t>
            </w:r>
            <w:r>
              <w:rPr>
                <w:rFonts w:cs="Times New Roman" w:ascii="Times New Roman" w:hAnsi="Times New Roman"/>
                <w:i/>
                <w:color w:val="231F20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*</w:t>
            </w:r>
          </w:p>
          <w:p>
            <w:pPr>
              <w:pStyle w:val="TableParagraph"/>
              <w:spacing w:lineRule="exact" w:line="163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18,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07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 *</w:t>
            </w:r>
          </w:p>
          <w:p>
            <w:pPr>
              <w:pStyle w:val="TableParagraph"/>
              <w:spacing w:lineRule="exact" w:line="17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918</w:t>
            </w:r>
          </w:p>
          <w:p>
            <w:pPr>
              <w:pStyle w:val="TableParagraph"/>
              <w:spacing w:lineRule="exact" w:line="17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4147,07</w:t>
            </w:r>
          </w:p>
          <w:p>
            <w:pPr>
              <w:pStyle w:val="TableParagraph"/>
              <w:spacing w:lineRule="exact" w:line="178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6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3. Процедури підготовки, затвер- дження та опрацювання актів про порушення вимог регулювання (на одиницю)</w:t>
            </w:r>
          </w:p>
        </w:tc>
        <w:tc>
          <w:tcPr>
            <w:tcW w:w="91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3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3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5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14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5. Процедури реалізації рішень щодо порушення вимог регулюван- ня (на одиницю)</w:t>
            </w:r>
          </w:p>
        </w:tc>
        <w:tc>
          <w:tcPr>
            <w:tcW w:w="91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3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3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5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6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6. Процедури оскарження рішень суб’єктами господарювання (на одиницю)</w:t>
            </w:r>
          </w:p>
        </w:tc>
        <w:tc>
          <w:tcPr>
            <w:tcW w:w="91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3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3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5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2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7. Процедури підготовки звітності за результатами регулювання</w:t>
            </w:r>
          </w:p>
        </w:tc>
        <w:tc>
          <w:tcPr>
            <w:tcW w:w="91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0,25</w:t>
            </w:r>
          </w:p>
        </w:tc>
        <w:tc>
          <w:tcPr>
            <w:tcW w:w="11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0" w:after="0"/>
              <w:ind w:left="140" w:right="1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18,07</w:t>
            </w:r>
          </w:p>
          <w:p>
            <w:pPr>
              <w:pStyle w:val="TableParagraph"/>
              <w:spacing w:lineRule="exact" w:line="170" w:before="6" w:after="0"/>
              <w:ind w:left="114" w:right="111" w:hanging="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(з роз- рахунку 3000</w:t>
            </w:r>
          </w:p>
          <w:p>
            <w:pPr>
              <w:pStyle w:val="TableParagraph"/>
              <w:spacing w:lineRule="exact" w:line="170"/>
              <w:ind w:left="140" w:right="13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грн на міс.)</w:t>
            </w:r>
          </w:p>
        </w:tc>
        <w:tc>
          <w:tcPr>
            <w:tcW w:w="12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36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1"/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0" w:after="0"/>
              <w:ind w:left="99" w:right="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459</w:t>
            </w:r>
          </w:p>
          <w:p>
            <w:pPr>
              <w:pStyle w:val="TableParagraph"/>
              <w:spacing w:lineRule="exact" w:line="170" w:before="6" w:after="0"/>
              <w:ind w:left="100" w:right="9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(з розрахун- ку коефіцієн- та наванта- ження на 1 службовця – 1/2000)</w:t>
            </w:r>
          </w:p>
        </w:tc>
        <w:tc>
          <w:tcPr>
            <w:tcW w:w="125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= 0,25 *</w:t>
            </w:r>
          </w:p>
          <w:p>
            <w:pPr>
              <w:pStyle w:val="TableParagraph"/>
              <w:spacing w:lineRule="exact" w:line="17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18,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07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 *</w:t>
            </w:r>
          </w:p>
          <w:p>
            <w:pPr>
              <w:pStyle w:val="TableParagraph"/>
              <w:spacing w:lineRule="exact" w:line="17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  <w:lang w:val="uk-UA"/>
              </w:rPr>
              <w:t>459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</w:rPr>
              <w:t xml:space="preserve"> =</w:t>
            </w:r>
          </w:p>
          <w:p>
            <w:pPr>
              <w:pStyle w:val="TableParagraph"/>
              <w:spacing w:lineRule="exact" w:line="171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2073,53</w:t>
            </w:r>
          </w:p>
          <w:p>
            <w:pPr>
              <w:pStyle w:val="TableParagraph"/>
              <w:spacing w:lineRule="exact" w:line="178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грн</w:t>
            </w:r>
          </w:p>
        </w:tc>
      </w:tr>
      <w:tr>
        <w:trPr>
          <w:trHeight w:val="1054" w:hRule="atLeast"/>
        </w:trPr>
        <w:tc>
          <w:tcPr>
            <w:tcW w:w="40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3" w:after="0"/>
              <w:ind w:left="108" w:right="6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8. Витрати часу на інші адміністра- тивні процедури (уточнити):</w:t>
            </w:r>
          </w:p>
        </w:tc>
        <w:tc>
          <w:tcPr>
            <w:tcW w:w="91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3" w:after="0"/>
              <w:ind w:left="108" w:right="6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азом за органом державного регу- лювання за рік</w:t>
            </w:r>
          </w:p>
        </w:tc>
        <w:tc>
          <w:tcPr>
            <w:tcW w:w="91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9"/>
                <w:sz w:val="20"/>
                <w:szCs w:val="20"/>
              </w:rPr>
              <w:t>Х</w:t>
            </w:r>
          </w:p>
        </w:tc>
        <w:tc>
          <w:tcPr>
            <w:tcW w:w="11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3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9"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35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9"/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5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9"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6635,30</w:t>
            </w:r>
          </w:p>
          <w:p>
            <w:pPr>
              <w:pStyle w:val="TableParagraph"/>
              <w:spacing w:lineRule="exact" w:line="178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3" w:after="0"/>
              <w:ind w:left="108" w:right="6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Сумарно за органом державного регулювання за 5 років</w:t>
            </w:r>
          </w:p>
        </w:tc>
        <w:tc>
          <w:tcPr>
            <w:tcW w:w="91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1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3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3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5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52" w:before="44" w:after="0"/>
        <w:ind w:left="102" w:right="185" w:firstLine="334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97535</wp:posOffset>
                </wp:positionH>
                <wp:positionV relativeFrom="paragraph">
                  <wp:posOffset>-835660</wp:posOffset>
                </wp:positionV>
                <wp:extent cx="1371600" cy="0"/>
                <wp:effectExtent l="0" t="3175" r="0" b="317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-65.8pt" to="155pt,-65.8pt" ID="Line 4" stroked="t" o:allowincell="f" style="position:absolute;mso-position-horizontal-relative:page">
                <v:stroke color="#221e1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* Вартість витрат, пов’язаних з адмініструванням процесу регулювання державними органами,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визначається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шляхом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множення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фактичних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витрат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часу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персоналу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на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 xml:space="preserve">заробітну плату спеціаліста відповідної кваліфікації </w:t>
      </w:r>
      <w:r>
        <w:rPr>
          <w:rFonts w:cs="Times New Roman" w:ascii="Times New Roman" w:hAnsi="Times New Roman"/>
          <w:color w:val="231F20"/>
          <w:spacing w:val="-3"/>
          <w:w w:val="110"/>
          <w:sz w:val="20"/>
          <w:szCs w:val="20"/>
        </w:rPr>
        <w:t xml:space="preserve">та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 xml:space="preserve">на кількість суб’єктів, що підпадають  до сфери відповідної процедури, </w:t>
      </w:r>
      <w:r>
        <w:rPr>
          <w:rFonts w:cs="Times New Roman" w:ascii="Times New Roman" w:hAnsi="Times New Roman"/>
          <w:color w:val="231F20"/>
          <w:spacing w:val="-3"/>
          <w:w w:val="110"/>
          <w:sz w:val="20"/>
          <w:szCs w:val="20"/>
        </w:rPr>
        <w:t xml:space="preserve">та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 xml:space="preserve">на кількість процедур за  </w:t>
      </w:r>
      <w:r>
        <w:rPr>
          <w:rFonts w:cs="Times New Roman" w:ascii="Times New Roman" w:hAnsi="Times New Roman"/>
          <w:color w:val="231F20"/>
          <w:spacing w:val="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рік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299" w:charSpace="0"/>
        </w:sectPr>
      </w:pP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7"/>
        <w:gridCol w:w="820"/>
        <w:gridCol w:w="1235"/>
        <w:gridCol w:w="862"/>
        <w:gridCol w:w="1299"/>
        <w:gridCol w:w="1483"/>
      </w:tblGrid>
      <w:tr>
        <w:trPr>
          <w:trHeight w:val="23" w:hRule="atLeast"/>
        </w:trPr>
        <w:tc>
          <w:tcPr>
            <w:tcW w:w="10206" w:type="dxa"/>
            <w:gridSpan w:val="6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/>
              <w:ind w:left="108" w:right="678" w:hanging="0"/>
              <w:rPr>
                <w:rFonts w:ascii="Times New Roman" w:hAnsi="Times New Roman" w:cs="Times New Roman"/>
                <w:b/>
                <w:b/>
                <w:spacing w:val="-2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2В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.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риторіальний</w:t>
            </w: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ідрозділ</w:t>
            </w: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аткової</w:t>
            </w: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інспекції</w:t>
            </w:r>
            <w:r>
              <w:rPr>
                <w:rFonts w:cs="Times New Roman" w:ascii="Times New Roman" w:hAnsi="Times New Roman"/>
                <w:b/>
                <w:spacing w:val="-22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TableParagraph"/>
              <w:spacing w:lineRule="exact" w:line="170"/>
              <w:ind w:left="108" w:right="67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аме на них покладено функцію по контро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лю  оплати по договорам оренди землі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3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Процедури регулювання суб’єктів мало-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го підприємництва</w:t>
            </w:r>
          </w:p>
          <w:p>
            <w:pPr>
              <w:pStyle w:val="TableParagraph"/>
              <w:spacing w:lineRule="exact" w:line="170"/>
              <w:ind w:left="108" w:right="158" w:hanging="0"/>
              <w:rPr>
                <w:rFonts w:ascii="Times New Roman" w:hAnsi="Times New Roman" w:cs="Times New Roman"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 xml:space="preserve">розрахунок на одного типового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 xml:space="preserve">суб’єкта господарювання малого під-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 xml:space="preserve">приємництва –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за потреби окремо для суб’єктів  малого  та   мікропідприємни- цтва)</w:t>
            </w:r>
          </w:p>
          <w:p>
            <w:pPr>
              <w:pStyle w:val="TableParagraph"/>
              <w:spacing w:lineRule="exact" w:line="170"/>
              <w:ind w:left="108" w:right="158" w:hanging="0"/>
              <w:rPr>
                <w:rFonts w:ascii="Times New Roman" w:hAnsi="Times New Roman" w:cs="Times New Roman"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70"/>
              <w:ind w:left="108" w:right="158" w:hanging="0"/>
              <w:rPr>
                <w:rFonts w:ascii="Times New Roman" w:hAnsi="Times New Roman" w:cs="Times New Roman"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70"/>
              <w:ind w:left="108" w:right="158" w:hanging="0"/>
              <w:rPr>
                <w:rFonts w:ascii="Times New Roman" w:hAnsi="Times New Roman" w:cs="Times New Roman"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70"/>
              <w:ind w:left="108" w:right="158" w:hanging="0"/>
              <w:rPr>
                <w:rFonts w:ascii="Times New Roman" w:hAnsi="Times New Roman" w:cs="Times New Roman"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70"/>
              <w:ind w:left="108" w:right="158" w:hanging="0"/>
              <w:rPr>
                <w:rFonts w:ascii="Times New Roman" w:hAnsi="Times New Roman" w:cs="Times New Roman"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70"/>
              <w:ind w:left="108" w:right="158" w:hanging="0"/>
              <w:rPr>
                <w:rFonts w:ascii="Times New Roman" w:hAnsi="Times New Roman" w:cs="Times New Roman"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lang w:val="ru-RU"/>
              </w:rPr>
              <w:t>Планові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час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0"/>
                <w:szCs w:val="20"/>
                <w:lang w:val="ru-RU"/>
              </w:rPr>
              <w:t>процедуру</w:t>
            </w:r>
          </w:p>
        </w:tc>
        <w:tc>
          <w:tcPr>
            <w:tcW w:w="123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lang w:val="ru-RU"/>
              </w:rPr>
              <w:t>Вартість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час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0"/>
                <w:szCs w:val="20"/>
                <w:lang w:val="ru-RU"/>
              </w:rPr>
              <w:t>співробітник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  <w:lang w:val="ru-RU"/>
              </w:rPr>
              <w:t>ор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6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ан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дер</w:t>
            </w: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  <w:lang w:val="ru-RU"/>
              </w:rPr>
              <w:t>жавної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влад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  <w:lang w:val="ru-RU"/>
              </w:rPr>
              <w:t>відповідної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  <w:lang w:val="ru-RU"/>
              </w:rPr>
              <w:t xml:space="preserve">категорії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(заробітн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пла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0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7"/>
                <w:sz w:val="20"/>
                <w:szCs w:val="20"/>
                <w:lang w:val="ru-RU"/>
              </w:rPr>
              <w:t>а)</w:t>
            </w:r>
          </w:p>
        </w:tc>
        <w:tc>
          <w:tcPr>
            <w:tcW w:w="86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spacing w:before="121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Оцінк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кількості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процеду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lang w:val="ru-RU"/>
              </w:rPr>
              <w:t>рік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  <w:lang w:val="ru-RU"/>
              </w:rPr>
              <w:t xml:space="preserve">що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припадають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дног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уб’єк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  <w:lang w:val="ru-RU"/>
              </w:rPr>
              <w:t>а</w:t>
            </w:r>
          </w:p>
        </w:tc>
        <w:tc>
          <w:tcPr>
            <w:tcW w:w="129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Оцінк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кількості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  <w:lang w:val="ru-RU"/>
              </w:rPr>
              <w:t>суб’єктів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  <w:lang w:val="ru-RU"/>
              </w:rPr>
              <w:t>щ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 xml:space="preserve">належать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  <w:lang w:val="ru-RU"/>
              </w:rPr>
              <w:t>сфер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  <w:lang w:val="ru-RU"/>
              </w:rPr>
              <w:t>відповідної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процедури</w:t>
            </w:r>
          </w:p>
        </w:tc>
        <w:tc>
          <w:tcPr>
            <w:tcW w:w="148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spacing w:before="143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адміністрування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регулюван</w:t>
            </w: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ня*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lang w:val="ru-RU"/>
              </w:rPr>
              <w:t>(з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lang w:val="ru-RU"/>
              </w:rPr>
              <w:t>рік)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  <w:lang w:val="ru-RU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21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1. Процедура обліку суб’єкта господа- рювання, що знаходиться у сфері регу- лювання</w:t>
            </w:r>
          </w:p>
          <w:p>
            <w:pPr>
              <w:pStyle w:val="TableParagraph"/>
              <w:spacing w:lineRule="exact" w:line="170"/>
              <w:ind w:left="108" w:right="13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Проводиться в рамках наявних проце- дур обліку.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Спеціальні витрати відсут- ні</w:t>
            </w:r>
          </w:p>
        </w:tc>
        <w:tc>
          <w:tcPr>
            <w:tcW w:w="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3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right="4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24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. Процедури поточного контролю над суб’єктом господарювання, що знахо- диться у сфері регулювання</w:t>
            </w:r>
          </w:p>
        </w:tc>
        <w:tc>
          <w:tcPr>
            <w:tcW w:w="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77" w:right="7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0,05</w:t>
            </w:r>
          </w:p>
        </w:tc>
        <w:tc>
          <w:tcPr>
            <w:tcW w:w="123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2" w:after="0"/>
              <w:ind w:left="21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18,07</w:t>
            </w:r>
          </w:p>
          <w:p>
            <w:pPr>
              <w:pStyle w:val="TableParagraph"/>
              <w:spacing w:lineRule="exact" w:line="170" w:before="6" w:after="0"/>
              <w:ind w:left="108" w:right="106" w:firstLine="6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(з роз- рахунку 3000 грн на міс.)</w:t>
            </w:r>
          </w:p>
        </w:tc>
        <w:tc>
          <w:tcPr>
            <w:tcW w:w="86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1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/>
              <w:ind w:left="146" w:right="14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20"/>
                <w:szCs w:val="20"/>
                <w:lang w:val="uk-UA"/>
              </w:rPr>
              <w:t>918</w:t>
            </w:r>
          </w:p>
        </w:tc>
        <w:tc>
          <w:tcPr>
            <w:tcW w:w="148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/>
              <w:ind w:left="68" w:right="6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918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* 0,05</w:t>
            </w:r>
          </w:p>
          <w:p>
            <w:pPr>
              <w:pStyle w:val="TableParagraph"/>
              <w:spacing w:lineRule="exact" w:line="171"/>
              <w:ind w:left="68" w:right="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</w:rPr>
              <w:t>* 18,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  <w:lang w:val="uk-UA"/>
              </w:rPr>
              <w:t>07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20"/>
                <w:szCs w:val="20"/>
              </w:rPr>
              <w:t>=</w:t>
            </w:r>
          </w:p>
          <w:p>
            <w:pPr>
              <w:pStyle w:val="TableParagraph"/>
              <w:spacing w:lineRule="exact" w:line="178"/>
              <w:ind w:left="68" w:right="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829,41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</w:rPr>
              <w:t xml:space="preserve"> грн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108"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у т. ч. камеральні</w:t>
            </w:r>
          </w:p>
        </w:tc>
        <w:tc>
          <w:tcPr>
            <w:tcW w:w="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3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108"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у т. ч. виїзні</w:t>
            </w:r>
          </w:p>
        </w:tc>
        <w:tc>
          <w:tcPr>
            <w:tcW w:w="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3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15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3. Процедури підготовки, затвердження та опрацювання актів про порушення вимог регулювання (на одиницю)</w:t>
            </w:r>
          </w:p>
        </w:tc>
        <w:tc>
          <w:tcPr>
            <w:tcW w:w="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3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9" w:right="3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5. Процедури реалізації рішень щодо порушення вимог регулювання (на оди- ницю)</w:t>
            </w:r>
          </w:p>
        </w:tc>
        <w:tc>
          <w:tcPr>
            <w:tcW w:w="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3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9" w:right="15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6. Процедури оскарження рішень суб’єктами господарювання (на одини- цю)</w:t>
            </w:r>
          </w:p>
        </w:tc>
        <w:tc>
          <w:tcPr>
            <w:tcW w:w="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3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9" w:right="3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7. Процедури підготовки звітності за результатами регулювання</w:t>
            </w:r>
          </w:p>
        </w:tc>
        <w:tc>
          <w:tcPr>
            <w:tcW w:w="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3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9" w:right="3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8. Витрати часу на інші адміністративні процедури (уточнити):</w:t>
            </w:r>
          </w:p>
        </w:tc>
        <w:tc>
          <w:tcPr>
            <w:tcW w:w="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14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page">
                        <wp:posOffset>652145</wp:posOffset>
                      </wp:positionH>
                      <wp:positionV relativeFrom="page">
                        <wp:posOffset>7063740</wp:posOffset>
                      </wp:positionV>
                      <wp:extent cx="1371600" cy="0"/>
                      <wp:effectExtent l="0" t="3175" r="0" b="3175"/>
                      <wp:wrapNone/>
                      <wp:docPr id="5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221e1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556.2pt" to="159.3pt,556.2pt" ID="Line 3" stroked="t" o:allowincell="t" style="position:absolute;mso-position-horizontal-relative:page;mso-position-vertical-relative:page">
                      <v:stroke color="#221e1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азом за органом державного регулю- вання за рік</w:t>
            </w:r>
          </w:p>
        </w:tc>
        <w:tc>
          <w:tcPr>
            <w:tcW w:w="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9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35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9"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9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9"/>
                <w:sz w:val="20"/>
                <w:szCs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/>
              <w:ind w:left="68" w:right="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829,41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</w:rPr>
              <w:t xml:space="preserve"> грн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16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умарно за органом державного регу- лювання за 5 років</w:t>
            </w:r>
          </w:p>
        </w:tc>
        <w:tc>
          <w:tcPr>
            <w:tcW w:w="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3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2" w:after="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5040"/>
        <w:gridCol w:w="2308"/>
        <w:gridCol w:w="2172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118" w:right="105"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Назва державного органу</w:t>
            </w:r>
          </w:p>
        </w:tc>
        <w:tc>
          <w:tcPr>
            <w:tcW w:w="230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131" w:right="125" w:hanging="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 на адміні- стрування регулю- вання за рік, грн</w:t>
            </w:r>
          </w:p>
        </w:tc>
        <w:tc>
          <w:tcPr>
            <w:tcW w:w="217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96" w:right="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умарні витрати на адмініструван-</w:t>
            </w: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ня регулювання за 5 років, грн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9" w:after="0"/>
              <w:ind w:left="0" w:right="18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>Державний реєстратор</w:t>
            </w:r>
          </w:p>
        </w:tc>
        <w:tc>
          <w:tcPr>
            <w:tcW w:w="230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7" w:after="0"/>
              <w:ind w:left="273" w:right="2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6635,30</w:t>
            </w:r>
          </w:p>
        </w:tc>
        <w:tc>
          <w:tcPr>
            <w:tcW w:w="217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6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9" w:after="0"/>
              <w:ind w:left="0" w:right="18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>Територіальний підрозділ Податкової</w:t>
            </w:r>
            <w:r>
              <w:rPr>
                <w:rFonts w:cs="Times New Roman" w:ascii="Times New Roman" w:hAnsi="Times New Roman"/>
                <w:b/>
                <w:color w:val="231F20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інспекції</w:t>
            </w:r>
          </w:p>
        </w:tc>
        <w:tc>
          <w:tcPr>
            <w:tcW w:w="230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7" w:after="0"/>
              <w:ind w:left="273" w:right="2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829,41</w:t>
            </w:r>
          </w:p>
        </w:tc>
        <w:tc>
          <w:tcPr>
            <w:tcW w:w="217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6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108" w:right="12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Сумарно бюджетні витрати на адмініструван- ня регулювання суб’єктів малого підприємни- цтва</w:t>
            </w:r>
          </w:p>
        </w:tc>
        <w:tc>
          <w:tcPr>
            <w:tcW w:w="230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7" w:after="0"/>
              <w:ind w:left="273" w:right="2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7464,71</w:t>
            </w:r>
          </w:p>
        </w:tc>
        <w:tc>
          <w:tcPr>
            <w:tcW w:w="217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6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before="4" w:after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2"/>
        <w:gridCol w:w="5124"/>
      </w:tblGrid>
      <w:tr>
        <w:trPr>
          <w:trHeight w:val="23" w:hRule="atLeast"/>
        </w:trPr>
        <w:tc>
          <w:tcPr>
            <w:tcW w:w="50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108" w:right="74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 xml:space="preserve">СУМА РЕГУЛЮВАННЯ РІК СЕКТОР МАЛОГО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БІЗНЕСУ</w:t>
            </w:r>
          </w:p>
        </w:tc>
        <w:tc>
          <w:tcPr>
            <w:tcW w:w="51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108" w:right="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Сума А рік + Сума Б рік</w:t>
            </w:r>
          </w:p>
        </w:tc>
        <w:tc>
          <w:tcPr>
            <w:tcW w:w="51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Мінімум =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uk-UA"/>
              </w:rPr>
              <w:t>115731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,00 грн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Максимум =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uk-UA"/>
              </w:rPr>
              <w:t>330359,4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 грн</w:t>
            </w:r>
          </w:p>
        </w:tc>
      </w:tr>
      <w:tr>
        <w:trPr>
          <w:trHeight w:val="23" w:hRule="atLeast"/>
        </w:trPr>
        <w:tc>
          <w:tcPr>
            <w:tcW w:w="50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108" w:right="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val="ru-RU"/>
              </w:rPr>
              <w:t>СУМА РЕГУЛЮВАННЯ РІК СУМАРНО СЕКТОР МАЛОГО БІЗНЕСУ ТА ОРГАН  ВЛАДИ</w:t>
            </w:r>
          </w:p>
        </w:tc>
        <w:tc>
          <w:tcPr>
            <w:tcW w:w="51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108" w:right="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Сума А рік + Сума Б рік + Сума В рік</w:t>
            </w:r>
          </w:p>
        </w:tc>
        <w:tc>
          <w:tcPr>
            <w:tcW w:w="51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Мінімум =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uk-UA"/>
              </w:rPr>
              <w:t>123195,72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 грн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Максимум =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uk-UA"/>
              </w:rPr>
              <w:t>337824,12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 грн</w:t>
            </w:r>
          </w:p>
        </w:tc>
      </w:tr>
      <w:tr>
        <w:trPr>
          <w:trHeight w:val="23" w:hRule="atLeast"/>
        </w:trPr>
        <w:tc>
          <w:tcPr>
            <w:tcW w:w="50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108" w:righ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ЯК ОСТАТОЧНИЙ РЕЗУЛЬТАТ:</w:t>
            </w:r>
          </w:p>
        </w:tc>
        <w:tc>
          <w:tcPr>
            <w:tcW w:w="51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108" w:right="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val="ru-RU"/>
              </w:rPr>
              <w:t xml:space="preserve">Запровадження компенсаторного механізму дозволяє зменшити витрати суб’єктів малого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бізнесу (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 xml:space="preserve">без урахування витрат органів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0"/>
                <w:szCs w:val="20"/>
                <w:lang w:val="ru-RU"/>
              </w:rPr>
              <w:t>влади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val="ru-RU"/>
              </w:rPr>
              <w:t>):</w:t>
            </w:r>
          </w:p>
        </w:tc>
        <w:tc>
          <w:tcPr>
            <w:tcW w:w="51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7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 xml:space="preserve">Мінімум =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1308258,64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330359,4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977899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</w:rPr>
              <w:t xml:space="preserve"> грн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exact" w:line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 xml:space="preserve">Максимум =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371654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330359,4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41294,6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</w:rPr>
              <w:t xml:space="preserve"> грн</w:t>
            </w:r>
          </w:p>
        </w:tc>
      </w:tr>
      <w:tr>
        <w:trPr>
          <w:trHeight w:val="23" w:hRule="atLeast"/>
        </w:trPr>
        <w:tc>
          <w:tcPr>
            <w:tcW w:w="50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1" w:after="0"/>
              <w:ind w:left="108" w:right="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val="ru-RU"/>
              </w:rPr>
              <w:t>Запровадження компенсаторного механізму дозволяє зменшити витрати суб’єктів малого бізнесу (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0"/>
                <w:szCs w:val="20"/>
                <w:lang w:val="ru-RU"/>
              </w:rPr>
              <w:t>з урахуванням витрат органів влади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val="ru-RU"/>
              </w:rPr>
              <w:t>):</w:t>
            </w:r>
          </w:p>
        </w:tc>
        <w:tc>
          <w:tcPr>
            <w:tcW w:w="51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7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 xml:space="preserve">Мінімум =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1312405,7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330359,4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982046,3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</w:rPr>
              <w:t xml:space="preserve"> грн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exact" w:line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 xml:space="preserve">Максимум =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373354,77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337824,12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35530,65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</w:rPr>
              <w:t xml:space="preserve"> грн</w:t>
            </w:r>
          </w:p>
        </w:tc>
      </w:tr>
      <w:tr>
        <w:trPr>
          <w:trHeight w:val="23" w:hRule="atLeast"/>
        </w:trPr>
        <w:tc>
          <w:tcPr>
            <w:tcW w:w="50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7" w:after="0"/>
              <w:ind w:left="109" w:right="7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Примітка</w:t>
            </w:r>
          </w:p>
        </w:tc>
        <w:tc>
          <w:tcPr>
            <w:tcW w:w="51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1" w:after="0"/>
              <w:ind w:left="109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Загальна тривалість часу на розрахунок та оформлення цього прикладу застосування</w:t>
            </w:r>
          </w:p>
          <w:p>
            <w:pPr>
              <w:pStyle w:val="TableParagraph"/>
              <w:spacing w:lineRule="exact" w:line="170"/>
              <w:ind w:left="109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М-Тесту – 10 годин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.о. міського голови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</w:t>
        <w:tab/>
        <w:t xml:space="preserve">         </w:t>
        <w:tab/>
        <w:t xml:space="preserve">  </w:t>
        <w:tab/>
        <w:t>Г.В.Пригеба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right="360" w:hanging="0"/>
      <w:rPr>
        <w:sz w:val="20"/>
        <w:lang w:val="uk-UA" w:eastAsia="en-US"/>
      </w:rPr>
    </w:pPr>
    <w:r>
      <w:rPr>
        <w:sz w:val="20"/>
        <w:lang w:val="uk-U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87265</wp:posOffset>
              </wp:positionH>
              <wp:positionV relativeFrom="page">
                <wp:posOffset>7322185</wp:posOffset>
              </wp:positionV>
              <wp:extent cx="152400" cy="127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4"/>
                            <w:ind w:left="40" w:hanging="0"/>
                            <w:rPr>
                              <w:w w:val="110"/>
                              <w:sz w:val="16"/>
                            </w:rPr>
                          </w:pPr>
                          <w:r>
                            <w:rPr>
                              <w:w w:val="1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w w:val="110"/>
                            </w:rPr>
                            <w:t>8</w:t>
                          </w:r>
                          <w:r>
                            <w:rPr>
                              <w:sz w:val="16"/>
                              <w:w w:val="1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576.55pt;mso-position-vertical-relative:page;margin-left:37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4"/>
                      <w:ind w:left="40" w:hanging="0"/>
                      <w:rPr>
                        <w:w w:val="110"/>
                        <w:sz w:val="16"/>
                      </w:rPr>
                    </w:pPr>
                    <w:r>
                      <w:rPr>
                        <w:w w:val="1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w w:val="110"/>
                      </w:rPr>
                      <w:instrText xml:space="preserve"> PAGE </w:instrText>
                    </w:r>
                    <w:r>
                      <w:rPr>
                        <w:sz w:val="16"/>
                        <w:w w:val="110"/>
                      </w:rPr>
                      <w:fldChar w:fldCharType="separate"/>
                    </w:r>
                    <w:r>
                      <w:rPr>
                        <w:sz w:val="16"/>
                        <w:w w:val="110"/>
                      </w:rPr>
                      <w:t>8</w:t>
                    </w:r>
                    <w:r>
                      <w:rPr>
                        <w:sz w:val="16"/>
                        <w:w w:val="1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537"/>
      <w:ind w:left="107" w:hanging="0"/>
      <w:outlineLvl w:val="0"/>
    </w:pPr>
    <w:rPr>
      <w:rFonts w:ascii="Arial" w:hAnsi="Arial" w:cs="Arial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6" w:after="0"/>
      <w:ind w:left="107" w:right="5" w:hanging="0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7" w:hanging="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" w:after="0"/>
      <w:ind w:left="390" w:hanging="0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02" w:hanging="0"/>
      <w:outlineLvl w:val="4"/>
    </w:pPr>
    <w:rPr>
      <w:rFonts w:ascii="Trebuchet MS" w:hAnsi="Trebuchet MS" w:cs="Trebuchet MS"/>
      <w:b/>
      <w:bCs/>
      <w:i/>
      <w:sz w:val="18"/>
      <w:szCs w:val="18"/>
    </w:rPr>
  </w:style>
  <w:style w:type="character" w:styleId="WW8Num1z0">
    <w:name w:val="WW8Num1z0"/>
    <w:qFormat/>
    <w:rPr>
      <w:rFonts w:ascii="Arial Narrow" w:hAnsi="Arial Narrow" w:eastAsia="Times New Roman" w:cs="Arial Narrow"/>
      <w:color w:val="231F20"/>
      <w:w w:val="142"/>
      <w:sz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 Narrow" w:hAnsi="Arial Narrow" w:eastAsia="Times New Roman" w:cs="Arial Narrow"/>
      <w:color w:val="231F20"/>
      <w:w w:val="142"/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 Narrow" w:hAnsi="Arial Narrow" w:eastAsia="Times New Roman" w:cs="Arial Narrow"/>
      <w:color w:val="231F20"/>
      <w:w w:val="142"/>
      <w:sz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 Narrow" w:hAnsi="Arial Narrow" w:eastAsia="Times New Roman" w:cs="Arial Narrow"/>
      <w:color w:val="231F20"/>
      <w:w w:val="105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b/>
      <w:bCs/>
      <w:color w:val="231F20"/>
      <w:w w:val="98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 Narrow" w:hAnsi="Arial Narrow" w:eastAsia="Times New Roman" w:cs="Arial Narrow"/>
      <w:color w:val="231F20"/>
      <w:w w:val="142"/>
      <w:sz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eastAsia="Times New Roman" w:cs="Arial Narrow"/>
      <w:color w:val="231F20"/>
      <w:w w:val="142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ahoma" w:hAnsi="Tahoma" w:eastAsia="Times New Roman" w:cs="Tahoma"/>
      <w:color w:val="231F20"/>
      <w:spacing w:val="-9"/>
      <w:w w:val="83"/>
      <w:sz w:val="22"/>
      <w:szCs w:val="22"/>
    </w:rPr>
  </w:style>
  <w:style w:type="character" w:styleId="WW8Num8z1">
    <w:name w:val="WW8Num8z1"/>
    <w:qFormat/>
    <w:rPr>
      <w:rFonts w:ascii="Arial Narrow" w:hAnsi="Arial Narrow" w:eastAsia="Times New Roman" w:cs="Arial Narrow"/>
      <w:i/>
      <w:color w:val="231F20"/>
      <w:w w:val="142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ahoma" w:hAnsi="Tahoma" w:eastAsia="Times New Roman" w:cs="Tahoma"/>
      <w:color w:val="231F20"/>
      <w:spacing w:val="-9"/>
      <w:w w:val="83"/>
      <w:sz w:val="22"/>
      <w:szCs w:val="22"/>
    </w:rPr>
  </w:style>
  <w:style w:type="character" w:styleId="WW8Num9z1">
    <w:name w:val="WW8Num9z1"/>
    <w:qFormat/>
    <w:rPr>
      <w:rFonts w:ascii="Arial Narrow" w:hAnsi="Arial Narrow" w:eastAsia="Times New Roman" w:cs="Arial Narrow"/>
      <w:color w:val="231F20"/>
      <w:w w:val="142"/>
      <w:sz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eastAsia="Times New Roman" w:cs="Arial"/>
      <w:color w:val="231F20"/>
      <w:spacing w:val="-2"/>
      <w:w w:val="73"/>
      <w:sz w:val="48"/>
      <w:szCs w:val="48"/>
    </w:rPr>
  </w:style>
  <w:style w:type="character" w:styleId="WW8Num10z1">
    <w:name w:val="WW8Num10z1"/>
    <w:qFormat/>
    <w:rPr>
      <w:rFonts w:ascii="Arial Narrow" w:hAnsi="Arial Narrow" w:eastAsia="Times New Roman" w:cs="Arial Narrow"/>
      <w:color w:val="231F20"/>
      <w:w w:val="108"/>
      <w:sz w:val="18"/>
      <w:szCs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eastAsia="Times New Roman" w:cs="Arial"/>
      <w:b/>
      <w:bCs/>
      <w:color w:val="231F20"/>
      <w:spacing w:val="0"/>
      <w:w w:val="103"/>
      <w:sz w:val="18"/>
      <w:szCs w:val="18"/>
    </w:rPr>
  </w:style>
  <w:style w:type="character" w:styleId="WW8Num11z1">
    <w:name w:val="WW8Num11z1"/>
    <w:qFormat/>
    <w:rPr>
      <w:rFonts w:ascii="Arial" w:hAnsi="Arial" w:eastAsia="Times New Roman" w:cs="Arial"/>
      <w:color w:val="231F20"/>
      <w:spacing w:val="-5"/>
      <w:w w:val="73"/>
      <w:sz w:val="18"/>
      <w:szCs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 Narrow" w:hAnsi="Arial Narrow" w:eastAsia="Times New Roman" w:cs="Arial Narrow"/>
      <w:color w:val="231F20"/>
      <w:w w:val="105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 Narrow" w:hAnsi="Arial Narrow" w:eastAsia="Times New Roman" w:cs="Arial Narrow"/>
      <w:color w:val="231F20"/>
      <w:w w:val="142"/>
      <w:sz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 Narrow" w:hAnsi="Arial Narrow" w:eastAsia="Times New Roman" w:cs="Arial Narrow"/>
      <w:color w:val="231F20"/>
      <w:w w:val="105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rebuchet MS" w:hAnsi="Trebuchet MS" w:eastAsia="Times New Roman" w:cs="Trebuchet MS"/>
      <w:b/>
      <w:bCs/>
      <w:color w:val="231F20"/>
      <w:w w:val="86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Narrow" w:hAnsi="Arial Narrow" w:eastAsia="Times New Roman" w:cs="Arial Narrow"/>
      <w:color w:val="231F20"/>
      <w:w w:val="105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ahoma" w:hAnsi="Tahoma" w:eastAsia="Times New Roman" w:cs="Tahoma"/>
      <w:color w:val="231F20"/>
      <w:spacing w:val="-9"/>
      <w:w w:val="83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 Narrow" w:hAnsi="Arial Narrow" w:eastAsia="Times New Roman" w:cs="Arial Narrow"/>
      <w:color w:val="231F20"/>
      <w:w w:val="142"/>
      <w:sz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ahoma" w:hAnsi="Tahoma" w:eastAsia="Times New Roman" w:cs="Tahoma"/>
      <w:color w:val="231F20"/>
      <w:spacing w:val="-9"/>
      <w:w w:val="83"/>
      <w:sz w:val="22"/>
      <w:szCs w:val="22"/>
    </w:rPr>
  </w:style>
  <w:style w:type="character" w:styleId="WW8Num19z1">
    <w:name w:val="WW8Num19z1"/>
    <w:qFormat/>
    <w:rPr>
      <w:rFonts w:ascii="Arial Narrow" w:hAnsi="Arial Narrow" w:eastAsia="Times New Roman" w:cs="Arial Narrow"/>
      <w:color w:val="231F20"/>
      <w:w w:val="142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 Narrow" w:hAnsi="Arial Narrow" w:eastAsia="Times New Roman" w:cs="Arial Narrow"/>
      <w:color w:val="231F20"/>
      <w:w w:val="109"/>
      <w:sz w:val="16"/>
      <w:szCs w:val="1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 Narrow" w:hAnsi="Arial Narrow" w:eastAsia="Times New Roman" w:cs="Arial Narrow"/>
      <w:color w:val="231F20"/>
      <w:w w:val="142"/>
      <w:sz w:val="1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 Narrow" w:hAnsi="Arial Narrow" w:eastAsia="Times New Roman" w:cs="Arial Narrow"/>
      <w:color w:val="231F20"/>
      <w:w w:val="142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Narrow" w:hAnsi="Arial Narrow" w:eastAsia="Times New Roman" w:cs="Arial Narrow"/>
      <w:color w:val="231F20"/>
      <w:w w:val="142"/>
      <w:sz w:val="1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Narrow" w:hAnsi="Arial Narrow" w:eastAsia="Times New Roman" w:cs="Arial Narrow"/>
      <w:color w:val="231F20"/>
      <w:w w:val="105"/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 Narrow" w:hAnsi="Arial Narrow" w:eastAsia="Times New Roman" w:cs="Arial Narrow"/>
      <w:color w:val="231F20"/>
      <w:w w:val="105"/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rebuchet MS" w:hAnsi="Trebuchet MS" w:eastAsia="Times New Roman" w:cs="Trebuchet MS"/>
      <w:b/>
      <w:color w:val="231F20"/>
      <w:w w:val="86"/>
      <w:sz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 Narrow" w:hAnsi="Arial Narrow" w:eastAsia="Times New Roman" w:cs="Arial Narrow"/>
      <w:color w:val="231F20"/>
      <w:w w:val="105"/>
      <w:sz w:val="16"/>
      <w:szCs w:val="1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 Narrow" w:hAnsi="Arial Narrow" w:eastAsia="Times New Roman" w:cs="Arial Narrow"/>
      <w:color w:val="231F20"/>
      <w:w w:val="142"/>
      <w:sz w:val="16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rebuchet MS" w:hAnsi="Trebuchet MS" w:eastAsia="Times New Roman" w:cs="Trebuchet MS"/>
      <w:b/>
      <w:bCs/>
      <w:color w:val="231F20"/>
      <w:w w:val="86"/>
      <w:sz w:val="18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 Narrow" w:hAnsi="Arial Narrow" w:eastAsia="Times New Roman" w:cs="Arial Narrow"/>
      <w:color w:val="231F20"/>
      <w:w w:val="142"/>
      <w:sz w:val="1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 Narrow" w:hAnsi="Arial Narrow" w:eastAsia="Times New Roman" w:cs="Arial Narrow"/>
      <w:i/>
      <w:color w:val="231F20"/>
      <w:w w:val="142"/>
      <w:sz w:val="1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 Narrow" w:hAnsi="Arial Narrow" w:eastAsia="Times New Roman" w:cs="Arial Narrow"/>
      <w:color w:val="231F20"/>
      <w:w w:val="105"/>
      <w:sz w:val="18"/>
      <w:szCs w:val="1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ahoma" w:hAnsi="Tahoma" w:eastAsia="Times New Roman" w:cs="Tahoma"/>
      <w:color w:val="231F20"/>
      <w:spacing w:val="-2"/>
      <w:w w:val="83"/>
      <w:sz w:val="22"/>
      <w:szCs w:val="22"/>
    </w:rPr>
  </w:style>
  <w:style w:type="character" w:styleId="WW8Num33z1">
    <w:name w:val="WW8Num33z1"/>
    <w:qFormat/>
    <w:rPr>
      <w:rFonts w:ascii="Arial Narrow" w:hAnsi="Arial Narrow" w:eastAsia="Times New Roman" w:cs="Arial Narrow"/>
      <w:color w:val="231F20"/>
      <w:w w:val="142"/>
      <w:sz w:val="18"/>
    </w:rPr>
  </w:style>
  <w:style w:type="character" w:styleId="WW8Num33z2">
    <w:name w:val="WW8Num33z2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 Знак Знак1"/>
    <w:qFormat/>
    <w:rPr>
      <w:rFonts w:ascii="Arial Narrow" w:hAnsi="Arial Narrow" w:cs="Arial Narrow"/>
      <w:sz w:val="22"/>
      <w:szCs w:val="22"/>
      <w:lang w:val="en-US"/>
    </w:rPr>
  </w:style>
  <w:style w:type="character" w:styleId="Style10">
    <w:name w:val=" Знак Знак"/>
    <w:qFormat/>
    <w:rPr>
      <w:rFonts w:ascii="Arial Narrow" w:hAnsi="Arial Narrow" w:cs="Arial Narrow"/>
      <w:sz w:val="22"/>
      <w:szCs w:val="22"/>
      <w:lang w:val="en-US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19" w:after="0"/>
      <w:ind w:left="107" w:hanging="271"/>
    </w:pPr>
    <w:rPr>
      <w:rFonts w:ascii="Arial" w:hAnsi="Arial" w:cs="Arial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1" w:after="0"/>
      <w:ind w:left="750" w:hanging="360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44:00Z</dcterms:created>
  <dc:creator>Admin</dc:creator>
  <dc:description/>
  <cp:keywords/>
  <dc:language>en-US</dc:language>
  <cp:lastModifiedBy>Болтова</cp:lastModifiedBy>
  <dcterms:modified xsi:type="dcterms:W3CDTF">2016-06-23T06:17:00Z</dcterms:modified>
  <cp:revision>7</cp:revision>
  <dc:subject/>
  <dc:title>Додаток 1</dc:title>
</cp:coreProperties>
</file>