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Чотирнадцята 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78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2 черв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Heading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ро затвердження ставок орендної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лати за земельні ділянки на території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Сєвєродонецької міської ради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, частини першої, статті 26, частиною 12 статті 59  Закону України «Про місцеве самоврядування в Україні», статтями </w:t>
      </w:r>
      <w:r>
        <w:rPr>
          <w:lang w:val="uk-UA"/>
        </w:rPr>
        <w:t>12, 93, 123, 124 Земельного Кодексу України від 25.10.2001 р. №2768-ІІІ,</w:t>
      </w:r>
      <w:r>
        <w:rPr>
          <w:color w:val="000000"/>
          <w:lang w:val="uk-UA"/>
        </w:rPr>
        <w:t xml:space="preserve"> статтями</w:t>
      </w:r>
      <w:r>
        <w:rPr>
          <w:lang w:val="uk-UA"/>
        </w:rPr>
        <w:t xml:space="preserve"> 8, 9, 274, 276, 288, 298 Податкового Кодексу України від 02.12.2010 р. №2755-УІ,  </w:t>
      </w:r>
      <w:r>
        <w:rPr>
          <w:color w:val="000000"/>
          <w:lang w:val="uk-UA"/>
        </w:rPr>
        <w:t>статтею 21 З</w:t>
      </w:r>
      <w:r>
        <w:rPr>
          <w:lang w:val="uk-UA"/>
        </w:rPr>
        <w:t xml:space="preserve">акону України  від  06.10.1998 р.  від 161-XIV «Про оренду землі», відповідно до  Закону України  від 02.09.2014 № 1669-VII «Про тимчасові заходи на період проведення антитерористичної операції», Закону України від 11.09.2003 р. №1160-ІV «Про засади  державної регуляторної політики у сфері господарської діяльності», </w:t>
      </w:r>
      <w:r>
        <w:rPr>
          <w:rStyle w:val="St24"/>
          <w:b w:val="false"/>
          <w:sz w:val="24"/>
          <w:szCs w:val="24"/>
          <w:lang w:val="uk-UA"/>
        </w:rPr>
        <w:t>згідно з</w:t>
      </w:r>
      <w:r>
        <w:rPr>
          <w:lang w:val="uk-UA"/>
        </w:rPr>
        <w:t xml:space="preserve"> Планом діяльності з підготовки проектів регуляторних актів Сєвєродонецькою міською радою на 2016 рік, затвердженим рішенням №567 </w:t>
      </w:r>
      <w:r>
        <w:rPr>
          <w:color w:val="000000"/>
          <w:lang w:val="uk-UA"/>
        </w:rPr>
        <w:t>від 24.11.2015 р. (зі змінами</w:t>
      </w:r>
      <w:r>
        <w:rPr>
          <w:lang w:val="uk-UA"/>
        </w:rPr>
        <w:t xml:space="preserve"> та доповненнями), згідно пропозицій Робочої групи міської ради (протокол №1 від 17.05.2016 р.; №2 від 19.05.2016 р.),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з метою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досконалення розрахунку розміру орендної плати за земельні ділянки на період проведення антитерористичної операції, врегулювання відносин, пов’язаних з платою за землю та підвищення ефективності використання земель територіальної громади м. </w:t>
      </w:r>
      <w:r>
        <w:rPr>
          <w:lang w:val="uk-UA"/>
        </w:rPr>
        <w:t xml:space="preserve">Сєвєродонецька, міська рад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lang w:val="uk-UA"/>
        </w:rPr>
        <w:t xml:space="preserve">1. Затвердити ставки орендної плати за земельні ділянки на території </w:t>
      </w:r>
      <w:r>
        <w:rPr>
          <w:lang w:val="uk-UA"/>
        </w:rPr>
        <w:t>Сєвєродонецьк</w:t>
      </w:r>
      <w:r>
        <w:rPr>
          <w:bCs/>
          <w:lang w:val="uk-UA"/>
        </w:rPr>
        <w:t>ої міської ради, згідно додатку 1 (додається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2. Дане рішення вступає в дію з 1 січня 2017 року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lang w:val="uk-UA"/>
        </w:rPr>
      </w:pPr>
      <w:r>
        <w:rPr>
          <w:bCs/>
          <w:lang w:val="uk-UA"/>
        </w:rPr>
        <w:t>3. Вважати такими, що втратили чинність з 01.01.2017р.: рішення 42-ї (позачергової) сесії міської ради №1978 від 06.03.2008 р. «</w:t>
      </w:r>
      <w:r>
        <w:rPr>
          <w:bCs/>
          <w:color w:val="000000"/>
          <w:lang w:val="uk-UA"/>
        </w:rPr>
        <w:t xml:space="preserve">Про затвердження коефіцієнтів  орендної плати за земельні ділянки, які передаються в оренду з земель міської ради», рішення 52-ї (позачергової) сесії міської ради №2492 від 18.09.2008 р. </w:t>
      </w:r>
      <w:r>
        <w:rPr>
          <w:bCs/>
          <w:lang w:val="uk-UA"/>
        </w:rPr>
        <w:t>«</w:t>
      </w:r>
      <w:r>
        <w:rPr>
          <w:color w:val="000000"/>
          <w:lang w:val="uk-UA"/>
        </w:rPr>
        <w:t xml:space="preserve">Про внесення змін до рішення сесії міської ради №1978 від 06.03.2008 р. </w:t>
      </w:r>
      <w:r>
        <w:rPr>
          <w:bCs/>
          <w:color w:val="000000"/>
          <w:lang w:val="uk-UA"/>
        </w:rPr>
        <w:t xml:space="preserve">«Про затвердження коефіцієнтів орендної плати за земельні ділянки, які передаються в оренду з земель міської ради»; рішення 67-ї (чергової) сесії міської ради №2930 від 19.02.2009 р. </w:t>
      </w:r>
      <w:r>
        <w:rPr>
          <w:bCs/>
          <w:lang w:val="uk-UA"/>
        </w:rPr>
        <w:t>«</w:t>
      </w:r>
      <w:r>
        <w:rPr>
          <w:color w:val="000000"/>
          <w:lang w:val="uk-UA"/>
        </w:rPr>
        <w:t xml:space="preserve">Про внесення змін до рішення 42-ї (позачергової) сесії міської ради №1978 від 06.03.2008 р. </w:t>
      </w:r>
      <w:r>
        <w:rPr>
          <w:bCs/>
          <w:color w:val="000000"/>
          <w:lang w:val="uk-UA"/>
        </w:rPr>
        <w:t>«Про затвердження коефіцієнтів орендної плати за земельні ділянки, які передаються в оренду з земель міської рад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lang w:val="uk-UA"/>
        </w:rPr>
        <w:t>4</w:t>
      </w:r>
      <w:r>
        <w:rPr>
          <w:color w:val="000000"/>
          <w:lang w:val="uk-UA"/>
        </w:rPr>
        <w:t>. Відділу земельних відносин міської ради та Департаменту з юридичних питань та контролю міської ради розробити проект додаткової угоди про внесення змін до діючих договорів оренди землі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Доручити постійній депутатській комісії з питань будівництва, архітектури, земельних відносин, охорони навколишнього середовища та розвитку селищ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внести на розгляд сесії міської ради проект рішення про зміну ставок орендної плати за земельні ділянки після завершення проведення антитерористичної операції або військових дій на території Украї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6</w:t>
      </w:r>
      <w:r>
        <w:rPr>
          <w:lang w:val="uk-UA"/>
        </w:rPr>
        <w:t>. Контроль за виконанням цього рішення покласти на постійну депутатськ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ab/>
        <w:t>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left="4820" w:hanging="0"/>
        <w:rPr/>
      </w:pPr>
      <w:r>
        <w:rPr>
          <w:lang w:val="uk-UA"/>
        </w:rPr>
        <w:t>Додаток 1 до рішення Сєвєродонецької міської ради № 478   від 22 червня</w:t>
      </w:r>
      <w:r>
        <w:rPr/>
        <w:t xml:space="preserve"> 2016р.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12"/>
        <w:gridCol w:w="1358"/>
        <w:gridCol w:w="6237"/>
        <w:gridCol w:w="1046"/>
      </w:tblGrid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bookmarkStart w:id="0" w:name="RANGE!A1%3AE28"/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  <w:bookmarkEnd w:id="0"/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д КВЦП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УКЦВ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КВЦП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авки орендної плати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4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.01-01.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-1.7; 2.1-2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.01-02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8-1.9; 1.1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емлі житлової забудов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(землі, які використовуються для розміщення житлової забудови (житлові будинки, гуртожитки, господарські будівлі та інше); землі, які використовуються для розміщення гаражного будівництв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Землі громадської забудови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землі, які використовуються для розміщення громадських будівель і споруд (готелів, офісних будівель, торговельних будівель, для публічних виступів, для музеїв та бібліотек, для навчальних та дослідних закладів, для лікарень та оздоровчих закладів), інших об'єктів загального користуванн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будівництва та обслуговування будівель закладів осві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ля будівництва та обслуговування будівель закладів охорони здоров'я та соціальної допомог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2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1.2; 1.11.3; 1.11.6; 1.13.2; 1.1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ля будівництва та обслуговування будівель торгівлі (крім земельних ділянок, наданих під автостоянки, платні парковки та об'єкти технічного обслуговування та ремонту автомобілів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ля будівництва та обслуговування будівель під автостоянки, платні парковки та об'єкти технічного обслуговування та ремонту автомобілі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будівництва та обслуговування будівель кредитно-фінансових устан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ля будівництва та обслуговування будівель ринкової інфраструктур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будівництва та обслуговування будівель і споруд закладів нау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ля будівництва та обслуговування будівель закладів комунального обслуговуван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2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будівництва та обслуговування будівель закладів побутового обслуговуван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озміщення та постійної діяльності органів МН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2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4.01-04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5; 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емлі природно-заповідного фонду                                                                                                                 та іншого природоохоронного призначен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6.01-06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6; 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емлі оздоровчого призначен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7.01-07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7; 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емлі рекреаційного призначен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.01-08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8; 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емлі історико-культурного призначен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9.01-09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9; 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емлі лісогосподарського призначен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1-10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0; 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01-15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0.1-1.10.5; 1.12.2; 1.13.1; 1.14.1-1.14.10; 3.1.1-3.2.10; 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емлі промисловості, транспорту,                                                                                                                     зв'язку, енергетики, оборони та іншого призначен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емельні ділянки, надані під будівництво, або реконструкцію нерухомого майна, до введення об’єкт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 експлуатаці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нші земельні ділян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тавки орендної плати за земельні ділянки визначаються на підставі Українського класифікатор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цільового використання землі (УКЦВЗ, який затверджено листом Держкомзему України від 24.04.1998 р., N 14-1-7/1205), та Класифікації видів цільового призначення земель (КВЦПЗ, який затверджено Наказом Державного комітету України із земельних ресурсів від 23.07.2010р., N 548, зареєстровані в Міністерстві юстиції України від 01.11.2010р., № 1011/18306 ), з метою вдосконалення ведення обліку земель та формування звітності із земельних ресурсі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center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Секретар ради</w:t>
        <w:tab/>
        <w:tab/>
        <w:tab/>
        <w:tab/>
        <w:tab/>
        <w:tab/>
        <w:t>Г.В.Пригеб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758" w:leader="none"/>
      </w:tabs>
      <w:autoSpaceDE w:val="false"/>
      <w:jc w:val="center"/>
    </w:pPr>
    <w:rPr>
      <w:b/>
      <w:bCs/>
      <w:color w:val="000000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51:00Z</dcterms:created>
  <dc:creator>Шепель</dc:creator>
  <dc:description/>
  <cp:keywords/>
  <dc:language>en-US</dc:language>
  <cp:lastModifiedBy>Болтова</cp:lastModifiedBy>
  <cp:lastPrinted>2016-06-17T14:34:00Z</cp:lastPrinted>
  <dcterms:modified xsi:type="dcterms:W3CDTF">2016-06-23T11:39:00Z</dcterms:modified>
  <cp:revision>12</cp:revision>
  <dc:subject/>
  <dc:title>СЄВЄРОДОНЕЦЬКА МІСЬКА РАДА</dc:title>
</cp:coreProperties>
</file>