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.</w:t>
      </w:r>
    </w:p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 регуляторного впливу до проекту рішення Сєвєродонецької міської ради «Про затвердження ставок орендної  плати за земельні ділянки на території Сєвєродонецької міської ради».</w:t>
      </w:r>
    </w:p>
    <w:p>
      <w:pPr>
        <w:pStyle w:val="TextBody"/>
        <w:spacing w:before="8" w:after="0"/>
        <w:ind w:left="32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користання М-Тесту при аналізі державного регулювання щодо переходу орендарів земельних  </w:t>
      </w: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 xml:space="preserve">ділянок 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>на нові ставки орендної плати за земельні ділянки на території Сєвєродонецької міської рад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354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ідстав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ов'язан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норм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регуляції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42 закону України «Про місцеве самоврядування в Україні», Податковий кодекс України, закон України «Про засади державної регуляторної політики у сфері господарської діяльності», Протокольне доручення №3 одинадцятої (чергової) сесії міської ра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кликання від 28.04.2016 року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 земельних ділянок на території Сєвєродонецької міської ради повинні здійснити перехід з 2017 року на нові ставки орендної плати за земельні ділянки шляхом укладання додаткових угод до діючих договорів оренди землі.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яці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осуєтьс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орендарів на території міської ради</w:t>
            </w:r>
          </w:p>
        </w:tc>
      </w:tr>
      <w:tr>
        <w:trPr>
          <w:trHeight w:val="2017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91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1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Консультації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едставникам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у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Консультації було проведено робочою группою щодо врегулювання розміру орендної плати та підготовки змін до рішення сесії Сєвєродонецької міської ради за №1978 від 06.03.2008р. «Про затвердження коефіцієнтів орендної плати за земельні ділянки, які передаються в оренду з земель міської ради», були присутні 8 осіб, відповідно до наданих пропозицій та зауважень до проекту регуляторного акта були внесенні відповідні зміни (пропозиції та зауваження робочої групи викладені у протоклі від 17.05.2016р.)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постійною депутатськ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ісією з питань будівництва, архітектури, земельних відносин, охорони навколишнього середовища та розвитку селищ, міської ради було присутньо 7 осіб – зауваження та пропозиції викладені у протоколі засідання та враховані при підготовці регуляторного акта. Всі пропозиції стосувались розміру ставок орендної плати, тобто до до додатку №1 до рішення Сєвєродонецької міської ради, що по суті є основним критерієм впливу на суб’єктів господарювання у тому числі суб’єктів малого підприємництва та громадян.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точнення процедур у результаті консультацій: для виконання регуляції щод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в земельних  ділянок на нові ставки орендної плати за земельні ділянки на території Сєвєродонецької міської рад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 суб'єкти господарювання повинні виконати такі процедури: (1) ознайомлення з текстом нормативної бази: (2) внесення змін до діючих договорів оренди землі (3) реєстрація права оренди землі в Державному реєстрі 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(2) Вимірювання впливу регулю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и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(на основі методу стандартних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итрат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5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Розподіл регулювання на складові процедур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значення витрат часу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сурсів на виконання кожної процедури (на перший рік (стартовий рік регулювання) і на період 5  років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 регулювання є разовим, тому в рамках використання методики стандартних витрат розрахунок здійснюється для разового застосування процедур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2А) ОЦІНКА ПРЯМИХ ВИТРАТ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ІВ МАЛОГО БІЗНЕСУ Н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ВИКОНАННЯ  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-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- ням не вимагаються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- хідного обладнання (пристроїв, машин, механізмів) – вартість обладн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2А2.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роцедура повірк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0"/>
                <w:szCs w:val="20"/>
                <w:lang w:val="ru-RU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остановк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ідповідн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облік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изначеному органі державної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влад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самовряд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61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* (обладнання, одиниць * вартість одиниці + (вартість процедури повірки + витрати часу повірки * вартість людино-години)* кіль- кість процедур повірки за рік + витрати на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10"/>
                <w:sz w:val="20"/>
                <w:szCs w:val="20"/>
              </w:rPr>
              <w:t xml:space="preserve">експлуата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обладнання, одиниць + вартість 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- дур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ладнання, одиниц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інші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дур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+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=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 xml:space="preserve">0.00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2Б) ОЦІНКА ВАРТОСТІ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АДМІНІСТРАТИВНИХ ПРОЦЕДУР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СУБ’ЄКТІВ МАЛОГО БІЗНЕС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ЩОДО ВИКОНАНН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ЕГУЛЮВАННЯ ТА ЗВІТ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>Розрахунок вартості 1 людино-години</w:t>
            </w:r>
          </w:p>
          <w:p>
            <w:pPr>
              <w:pStyle w:val="TableParagraph"/>
              <w:spacing w:lineRule="exact" w:line="170" w:before="7" w:after="0"/>
              <w:ind w:left="108" w:right="1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го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2011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ановить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40-годин- н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ижн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996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Норми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ривалост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- го часу на 2011 рік. Лист Мінпраці від 25.08.2010 № 9111/0/14-10/13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  <w:lang w:val="ru-RU"/>
              </w:rPr>
              <w:t>А) для підприємств малого бізнесу (юридичні особи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3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показник відділу бухобліку та звітності міської ради: витрати на персонал. Витрати на персонал за 2015 рік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тами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ідприємництв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оби) склав 3000 грн. Тоді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сонал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 лю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кладають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uk-UA"/>
              </w:rPr>
              <w:t>3000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грн *12 міс. /1996 год. = 18,07 грн</w:t>
            </w:r>
          </w:p>
          <w:p>
            <w:pPr>
              <w:pStyle w:val="TableParagraph"/>
              <w:spacing w:lineRule="exact" w:line="170"/>
              <w:ind w:left="108" w:right="-1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) для фізичних осіб - підприємців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- винної інформації про вимоги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  <w:p>
            <w:pPr>
              <w:pStyle w:val="TableParagraph"/>
              <w:spacing w:lineRule="exact" w:line="170"/>
              <w:ind w:left="108" w:right="193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Б2. Процедури організації вико- на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цедур на впровадже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2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ст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2 години</w:t>
            </w:r>
          </w:p>
          <w:p>
            <w:pPr>
              <w:pStyle w:val="TableParagraph"/>
              <w:spacing w:lineRule="exact" w:line="170" w:before="6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- 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триманн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інформації про звіт щодо регуляторного акта, отримання необхідних фор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значення органу, що приймає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и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ності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/>
              <w:ind w:left="108" w:right="17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19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изначення видів цільового використання земель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трати часу на передачу звітних форм (окремо за засобами передачі інформації з оцінкою кількості суб’єктів, що користуються  цими формами засобів, – окремо електронна звітність, звітність до органу, поштовим зв’язком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тощ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63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.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інка витрат часу на корегуван ня (оцінка природного рівня помилок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природний рівень помилок</w:t>
            </w:r>
          </w:p>
          <w:p>
            <w:pPr>
              <w:pStyle w:val="TableParagraph"/>
              <w:spacing w:lineRule="exact" w:line="177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 зразака заяви – 5% від загальної кількості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4. Процедури суб’єкта щодо забезпечення процесу перевірок (які проводяться державними органами  контро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безпечення процесу перевірок (які проводять- ся державними органами контро- 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Усього витрати часу суб’єктів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малого бізнесу на адміністра-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тивні процедури виконання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особи) –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9 години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9 години</w:t>
            </w:r>
          </w:p>
        </w:tc>
      </w:tr>
      <w:tr>
        <w:trPr>
          <w:trHeight w:val="2024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>= кількість суб’єктів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вартість людино-години * (час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а отримання + час на впрова-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провадження + (час на звіт про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отримамання + час на корегуваннязаповнення звіту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+ час на передачу звіту + час на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корегування + час на перевірку +</w:t>
            </w:r>
          </w:p>
          <w:p>
            <w:pPr>
              <w:pStyle w:val="TableParagraph"/>
              <w:widowControl w:val="false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час на інше)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276" w:before="69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8,29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56106,7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23,55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59386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3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18,07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22297,7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9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8491,9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94570,1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108" w:right="14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(МП+ФОП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міні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24598,7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грн </w:t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МП+ФОП) макси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3956,56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8" w:right="1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урахуван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ям виправ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24598,7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130828,64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максимум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>353956,56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 xml:space="preserve">грн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71564,39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В. Бюджетні витрати на адміністрування регулювання суб’єктів малого підприємництва Розрахунок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юджетн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ю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дійснюєтьс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рем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ж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ідповід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у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ої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амоврядування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лучен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с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829"/>
        <w:gridCol w:w="1123"/>
        <w:gridCol w:w="1061"/>
        <w:gridCol w:w="1188"/>
        <w:gridCol w:w="1138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Адміністратор Центру надання адмінпослуг.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єстрації заяв щодо внесення змін до договорів оренди землі)</w:t>
            </w:r>
          </w:p>
          <w:p>
            <w:pPr>
              <w:pStyle w:val="TableParagraph"/>
              <w:spacing w:lineRule="exact" w:line="17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оцедури регулювання суб’єктів малого підприємництва</w:t>
            </w:r>
          </w:p>
          <w:p>
            <w:pPr>
              <w:pStyle w:val="TableParagraph"/>
              <w:spacing w:lineRule="exact" w:line="170"/>
              <w:ind w:left="108" w:right="1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розрахунок на одного типового суб’єкт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господарювання  малого  підприємництва</w:t>
            </w:r>
          </w:p>
          <w:p>
            <w:pPr>
              <w:pStyle w:val="TableParagraph"/>
              <w:spacing w:lineRule="exact" w:line="17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 потреби окремо для суб’єктів малого та  мікропідприємництва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24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1. Процедура обліку суб’єкта господарю- 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7" w:after="0"/>
              <w:ind w:left="81" w:right="8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</w:p>
          <w:p>
            <w:pPr>
              <w:pStyle w:val="TableParagraph"/>
              <w:spacing w:lineRule="exact" w:line="17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4"/>
                <w:sz w:val="20"/>
                <w:szCs w:val="20"/>
              </w:rPr>
              <w:t>+</w:t>
            </w:r>
          </w:p>
          <w:p>
            <w:pPr>
              <w:pStyle w:val="TableParagraph"/>
              <w:spacing w:lineRule="exact" w:line="178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66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>918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- 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цюван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я 1 дер- жав- ним реє- стра- тором 1 бази даних)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9" w:right="107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з роз- рахунку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коефіці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єнта наван- тажен- ня на 1 держав- ного реє- стра- тора – 1/2000)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- цедури (уточнити):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азом за органом державного регулювання за рік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лю- вання за 5 років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78" w:after="0"/>
        <w:ind w:left="107" w:right="119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10</wp:posOffset>
                </wp:positionH>
                <wp:positionV relativeFrom="paragraph">
                  <wp:posOffset>-835025</wp:posOffset>
                </wp:positionV>
                <wp:extent cx="13716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65.75pt" to="159.25pt,-65.75pt" ID="Line 6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належать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834"/>
        <w:gridCol w:w="1081"/>
        <w:gridCol w:w="890"/>
        <w:gridCol w:w="1526"/>
        <w:gridCol w:w="1644"/>
      </w:tblGrid>
      <w:tr>
        <w:trPr>
          <w:trHeight w:val="537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2В-Б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Територіальний підрозділ Податкової інспекції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лю  оплати по договорам оренди землі)</w:t>
            </w:r>
          </w:p>
        </w:tc>
      </w:tr>
      <w:tr>
        <w:trPr>
          <w:trHeight w:val="2671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зрахунок на одного типового суб’єкта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господарюванн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малого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ід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за потреби окремо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для суб’єктів малого та мікро- під- приємництва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 xml:space="preserve">державної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категорі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3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ипада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lang w:val="ru-RU"/>
              </w:rPr>
              <w:t>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належа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 xml:space="preserve">(за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18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роводиться в рамках наявних процедур обліку. Спеціальні витрати відсут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19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161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82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9"/>
              <w:ind w:left="16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 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82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-</w:t>
            </w:r>
            <w:r>
              <w:rPr>
                <w:rFonts w:cs="Times New Roman" w:ascii="Times New Roman" w:hAnsi="Times New Roman"/>
                <w:i/>
                <w:color w:val="231F20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9" w:after="0"/>
              <w:ind w:left="133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9,2</w:t>
            </w:r>
          </w:p>
          <w:p>
            <w:pPr>
              <w:pStyle w:val="TableParagraph"/>
              <w:spacing w:lineRule="exact" w:line="170" w:before="6" w:after="0"/>
              <w:ind w:left="130" w:right="57" w:hanging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рахунку коефіцієнта навантаження на 1службовця</w:t>
            </w:r>
          </w:p>
          <w:p>
            <w:pPr>
              <w:pStyle w:val="TableParagraph"/>
              <w:spacing w:lineRule="exact" w:line="163"/>
              <w:ind w:left="133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8"/>
                <w:szCs w:val="18"/>
              </w:rPr>
              <w:t>суб’єктів)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,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2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1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,56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359,22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048"/>
        <w:gridCol w:w="2858"/>
        <w:gridCol w:w="2616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66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стру- вання регулювання за рік, грн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16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і витрати на адміністрування регу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лювання за 5 років, грн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6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10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 xml:space="preserve">Територіальний підрозділ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Податкової інспекції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59,2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- ністрування регулювання суб’єктів малого підприємництва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9579,8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545"/>
      </w:tblGrid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РЕГУЛЮВАННЯ РІК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ЕКТОР МАЛОГО БІЗНЕСУ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9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ВЛАДИ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12405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3) Розробка корегуючих (пом’якшувальних) заходів у рамках регулювання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На основі оцінк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ЕГУЛЮВАННЯ РІК СЕКТОР</w:t>
            </w:r>
          </w:p>
          <w:p>
            <w:pPr>
              <w:pStyle w:val="TableParagraph"/>
              <w:spacing w:lineRule="exact" w:line="170"/>
              <w:ind w:left="108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МАЛОГО БІЗНЕСУ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пропонують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я такі компенсаторні механіз- ми: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ожливих варіантів проведення автоматичного внесення змін не має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 основі запропонованих компенсаторів для малого бізнесу здійснюється оцінка витрат для корегованих процедур починаючи з п. 2 цієї методики Тесту малого  бізнес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5182"/>
      </w:tblGrid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2) Вимірювання впливу регулювання на мікро- та малий бізнес (на основі методу стандартних витрат) - КОМПЕНСАТОРНЕ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Автомотичний перехід можливий для: малого бізнесу 752*0=0; середнього бізнесу 166*0=0 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озподіл регулювання на складові процедури та визначення витрат часу та ресурсів на виконання  кожної процедури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2А) ОЦІНКА ПРЯМИХ ВИТРАТ СУБ’ЄКТІВ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МАЛОГО БІЗНЕСУ НА ВИКОНАННЯ 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ням не вимагаються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хідного обладнання (пристроїв, машин, механізмів) – вартість обладн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2. Процедура повірки та/або постановки на відповідний облік у визначеному органі дер- жавної влади чи місцевого  самовряд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4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5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(обладнан- ня, одиниць * вартість одиниці + (вартість процедури повірки + витрати часу повірки * вартість людино-години) * кількість проце- дур повірки за рік + витрати на експлуата- 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обладнання, одиниць + вартість обслу- говування * кількість процедур обслугову- вання * обладнання, одиниць + інші процеду- р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00 (грн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2Б) ОЦІНКА ВАРТОСТІ АДМІНІСТРАТИВНИХ ПРОЦЕДУР СУБ’ЄКТІВ МАЛОГО БІЗНЕСУ ЩОДО ВИКОНАННЯ РЕГУЛЮВАННЯ ТА ЗВІТ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винної інфор- мації про вимоги регуляторного акта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2. Процедури організації виконання вимог регуляторного акта – ПЕРЕВІРКА ВІДПОВІДНОСТІ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- цедур на впровадження вимог регуляторного акта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9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 – 2 години</w:t>
            </w:r>
          </w:p>
          <w:p>
            <w:pPr>
              <w:pStyle w:val="TableParagraph"/>
              <w:spacing w:lineRule="exact" w:line="170"/>
              <w:ind w:left="108" w:right="5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70"/>
              <w:ind w:left="108" w:right="26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У т. ч. визначення та організація у суб’єкта малого бізнесу відповідального за виконання вимог регуляції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вання</w:t>
            </w:r>
          </w:p>
          <w:p>
            <w:pPr>
              <w:pStyle w:val="TableParagraph"/>
              <w:spacing w:lineRule="exact" w:line="177"/>
              <w:ind w:left="108" w:righ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ТОСУЄТЬСЯ 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звіт щодо регуляторного акта, отримання необхідних форм та визначення органу, що приймає звіти, та місця звітності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 w:before="7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9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передачу звітних форм (окре- мо за засобами передачі інформації з оцінкою кількості суб’єктів, що користуються цими формами засобів, – окремо електронна звіт- ність, звітність до органу, поштовим зв’язком тощ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95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87" w:after="0"/>
              <w:ind w:left="108" w:right="9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Оцінка витрат часу на корегування (оцінка природного  рівня помилок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8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родний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івень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милок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w w:val="95"/>
                <w:sz w:val="20"/>
                <w:szCs w:val="20"/>
                <w:lang w:val="ru-RU"/>
              </w:rPr>
              <w:t>зразка заяви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5%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ід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загальної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ількості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Б4. Процедури суб’єкта щодо забезпеченн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- ни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им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 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Відсутні (перевірка відбувається під час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несення державним реєстратором інфор-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мації до реєстраційної картки суб’єкта гос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подарювання – окремі процедури перевірк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ідсутні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632" w:right="16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б’єкт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- 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дміністратив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оцедур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ко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особи) – 100% - 3.0 години </w:t>
            </w:r>
          </w:p>
          <w:p>
            <w:pPr>
              <w:pStyle w:val="TableParagraph"/>
              <w:spacing w:lineRule="exact" w:line="170"/>
              <w:ind w:left="108" w:righ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100%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= кількість суб’єктів * вартість</w:t>
            </w:r>
          </w:p>
          <w:p>
            <w:pPr>
              <w:pStyle w:val="TableParagraph"/>
              <w:spacing w:lineRule="exact" w:line="154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людино-години * (час на отримання + час на впровадження + (час на звіт про отримання + час заповнення звіту + час передачі звіту + час корегування + час на перевірку + час на інше)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</w:p>
          <w:p>
            <w:pPr>
              <w:pStyle w:val="TableParagraph"/>
              <w:ind w:left="108" w:right="1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9632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41676,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8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08709,1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0588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інімум =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49632 + 60588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0220 грн</w:t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аксимум =</w:t>
            </w:r>
          </w:p>
          <w:p>
            <w:pPr>
              <w:pStyle w:val="TableParagraph"/>
              <w:spacing w:lineRule="exact" w:line="169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4167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1462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1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рахування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прав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10220 грн * (1,05) 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5731 грн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314628 грн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917"/>
        <w:gridCol w:w="1131"/>
        <w:gridCol w:w="1215"/>
        <w:gridCol w:w="1677"/>
        <w:gridCol w:w="1251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В. Бюджетні витрати на адміністрування регулювання суб’єктів малого підприємництва Розрахунок бюджетних витрат на адміністрування регулювання здійснюється окремо для кожно- го відповідного органу державної влади / місцевого самоврядування, що залучений до процесу 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Державний</w:t>
            </w:r>
            <w:r>
              <w:rPr>
                <w:rFonts w:cs="Times New Roman" w:ascii="Times New Roman" w:hAnsi="Times New Roman"/>
                <w:b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реєстратор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несення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реестру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 xml:space="preserve">суб’єкта господарювання мал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приємництва –</w:t>
            </w:r>
            <w:r>
              <w:rPr>
                <w:rFonts w:cs="Times New Roman" w:ascii="Times New Roman" w:hAnsi="Times New Roman"/>
                <w:b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потреби окре-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мо для суб’єктів малого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мікро- підприємництва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righ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pacing w:lineRule="exact" w:line="170" w:before="131" w:after="0"/>
              <w:ind w:left="120" w:right="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 w:before="1" w:after="0"/>
              <w:ind w:left="420" w:right="228" w:hanging="1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385" w:right="120" w:hanging="2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969" w:right="108" w:hanging="8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1а. Забезпечення процедур автома- тичного  перекодування</w:t>
            </w:r>
          </w:p>
          <w:p>
            <w:pPr>
              <w:pStyle w:val="TableParagraph"/>
              <w:spacing w:lineRule="exact" w:line="170"/>
              <w:ind w:left="108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Витрати на створення спеціалізо- ваного програмного забезпече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а. Процедури автоматичного пере- кодування та повідомлення суб’єкта господарювання про результати автоматичного перекодування засобами електронної пошти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16" w:right="113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ru-RU"/>
              </w:rPr>
              <w:t xml:space="preserve">цювання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1 дер- жавним реє- стра- тором 1 бази даних)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6" w:after="0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рахун- ку коефіцієн- та наванта-</w:t>
            </w:r>
            <w:r>
              <w:rPr>
                <w:rFonts w:cs="Times New Roman" w:ascii="Times New Roman" w:hAnsi="Times New Roman"/>
                <w:i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ження на 1 державного реєстрато- ра – 1/2000 суб’єктів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6" w:after="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= 0,05 *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1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14,71</w:t>
            </w:r>
          </w:p>
          <w:p>
            <w:pPr>
              <w:pStyle w:val="TableParagraph"/>
              <w:spacing w:lineRule="exact" w:line="178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3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6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- 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. Процедури поточного контролю над суб’єктом господарю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несення змін у «ручному» режим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227" w:right="225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 0,25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</w:p>
          <w:p>
            <w:pPr>
              <w:pStyle w:val="TableParagraph"/>
              <w:spacing w:lineRule="exact" w:line="163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- дження та опрацювання актів про порушення вимог регул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- 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4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99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рахун- ку коефіцієн- та наванта- ження на 1 службовця – 1/2000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0,25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1054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- тивні процедури (уточнити):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44" w:after="0"/>
        <w:ind w:left="102" w:right="185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-835660</wp:posOffset>
                </wp:positionV>
                <wp:extent cx="1371600" cy="0"/>
                <wp:effectExtent l="0" t="3175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65.8pt" to="155pt,-65.8pt" ID="Line 4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підпадають 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820"/>
        <w:gridCol w:w="1235"/>
        <w:gridCol w:w="862"/>
        <w:gridCol w:w="1299"/>
        <w:gridCol w:w="1483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b/>
                <w:b/>
                <w:spacing w:val="-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2В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риторіальний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розділ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ткової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спекції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лю  оплати по договорам оренди землі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цедури регулювання суб’єктів мал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го підприємництва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а господарювання малого під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а потреби окремо для суб’єктів  малого  та   мікропідприємни- цтва)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2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43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1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да- рювання, що знаходиться у сфері регу- лювання</w:t>
            </w:r>
          </w:p>
          <w:p>
            <w:pPr>
              <w:pStyle w:val="TableParagraph"/>
              <w:spacing w:lineRule="exact" w:line="170"/>
              <w:ind w:left="108" w:right="13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- 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- 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4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- диться у сфері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77" w:right="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6" w:firstLine="6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 грн на міс.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46" w:right="1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68" w:right="6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0,05</w:t>
            </w:r>
          </w:p>
          <w:p>
            <w:pPr>
              <w:pStyle w:val="TableParagraph"/>
              <w:spacing w:lineRule="exact" w:line="171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* 18,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- 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- 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7063740</wp:posOffset>
                      </wp:positionV>
                      <wp:extent cx="1371600" cy="0"/>
                      <wp:effectExtent l="0" t="3175" r="0" b="317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21e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556.2pt" to="159.3pt,556.2pt" ID="Line 3" stroked="t" o:allowincell="t" style="position:absolute;mso-position-horizontal-relative:page;mso-position-vertical-relative:page">
                      <v:stroke color="#221e1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лю- вання за рік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- лювання за 5 років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040"/>
        <w:gridCol w:w="2308"/>
        <w:gridCol w:w="2172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18" w:right="105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31" w:right="125"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- стрування регулю- вання за рік, грн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9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і витрати на адмініструван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я регулювання за 5 років, грн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Територіальний підрозділ Податкової</w:t>
            </w: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інспекції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ніструван- ня регулювання суб’єктів малого підприємни- цтва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7464,7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4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4"/>
      </w:tblGrid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СУМА РЕГУЛЮВАННЯ РІК СЕКТОР МАЛОГО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ІЗНЕСУ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15731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00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 ВЛАДИ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23195,7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ЯК ОСТАТОЧНИЙ РЕЗУЛЬТАТ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 xml:space="preserve">Запровадження компенсаторного механізму дозволяє зменшити витрати суб’єктів малог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бізнесу 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без урахування витрат органів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77899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294,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Запровадження компенсаторного механізму дозволяє зменшити витрати суб’єктів малого бізнесу (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з урахуванням витрат органів 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12405,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82046,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530,65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9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имітка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гальна тривалість часу на розрахунок та оформлення цього прикладу застосування</w:t>
            </w:r>
          </w:p>
          <w:p>
            <w:pPr>
              <w:pStyle w:val="TableParagraph"/>
              <w:spacing w:lineRule="exact" w:line="17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М-Тесту – 10 годин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ький голова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</w:t>
        <w:tab/>
        <w:t xml:space="preserve">         </w:t>
        <w:tab/>
        <w:t xml:space="preserve">  </w:t>
        <w:tab/>
        <w:t>В.В.Казаков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right="360" w:hanging="0"/>
      <w:rPr>
        <w:sz w:val="20"/>
        <w:lang w:val="uk-UA" w:eastAsia="en-US"/>
      </w:rPr>
    </w:pPr>
    <w:r>
      <w:rPr>
        <w:sz w:val="20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87265</wp:posOffset>
              </wp:positionH>
              <wp:positionV relativeFrom="page">
                <wp:posOffset>7322185</wp:posOffset>
              </wp:positionV>
              <wp:extent cx="1524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4"/>
                            <w:ind w:left="40" w:hanging="0"/>
                            <w:rPr>
                              <w:w w:val="110"/>
                              <w:sz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</w:rPr>
                            <w:t>8</w:t>
                          </w:r>
                          <w:r>
                            <w:rPr>
                              <w:sz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576.55pt;mso-position-vertical-relative:page;margin-left:3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4"/>
                      <w:ind w:left="40" w:hanging="0"/>
                      <w:rPr>
                        <w:w w:val="110"/>
                        <w:sz w:val="16"/>
                      </w:rPr>
                    </w:pPr>
                    <w:r>
                      <w:rPr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</w:rPr>
                      <w:t>8</w:t>
                    </w:r>
                    <w:r>
                      <w:rPr>
                        <w:sz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107" w:hanging="0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" w:after="0"/>
      <w:ind w:left="107" w:right="5" w:hanging="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39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2" w:hanging="0"/>
      <w:outlineLvl w:val="4"/>
    </w:pPr>
    <w:rPr>
      <w:rFonts w:ascii="Trebuchet MS" w:hAnsi="Trebuchet MS" w:cs="Trebuchet MS"/>
      <w:b/>
      <w:bCs/>
      <w:i/>
      <w:sz w:val="18"/>
      <w:szCs w:val="18"/>
    </w:rPr>
  </w:style>
  <w:style w:type="character" w:styleId="WW8Num1z0">
    <w:name w:val="WW8Num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231F20"/>
      <w:w w:val="98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8z1">
    <w:name w:val="WW8Num8z1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color w:val="231F20"/>
      <w:spacing w:val="-2"/>
      <w:w w:val="73"/>
      <w:sz w:val="48"/>
      <w:szCs w:val="48"/>
    </w:rPr>
  </w:style>
  <w:style w:type="character" w:styleId="WW8Num10z1">
    <w:name w:val="WW8Num10z1"/>
    <w:qFormat/>
    <w:rPr>
      <w:rFonts w:ascii="Arial Narrow" w:hAnsi="Arial Narrow" w:eastAsia="Times New Roman" w:cs="Arial Narrow"/>
      <w:color w:val="231F20"/>
      <w:w w:val="108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231F20"/>
      <w:spacing w:val="0"/>
      <w:w w:val="103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color w:val="231F20"/>
      <w:spacing w:val="-5"/>
      <w:w w:val="73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9z1">
    <w:name w:val="WW8Num1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color w:val="231F20"/>
      <w:w w:val="109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rebuchet MS" w:hAnsi="Trebuchet MS" w:eastAsia="Times New Roman" w:cs="Trebuchet MS"/>
      <w:b/>
      <w:color w:val="231F20"/>
      <w:w w:val="86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231F20"/>
      <w:spacing w:val="-2"/>
      <w:w w:val="83"/>
      <w:sz w:val="22"/>
      <w:szCs w:val="22"/>
    </w:rPr>
  </w:style>
  <w:style w:type="character" w:styleId="WW8Num33z1">
    <w:name w:val="WW8Num33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Arial Narrow" w:hAnsi="Arial Narrow" w:cs="Arial Narrow"/>
      <w:sz w:val="22"/>
      <w:szCs w:val="22"/>
      <w:lang w:val="en-US"/>
    </w:rPr>
  </w:style>
  <w:style w:type="character" w:styleId="Style10">
    <w:name w:val=" Знак Знак"/>
    <w:qFormat/>
    <w:rPr>
      <w:rFonts w:ascii="Arial Narrow" w:hAnsi="Arial Narrow" w:cs="Arial Narrow"/>
      <w:sz w:val="22"/>
      <w:szCs w:val="22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07" w:hanging="271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1" w:after="0"/>
      <w:ind w:left="750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4:00Z</dcterms:created>
  <dc:creator>Admin</dc:creator>
  <dc:description/>
  <cp:keywords/>
  <dc:language>en-US</dc:language>
  <cp:lastModifiedBy>Болтова</cp:lastModifiedBy>
  <dcterms:modified xsi:type="dcterms:W3CDTF">2016-06-17T11:26:00Z</dcterms:modified>
  <cp:revision>6</cp:revision>
  <dc:subject/>
  <dc:title>Додаток 1</dc:title>
</cp:coreProperties>
</file>