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рм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подання запиту на отримання публічної інформ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від фізичної, юридичної особ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бо  об’єднання громадян без статусу юридичної особ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письмовому вигляді, електронною поштою або за телефоном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45" w:hanging="5245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Розпорядник інформації                                            </w:t>
            </w:r>
            <w:r>
              <w:rPr>
                <w:sz w:val="24"/>
                <w:szCs w:val="24"/>
                <w:lang w:val="uk-UA"/>
              </w:rPr>
              <w:t xml:space="preserve">Управління Держземагентства </w:t>
            </w:r>
          </w:p>
          <w:p>
            <w:pPr>
              <w:pStyle w:val="Normal"/>
              <w:ind w:left="5245" w:hanging="524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                                                                </w:t>
            </w:r>
            <w:r>
              <w:rPr>
                <w:sz w:val="24"/>
                <w:szCs w:val="24"/>
                <w:lang w:val="uk-UA"/>
              </w:rPr>
              <w:t>у м. Сєвєродонецьку Луганської області</w:t>
            </w:r>
          </w:p>
          <w:p>
            <w:pPr>
              <w:pStyle w:val="Normal"/>
              <w:ind w:left="5245" w:hanging="524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                                                               </w:t>
            </w:r>
            <w:r>
              <w:rPr>
                <w:sz w:val="24"/>
                <w:szCs w:val="24"/>
                <w:lang w:val="uk-UA"/>
              </w:rPr>
              <w:t>вул. Леніна, 32-а</w:t>
            </w:r>
          </w:p>
          <w:p>
            <w:pPr>
              <w:pStyle w:val="Normal"/>
              <w:ind w:left="5245" w:hanging="524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                                                               </w:t>
            </w:r>
            <w:r>
              <w:rPr>
                <w:sz w:val="24"/>
                <w:szCs w:val="24"/>
                <w:lang w:val="uk-UA"/>
              </w:rPr>
              <w:t>м. Сєвєродонецьк,  93400</w:t>
            </w:r>
          </w:p>
          <w:p>
            <w:pPr>
              <w:pStyle w:val="Normal"/>
              <w:ind w:left="5245" w:hanging="5245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 xml:space="preserve">                                                                                        </w:t>
            </w:r>
            <w:r>
              <w:rPr>
                <w:i/>
                <w:sz w:val="24"/>
                <w:szCs w:val="24"/>
                <w:lang w:val="uk-UA"/>
              </w:rPr>
              <w:t>(або назва самостійного структурного підрозділу Управління Держземагентства  у м. Сєвєродонецьку  Луганської області)</w:t>
            </w:r>
          </w:p>
          <w:p>
            <w:pPr>
              <w:pStyle w:val="Normal"/>
              <w:ind w:left="5245" w:hanging="5245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5245" w:hanging="5245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ПИТ</w:t>
            </w:r>
          </w:p>
          <w:p>
            <w:pPr>
              <w:pStyle w:val="Normal"/>
              <w:ind w:left="5245" w:hanging="5245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 отримання публічної інформації</w:t>
            </w:r>
          </w:p>
          <w:p>
            <w:pPr>
              <w:pStyle w:val="Normal"/>
              <w:ind w:left="5245" w:hanging="5245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, ім’я та по батькові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найменування юридичної особи або об’єднання громадян без статусу юридичної особ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штова адреса, адреса електронної пошти, номер телефону запитувач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д, назва, реквізити, зміст документа, що запитуєтьс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б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ий опис інформації, що запитуєтьс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(Загальний опис необхідної інформації)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шу надати відповідь у визначений законом термін. Відповідь надати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штою (якщо вибрана форма відповіді  "поштою"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(Вказати поштову адресу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аксом (якщо вибрана форма відповіді  "факсом"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(Вказати номер факсу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нтактна електронна пошт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якщо вибрана форма відповіді  "електронною поштою "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(Вказати e-mail)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Необхідне підкресли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нтактний телефон запитувач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, ім’я, по батькові та підпис фізичної особи або керівника(представника керівника) запитувача (для юридичних осіб або об’єднань громадян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ата запит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  <w:t>Заповнюється в Управлінні Держземагентства у м. Сєвєродонецьку Луганської област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(у разі надходження запиту електронною поштою або за телефоном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осада, прізвище, ініціали, телефон, підпис працівника, що прийняв запи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ата та ча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2:38:00Z</dcterms:created>
  <dc:creator>Рудь </dc:creator>
  <dc:description/>
  <cp:keywords/>
  <dc:language>en-US</dc:language>
  <cp:lastModifiedBy>Рудь </cp:lastModifiedBy>
  <dcterms:modified xsi:type="dcterms:W3CDTF">2014-06-11T12:38:00Z</dcterms:modified>
  <cp:revision>2</cp:revision>
  <dc:subject/>
  <dc:title/>
</cp:coreProperties>
</file>