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.</w:t>
      </w:r>
    </w:p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зу регуляторного впливу до проекту рішення Сєвєродонецької міської ради «Про затвердження ставок орендної  плати за земельні ділянки на території Сєвєродонецької міської ради».</w:t>
      </w:r>
    </w:p>
    <w:p>
      <w:pPr>
        <w:pStyle w:val="TextBody"/>
        <w:spacing w:before="8" w:after="0"/>
        <w:ind w:left="32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користання М-Тесту при аналізі державного регулювання щодо переходу орендарів земельних  </w:t>
      </w: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 xml:space="preserve">ділянок 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>на нові ставки орендної плати за земельні ділянки на території Сєвєродонецької міської рад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354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ідстав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ов'язан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норм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регуляції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42 закону України «Про місцеве самоврядування в Україні», Податковий кодекс України, закон України «Про засади державної регуляторної політики у сфері господарської діяльності», Протокольне доручення №3 одинадцятої (чергової) сесії міської ра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кликання від 28.04.2016 року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Орендарі земельних ділянок на території Сєвєродонецької міської ради повинні здійснити перехід з 2017 року на нові ставки орендної плати за земельні ділянки шляхом укладання додаткових угод до діючих договорів оренди землі.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уляці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тосуєтьс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орендарів на території міської ради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91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1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Консультації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редставникам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у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Консультації було проведено робочою группою щодо врегулювання розміру орендної плати та підготовки змін до рішення сесії Сєвєродонецької міської ради за №1978 від 06.03.2008р. «Про затвердження коефіцієнтів орендної плати за земельні ділянки, які передаються в оренду з земель міської ради»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постійною депутатсько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ісією з питань будівництва, архітектури, земельних відносин, охорони навколишнього середовища та розвитку селищ, міська рад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Уточнення процедур у результаті консультацій: для виконання регуляції щод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орендарів земельних  ділянок на нові ставки орендної плати за земельні ділянки на території Сєвєродонецької міської ради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 суб'єкти господарювання повинні виконати такі процедури: (1) ознайомлення з текстом нормативної бази: (2) внесення змін до діючих договорів оренди землі (3) реєстрація права оренди землі в Державному реєстрі 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(2) Вимірювання впливу регулю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ва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и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(на основі методу стандартних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итрат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ількість суб’єктів господарювання, на які поширюється регулювання. Усього кількість -918 суб'єктів, серед них середнього бізнесу - 166 од., малого бізнесу - 752 од., з них мікробізнесу - 84 од. 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5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Розподіл регулювання на складові процедур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значення витрат часу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сурсів на виконання кожної процедури (на перший рік (стартовий рік регулювання) і на період 5  років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 регулювання є разовим, тому в рамках використання методики стандартних витрат розрахунок здійснюється для разового застосування процедур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2А) ОЦІНКА ПРЯМИХ ВИТРАТ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УБ’ЄКТІВ МАЛОГО БІЗНЕСУ Н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ВИКОНАННЯ  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-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обладнання або інші прямі витрати регулюван- ням не вимагаються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1. Процедура придбання необ- хідного обладнання (пристроїв, машин, механізмів) – вартість обладн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2А2.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роцедура повірк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0"/>
                <w:szCs w:val="20"/>
                <w:lang w:val="ru-RU"/>
              </w:rPr>
              <w:t xml:space="preserve">та/аб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остановк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ідповідний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облік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изначеному органі державної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влад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чи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самовряд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tabs>
                <w:tab w:val="clear" w:pos="709"/>
                <w:tab w:val="left" w:pos="2705" w:leader="none"/>
              </w:tabs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3. Процедури експлуатації обладнання (витратні матеріал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4. Процедури обслуговування обладнання (Т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61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уб’єктів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* (обладнання, одиниць * вартість одиниці + (вартість процедури повірки + витрати часу повірки * вартість людино-години)* кіль- кість процедур повірки за рік + витрати на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w w:val="110"/>
                <w:sz w:val="20"/>
                <w:szCs w:val="20"/>
              </w:rPr>
              <w:t xml:space="preserve">експлуатацію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 обладнання, одиниць + вартість 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- дур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ладнання, одиниць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інші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дур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Сума А рік =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* 0.00 +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* 0.00 =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</w:rPr>
              <w:t xml:space="preserve">0.00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108" w:righ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2Б) ОЦІНКА ВАРТОСТІ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АДМІНІСТРАТИВНИХ ПРОЦЕДУР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СУБ’ЄКТІВ МАЛОГО БІЗНЕСУ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ЩОДО ВИКОНАННЯ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ЕГУЛЮВАННЯ ТА ЗВІТ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>Розрахунок вартості 1 людино-години</w:t>
            </w:r>
          </w:p>
          <w:p>
            <w:pPr>
              <w:pStyle w:val="TableParagraph"/>
              <w:spacing w:lineRule="exact" w:line="170" w:before="7" w:after="0"/>
              <w:ind w:left="108" w:right="1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орм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го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2011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ановить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40-годин- н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ижн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1996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год.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Норми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ривалост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- го часу на 2011 рік. Лист Мінпраці від 25.08.2010 № 9111/0/14-10/13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20"/>
                <w:lang w:val="ru-RU"/>
              </w:rPr>
              <w:t>А) для підприємств малого бізнесу (юридичні особи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ст.8 закону України №928 від 25.12.2015 року, середній мінімальний щомісячний розмір заробітної плати  за 2016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1378 грн та 8,29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6 рік (січень- березень) який визначається Пенсійним фондом України (окремо по Луганській області) відповідно до Порядку визначення показників середньої заробітної плати (доходу) в Україні, з якої сплачено страхові внески та яка відповідно до Закону України «Про загальнообов'язкове державне пенсійне страхування» враховується для обчислення пенсії, затвердженого постановою правління Пенсійного фонду України від 01.02.2008 № 4-4 і становить 3914,00 грн. Тоді середня заробітна плата у погодинному розмірі за рік визначаєть- ся: 3914,00 грн *12 міс. / 1996 год. = 23,55 грн. Примітка: показник дано в цілому за економікою України без ураху- вання розміру суб’єкта господарювання</w:t>
            </w:r>
          </w:p>
          <w:p>
            <w:pPr>
              <w:pStyle w:val="TableParagraph"/>
              <w:spacing w:lineRule="exact" w:line="170"/>
              <w:ind w:left="108" w:right="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3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показник відділу бухобліку та звітності міської ради: витрати на персонал. Витрати на персонал за 2015 рік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уб’єктами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ідприємництва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юридичні</w:t>
            </w:r>
            <w:r>
              <w:rPr>
                <w:rFonts w:cs="Times New Roman" w:ascii="Times New Roman" w:hAnsi="Times New Roman"/>
                <w:spacing w:val="-18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соби) склав 3000 грн. Тоді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ерсонал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1 людин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годин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кладають:</w:t>
            </w:r>
          </w:p>
          <w:p>
            <w:pPr>
              <w:pStyle w:val="TableParagraph"/>
              <w:spacing w:lineRule="exact" w:line="170"/>
              <w:ind w:left="108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uk-UA"/>
              </w:rPr>
              <w:t>3000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 грн *12 міс. /1996 год. = 18,07 грн</w:t>
            </w:r>
          </w:p>
          <w:p>
            <w:pPr>
              <w:pStyle w:val="TableParagraph"/>
              <w:spacing w:lineRule="exact" w:line="170"/>
              <w:ind w:left="108" w:right="-1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Б) для фізичних осіб - підприємців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ст.8 закону України №928 від 25.12.2015 року, середній мінімальний щомісячний розмір заробітної плати  за 2016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1378 грн та 8,29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6 рік (січень- березень) який визначається Пенсійним фондом України (окремо по Луганській області) відповідно до Порядку визначення показників середньої заробітної плати (доходу) в Україні, з якої сплачено страхові внески та яка відповідно до Закону України «Про загальнообов'язкове державне пенсійне страхування» враховується для обчислення пенсії, затвердженого постановою правління Пенсійного фонду України від 01.02.2008 № 4-4 і становить 3914,00 грн. Тоді середня заробітна плата у погодинному розмірі за рік визначаєть- ся: 3914,00 грн *12 міс. / 1996 год. = 23,55 грн. Примітка: показник дано в цілому за економікою України без ураху- вання розміру суб’єкта господарювання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1. Процедури отримання пер- винної інформації про вимоги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регуляторний акт, отримання необхідних форм та заяв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24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ошук тексту регуляторного акту, отримання необхідних зразків заяви</w:t>
            </w:r>
          </w:p>
          <w:p>
            <w:pPr>
              <w:pStyle w:val="TableParagraph"/>
              <w:spacing w:lineRule="exact" w:line="170"/>
              <w:ind w:left="108" w:right="193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Б2. Процедури організації вико- на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розробку та впровадження внутрішніх для суб’єкта малого бізнесу процедур на впровадже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</w:p>
          <w:p>
            <w:pPr>
              <w:pStyle w:val="TableParagraph"/>
              <w:spacing w:lineRule="exact" w:line="170" w:before="7" w:after="0"/>
              <w:ind w:left="108" w:right="20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ідприємст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ізне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юридичні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оби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години</w:t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2 години</w:t>
            </w:r>
          </w:p>
          <w:p>
            <w:pPr>
              <w:pStyle w:val="TableParagraph"/>
              <w:spacing w:lineRule="exact" w:line="170" w:before="6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3. Процедури офіційного звіту- 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триманн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інформації про звіт щодо регуляторного акта, отримання необхідних форм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значення органу, що приймає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и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ності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2 години</w:t>
            </w:r>
          </w:p>
          <w:p>
            <w:pPr>
              <w:pStyle w:val="TableParagraph"/>
              <w:spacing w:lineRule="exact" w:line="170"/>
              <w:ind w:left="108" w:right="17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повнення звітних форм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19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изначення видів цільового використання земель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трати часу на передачу звітних форм (окремо за засобами передачі інформації з оцінкою кількості суб’єктів, що користуються  цими формами засобів, – окремо електронна звітність, звітність до органу, поштовим зв’язком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тощ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63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повнення бланку заяви, збір необхідних документів, передача їх до ЦНАПу.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інка витрат часу на корегуван ня (оцінка природного рівня помилок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природний рівень помилок</w:t>
            </w:r>
          </w:p>
          <w:p>
            <w:pPr>
              <w:pStyle w:val="TableParagraph"/>
              <w:spacing w:lineRule="exact" w:line="177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 заповненні зразака заяви – 5% від загальної кількості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4. Процедури суб’єкта щодо забезпечення процесу перевірок (які проводяться державними органами  контро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безпечення процесу перевірок (які проводять- ся державними органами контро- 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Усього витрати часу суб’єктів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малого бізнесу на адміністра-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тивні процедури виконання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особи) –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9 години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9 години</w:t>
            </w:r>
          </w:p>
        </w:tc>
      </w:tr>
      <w:tr>
        <w:trPr>
          <w:trHeight w:val="2024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Сума Б рік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>= кількість суб’єктів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* вартість людино-години * (час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а отримання + час на впрова-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провадження + (час на звіт про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отримамання + час на корегуваннязаповнення звіту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+ час на передачу звіту + час на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корегування + час на перевірку +</w:t>
            </w:r>
          </w:p>
          <w:p>
            <w:pPr>
              <w:pStyle w:val="TableParagraph"/>
              <w:widowControl w:val="false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час на інше)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276" w:before="69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8,29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56106,7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23,55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59386,4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грн</w:t>
            </w:r>
          </w:p>
          <w:p>
            <w:pPr>
              <w:pStyle w:val="TableParagraph"/>
              <w:spacing w:lineRule="auto" w:line="276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3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752 * 9 * 18,07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22297,76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* 9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9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68491,98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* 9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94570,1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108" w:right="14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 Б рік Сумарно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(МП+ФОП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міні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24598,7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грн </w:t>
            </w:r>
          </w:p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МП+ФОП) макси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53956,56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8" w:right="18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урахуван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ням виправле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6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похиб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24598,7 * 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130828,64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максимум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>353956,56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 xml:space="preserve">грн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71564,39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В. Бюджетні витрати на адміністрування регулювання суб’єктів малого підприємництва Розрахунок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бюджетн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улю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дійснюєтьс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крем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ж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ідповід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у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ної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амоврядування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лучени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с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Державний орган, для якого провадиться розрахунок вартості адміністрування    регулюв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829"/>
        <w:gridCol w:w="1123"/>
        <w:gridCol w:w="1061"/>
        <w:gridCol w:w="1188"/>
        <w:gridCol w:w="1138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w w:val="110"/>
                <w:sz w:val="20"/>
                <w:szCs w:val="20"/>
                <w:lang w:val="ru-RU"/>
              </w:rPr>
              <w:t>2В-А.</w:t>
            </w:r>
            <w:r>
              <w:rPr>
                <w:rFonts w:cs="Times New Roman" w:ascii="Times New Roman" w:hAnsi="Times New Roman"/>
                <w:color w:val="FF0000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05"/>
                <w:sz w:val="20"/>
                <w:szCs w:val="20"/>
                <w:lang w:val="ru-RU"/>
              </w:rPr>
              <w:t>Адміністратор Центру надання адмінпослуг.</w:t>
            </w:r>
            <w:r>
              <w:rPr>
                <w:rFonts w:cs="Times New Roman" w:ascii="Times New Roman" w:hAnsi="Times New Roman"/>
                <w:b/>
                <w:color w:val="FF0000"/>
                <w:spacing w:val="-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0"/>
                <w:sz w:val="20"/>
                <w:szCs w:val="20"/>
                <w:lang w:val="ru-RU"/>
              </w:rPr>
              <w:t>(саме</w:t>
            </w:r>
            <w:r>
              <w:rPr>
                <w:rFonts w:cs="Times New Roman" w:ascii="Times New Roman" w:hAnsi="Times New Roman"/>
                <w:color w:val="FF0000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FF0000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color w:val="FF0000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0"/>
                <w:sz w:val="20"/>
                <w:szCs w:val="20"/>
                <w:lang w:val="ru-RU"/>
              </w:rPr>
              <w:t>покладено</w:t>
            </w:r>
            <w:r>
              <w:rPr>
                <w:rFonts w:cs="Times New Roman" w:ascii="Times New Roman" w:hAnsi="Times New Roman"/>
                <w:color w:val="FF0000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0"/>
                <w:sz w:val="20"/>
                <w:szCs w:val="20"/>
                <w:lang w:val="ru-RU"/>
              </w:rPr>
              <w:t>функцію</w:t>
            </w:r>
            <w:r>
              <w:rPr>
                <w:rFonts w:cs="Times New Roman" w:ascii="Times New Roman" w:hAnsi="Times New Roman"/>
                <w:color w:val="FF0000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10"/>
                <w:sz w:val="20"/>
                <w:szCs w:val="20"/>
                <w:lang w:val="ru-RU"/>
              </w:rPr>
              <w:t>реєстрації заяв щодо внесення змін до договорів оренди землі)</w:t>
            </w:r>
          </w:p>
          <w:p>
            <w:pPr>
              <w:pStyle w:val="TableParagraph"/>
              <w:spacing w:lineRule="exact" w:line="170"/>
              <w:ind w:left="108" w:right="20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оцедури регулювання суб’єктів малого підприємництва</w:t>
            </w:r>
          </w:p>
          <w:p>
            <w:pPr>
              <w:pStyle w:val="TableParagraph"/>
              <w:spacing w:lineRule="exact" w:line="170"/>
              <w:ind w:left="108" w:right="1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розрахунок на одного типового суб’єкт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господарювання  малого  підприємництва</w:t>
            </w:r>
          </w:p>
          <w:p>
            <w:pPr>
              <w:pStyle w:val="TableParagraph"/>
              <w:spacing w:lineRule="exact" w:line="17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 потреби окремо для суб’єктів малого та  мікропідприємництва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24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1. Процедура обліку суб’єкта господарю- вання, що знаходиться у сфері регулювання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це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7" w:after="0"/>
              <w:ind w:left="81" w:right="8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</w:p>
          <w:p>
            <w:pPr>
              <w:pStyle w:val="TableParagraph"/>
              <w:spacing w:lineRule="exact" w:line="17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4"/>
                <w:sz w:val="20"/>
                <w:szCs w:val="20"/>
              </w:rPr>
              <w:t>+</w:t>
            </w:r>
          </w:p>
          <w:p>
            <w:pPr>
              <w:pStyle w:val="TableParagraph"/>
              <w:spacing w:lineRule="exact" w:line="178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66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>918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- 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spacing w:lineRule="exact" w:line="170" w:before="6" w:after="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опра-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цюван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я 1 дер- жав- ним реє- стра- тором 1 бази даних)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9" w:right="107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з роз- рахунку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коефіці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єнта наван- тажен- ня на 1 держав- ного реє- стра- тора – 1/2000)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1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2073,53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- цедури (уточнити):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азом за органом державного регулювання за рік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6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о за органом державного регулю- вання за 5 років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52" w:before="78" w:after="0"/>
        <w:ind w:left="107" w:right="119" w:firstLine="33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-835025</wp:posOffset>
                </wp:positionV>
                <wp:extent cx="13716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65.75pt" to="159.25pt,-65.75pt" ID="Line 6" stroked="t" o:allowincell="f" style="position:absolute;mso-position-horizontal-relative:page">
                <v:stroke color="#221e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* Вартість витрат, пов’язаних з адмініструванням процесу регулювання державними органами,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значаєтьс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шляхом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ноженн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фактичних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трат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час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персонал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заробітну плату спеціаліста відповідної кваліфікації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суб’єктів, що належать до сфери відповідної процедури,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процедур за  </w:t>
      </w:r>
      <w:r>
        <w:rPr>
          <w:rFonts w:cs="Times New Roman" w:ascii="Times New Roman" w:hAnsi="Times New Roman"/>
          <w:color w:val="231F2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ік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834"/>
        <w:gridCol w:w="1081"/>
        <w:gridCol w:w="890"/>
        <w:gridCol w:w="1526"/>
        <w:gridCol w:w="1644"/>
      </w:tblGrid>
      <w:tr>
        <w:trPr>
          <w:trHeight w:val="537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2В-Б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Територіальний підрозділ Податкової інспекції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саме на них покладено функцію по контр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лю  оплати по договорам оренди землі)</w:t>
            </w:r>
          </w:p>
        </w:tc>
      </w:tr>
      <w:tr>
        <w:trPr>
          <w:trHeight w:val="2671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3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Процедури регулювання суб’єктів малого   підприємництва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розрахунок на одного типового суб’єкта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господарюванн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малого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ідприємництва –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за потреби окремо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для суб’єктів малого та мікро- під- приємництва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 xml:space="preserve">державної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категорі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3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ипада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lang w:val="ru-RU"/>
              </w:rPr>
              <w:t>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належа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 xml:space="preserve">(за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- дарювання, що знаходиться у сфері регулювання</w:t>
            </w:r>
          </w:p>
          <w:p>
            <w:pPr>
              <w:pStyle w:val="TableParagraph"/>
              <w:spacing w:lineRule="exact" w:line="170"/>
              <w:ind w:left="108" w:right="18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роводиться в рамках наявних процедур обліку. Спеціальні витрати відсут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19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3000</w:t>
            </w:r>
          </w:p>
          <w:p>
            <w:pPr>
              <w:pStyle w:val="TableParagraph"/>
              <w:spacing w:lineRule="exact" w:line="170"/>
              <w:ind w:left="119" w:right="11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182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752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16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8"/>
              <w:ind w:left="161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0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8"/>
              <w:ind w:left="73" w:right="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658,8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82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30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182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752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16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9"/>
              <w:ind w:left="16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0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658,8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 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82"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27" w:right="12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-</w:t>
            </w:r>
            <w:r>
              <w:rPr>
                <w:rFonts w:cs="Times New Roman" w:ascii="Times New Roman" w:hAnsi="Times New Roman"/>
                <w:i/>
                <w:color w:val="231F20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рахун- ку 30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9" w:after="0"/>
              <w:ind w:left="133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9,2</w:t>
            </w:r>
          </w:p>
          <w:p>
            <w:pPr>
              <w:pStyle w:val="TableParagraph"/>
              <w:spacing w:lineRule="exact" w:line="170" w:before="6" w:after="0"/>
              <w:ind w:left="130" w:right="57" w:hanging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рахунку коефіцієнта навантаження на 1службовця</w:t>
            </w:r>
          </w:p>
          <w:p>
            <w:pPr>
              <w:pStyle w:val="TableParagraph"/>
              <w:spacing w:lineRule="exact" w:line="163"/>
              <w:ind w:left="133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8"/>
                <w:szCs w:val="18"/>
              </w:rPr>
              <w:t>суб’єктів)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,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0,25 * 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</w:p>
          <w:p>
            <w:pPr>
              <w:pStyle w:val="TableParagraph"/>
              <w:spacing w:lineRule="exact" w:line="171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1,56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цедури (уточнити):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- лювання за рік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359,22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за органом державного регулювання за 5 років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048"/>
        <w:gridCol w:w="2858"/>
        <w:gridCol w:w="2616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зва державного органу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66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адміністру- вання регулювання за рік, грн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16" w:right="115"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і витрати на адміністрування регу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лювання за 5 років, грн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ржавний реєстратор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47,06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10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</w:rPr>
              <w:t xml:space="preserve">Територіальний підрозділ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Податкової інспекції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359,22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бюджетні витрати на адмі- ністрування регулювання суб’єктів малого підприємництва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7506,28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6545"/>
      </w:tblGrid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РЕГУЛЮВАННЯ РІК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ЕКТОР МАЛОГО БІЗНЕСУ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308258,6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7165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9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СУМА РЕГУЛЮВАННЯ РІК СУМАРНО СЕКТОР МАЛОГО БІЗНЕСУ ТА ОРГАН ВЛАДИ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 + Сума В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312405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73354,77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3) Розробка корегуючих (пом’якшувальних) заходів у рамках регулювання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На основі оцінки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ЕГУЛЮВАННЯ РІК СЕКТОР</w:t>
            </w:r>
          </w:p>
          <w:p>
            <w:pPr>
              <w:pStyle w:val="TableParagraph"/>
              <w:spacing w:lineRule="exact" w:line="170"/>
              <w:ind w:left="108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МАЛОГО БІЗНЕСУ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пропонують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я такі компенсаторні механіз- ми: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Можливих варіантів проведення автоматичного внесення змін не має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 основі запропонованих компенсаторів для малого бізнесу здійснюється оцінка витрат для корегованих процедур починаючи з п. 2 цієї методики Тесту малого  бізнес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start="3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5182"/>
      </w:tblGrid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2) Вимірювання впливу регулювання на мікро- та малий бізнес (на основі методу стандартних витрат) - КОМПЕНСАТОРНЕ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ількість суб’єктів господарювання, на які поширюється регулювання. Усього кількість -918 суб'єктів, серед них середнього бізнесу - 166 од., малого бізнесу - 752 од., з них мікробізнесу - 84 од. 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Автомотичний перехід можливий для: малого бізнесу 752*0=0; середнього бізнесу 166*0=0 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озподіл регулювання на складові процедури та визначення витрат часу та ресурсів на виконання  кожної процедури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2А) ОЦІНКА ПРЯМИХ ВИТРАТ СУБ’ЄКТІВ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МАЛОГО БІЗНЕСУ НА ВИКОНАННЯ РЕГУЛЮ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обладнання або інші прямі витрати регулюванням не вимагаються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1. Процедура придбання необхідного обладнання (пристроїв, машин, механізмів) – вартість обладн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2. Процедура повірки та/або постановки на відповідний облік у визначеному органі дер- жавної влади чи місцевого  самовряду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45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3. Процедури експлуатації обладнання (витратні матеріали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4. Процедури обслуговування обладнання (ТО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6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5. Інші процедури (необхідно уточнити):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58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уб’єктів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(обладнан- ня, одиниць * вартість одиниці + (вартість процедури повірки + витрати часу повірки * вартість людино-години) * кількість проце- дур повірки за рік + витрати на експлуата- цію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* обладнання, одиниць + вартість обслу- говування * кількість процедур обслугову- вання * обладнання, одиниць + інші процеду- ри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Сума А рік =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0.00 (грн)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2Б) ОЦІНКА ВАРТОСТІ АДМІНІСТРАТИВНИХ ПРОЦЕДУР СУБ’ЄКТІВ МАЛОГО БІЗНЕСУ ЩОДО ВИКОНАННЯ РЕГУЛЮВАННЯ ТА ЗВІТУ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1. Процедури отримання первинної інфор- мації про вимоги регуляторного акта –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35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регуляторний акт, отримання необхідних форм та заявок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2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ошук тексту регуляторного акту, отримання необхідних зразків заяви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2. Процедури організації виконання вимог регуляторного акта – ПЕРЕВІРКА ВІДПОВІДНОСТІ –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 часу на розробку та впровадження внутрішніх для суб’єкта малого бізнесу про- цедур на впровадження вимог регуляторного акта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</w:p>
          <w:p>
            <w:pPr>
              <w:pStyle w:val="TableParagraph"/>
              <w:spacing w:lineRule="exact" w:line="170" w:before="7" w:after="0"/>
              <w:ind w:left="108" w:right="9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оби) – 2 години</w:t>
            </w:r>
          </w:p>
          <w:p>
            <w:pPr>
              <w:pStyle w:val="TableParagraph"/>
              <w:spacing w:lineRule="exact" w:line="170"/>
              <w:ind w:left="108" w:right="5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фізичних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і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ідприємці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години</w:t>
            </w:r>
          </w:p>
          <w:p>
            <w:pPr>
              <w:pStyle w:val="TableParagraph"/>
              <w:spacing w:lineRule="exact" w:line="170"/>
              <w:ind w:left="108" w:right="26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У т. ч. визначення та організація у суб’єкта малого бізнесу відповідального за виконання вимог регуляції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3. Процедури офіційного звітування</w:t>
            </w:r>
          </w:p>
          <w:p>
            <w:pPr>
              <w:pStyle w:val="TableParagraph"/>
              <w:spacing w:lineRule="exact" w:line="177"/>
              <w:ind w:left="108" w:right="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СТОСУЄТЬСЯ  100% суб’єктів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звіт щодо регуляторного акта, отримання необхідних форм та визначення органу, що приймає звіти, та місця звітності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1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2 години</w:t>
            </w:r>
          </w:p>
          <w:p>
            <w:pPr>
              <w:pStyle w:val="TableParagraph"/>
              <w:spacing w:lineRule="exact" w:line="170" w:before="7" w:after="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повнення звітних форм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108" w:right="19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9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передачу звітних форм (окре- мо за засобами передачі інформації з оцінкою кількості суб’єктів, що користуються цими формами засобів, – окремо електронна звіт- ність, звітність до органу, поштовим зв’язком тощо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95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70" w:before="87" w:after="0"/>
              <w:ind w:left="108" w:right="9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повнення бланку заяви, збір необхідних документів, передача їх до ЦНАПу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Оцінка витрат часу на корегування (оцінка природного  рівня помилок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8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родний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рівень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омилок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 заповненні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w w:val="95"/>
                <w:sz w:val="20"/>
                <w:szCs w:val="20"/>
                <w:lang w:val="ru-RU"/>
              </w:rPr>
              <w:t>зразка заяви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5%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від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загальної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кількості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2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2Б4. Процедури суб’єкта щодо забезпечення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ревірок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які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одяться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- ни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нтролю/нагляду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безпеченн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еревірок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(які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водятьс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ними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ами контролю/нагляду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Відсутні (перевірка відбувається під час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внесення державним реєстратором інфор-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мації до реєстраційної картки суб’єкта гос-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подарювання – окремі процедури перевірку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відсутні)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5. Інші процедури (необхідно уточнити):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632" w:right="16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б’єкті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7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із- не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адміністративні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роцедур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вико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на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регулювання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особи) – 100% - 3.0 години </w:t>
            </w:r>
          </w:p>
          <w:p>
            <w:pPr>
              <w:pStyle w:val="TableParagraph"/>
              <w:spacing w:lineRule="exact" w:line="170"/>
              <w:ind w:left="108" w:righ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фізичних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сіб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ідприємців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100%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 xml:space="preserve">Сума Б рік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= кількість суб’єктів * вартість</w:t>
            </w:r>
          </w:p>
          <w:p>
            <w:pPr>
              <w:pStyle w:val="TableParagraph"/>
              <w:spacing w:lineRule="exact" w:line="154"/>
              <w:ind w:left="108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людино-години * (час на отримання + час на впровадження + (час на звіт про отримання + час заповнення звіту + час передачі звіту + час корегування + час на перевірку + час на інше))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*</w:t>
            </w:r>
          </w:p>
          <w:p>
            <w:pPr>
              <w:pStyle w:val="TableParagraph"/>
              <w:ind w:left="108" w:right="19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9632,00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*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41676,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8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(окрем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П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аріант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8,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75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) * 5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8,0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08709,12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before="54" w:after="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54" w:after="0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)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8,2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60588,00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ind w:left="108" w:right="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918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*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  <w:lang w:val="ru-RU"/>
              </w:rPr>
              <w:t xml:space="preserve">) * 5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3,55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72951,2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 Б рік Сумарно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 Б рік Сумарно (МП+ФОП) мінімум =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49632 + 60588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110220 грн</w:t>
            </w:r>
          </w:p>
          <w:p>
            <w:pPr>
              <w:pStyle w:val="TableParagraph"/>
              <w:spacing w:lineRule="exact" w:line="17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 Б рік Сумарно (МП+ФОП) максимум =</w:t>
            </w:r>
          </w:p>
          <w:p>
            <w:pPr>
              <w:pStyle w:val="TableParagraph"/>
              <w:spacing w:lineRule="exact" w:line="169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41676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72951,2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14628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108" w:right="19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урахування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виправ-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ле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похибок</w:t>
            </w:r>
          </w:p>
        </w:tc>
        <w:tc>
          <w:tcPr>
            <w:tcW w:w="51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10220 грн * (1,05)  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115731 грн</w:t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314628 грн * 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917"/>
        <w:gridCol w:w="1131"/>
        <w:gridCol w:w="1215"/>
        <w:gridCol w:w="1677"/>
        <w:gridCol w:w="1251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2В. Бюджетні витрати на адміністрування регулювання суб’єктів малого підприємництва Розрахунок бюджетних витрат на адміністрування регулювання здійснюється окремо для кожно- го відповідного органу державної влади / місцевого самоврядування, що залучений до процесу регулюванн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ержавний орган, для якого провадиться розрахунок вартості адміністрування    регулювання: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2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В-А.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Державний</w:t>
            </w:r>
            <w:r>
              <w:rPr>
                <w:rFonts w:cs="Times New Roman" w:ascii="Times New Roman" w:hAnsi="Times New Roman"/>
                <w:b/>
                <w:spacing w:val="-2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реєстратор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саме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ладен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функцію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несення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інформації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ержреестру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Процедури регулювання суб’єктів малого   підприємництв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 xml:space="preserve">розрахунок на одного типового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 xml:space="preserve">суб’єкта господарювання мал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дприємництва –</w:t>
            </w:r>
            <w:r>
              <w:rPr>
                <w:rFonts w:cs="Times New Roman" w:ascii="Times New Roman" w:hAnsi="Times New Roman"/>
                <w:b/>
                <w:spacing w:val="-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потреби окре-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мо для суб’єктів малого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мікро- підприємництва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8" w:right="2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pacing w:lineRule="exact" w:line="170" w:before="131" w:after="0"/>
              <w:ind w:left="120" w:right="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 w:before="1" w:after="0"/>
              <w:ind w:left="420" w:right="228" w:hanging="1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385" w:right="120" w:hanging="25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969" w:right="108" w:hanging="8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1а. Забезпечення процедур автома- тичного  перекодування</w:t>
            </w:r>
          </w:p>
          <w:p>
            <w:pPr>
              <w:pStyle w:val="TableParagraph"/>
              <w:spacing w:lineRule="exact" w:line="170"/>
              <w:ind w:left="108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Витрати на створення спеціалізо- ваного програмного забезпечення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а. Процедури автоматичного пере- кодування та повідомлення суб’єкта господарювання про результати автоматичного перекодування засобами електронної пошти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3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1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spacing w:lineRule="exact" w:line="170" w:before="6" w:after="0"/>
              <w:ind w:left="116" w:right="113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 xml:space="preserve">(опра-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ru-RU"/>
              </w:rPr>
              <w:t xml:space="preserve">цювання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1 дер- жавним реє- стра- тором 1 бази даних)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6" w:after="0"/>
              <w:ind w:left="98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0" w:right="9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(з розрахун- ку коефіцієн- та наванта-</w:t>
            </w:r>
            <w:r>
              <w:rPr>
                <w:rFonts w:cs="Times New Roman" w:ascii="Times New Roman" w:hAnsi="Times New Roman"/>
                <w:i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ження на 1 державного реєстрато- ра – 1/2000 суб’єктів)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6" w:after="0"/>
              <w:ind w:left="133" w:right="1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>= 0,05 *</w:t>
            </w:r>
          </w:p>
          <w:p>
            <w:pPr>
              <w:pStyle w:val="TableParagraph"/>
              <w:spacing w:lineRule="exact" w:line="170"/>
              <w:ind w:left="133" w:right="1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1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0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14,71</w:t>
            </w:r>
          </w:p>
          <w:p>
            <w:pPr>
              <w:pStyle w:val="TableParagraph"/>
              <w:spacing w:lineRule="exact" w:line="178"/>
              <w:ind w:left="133" w:right="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3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- дарювання, що знаходиться у сфері регулювання</w:t>
            </w:r>
          </w:p>
          <w:p>
            <w:pPr>
              <w:pStyle w:val="TableParagraph"/>
              <w:spacing w:lineRule="exact" w:line="170"/>
              <w:ind w:left="108" w:right="6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- це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ні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2. Процедури поточного контролю над суб’єктом господарювання, що знаходиться у сфері регулювання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несення змін у «ручному» режимі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3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98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227" w:right="225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  0,25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</w:p>
          <w:p>
            <w:pPr>
              <w:pStyle w:val="TableParagraph"/>
              <w:spacing w:lineRule="exact" w:line="163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4147,07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- дження та опрацювання актів про порушення вимог регулюван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- 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2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14" w:right="111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</w:t>
            </w:r>
          </w:p>
          <w:p>
            <w:pPr>
              <w:pStyle w:val="TableParagraph"/>
              <w:spacing w:lineRule="exact" w:line="170"/>
              <w:ind w:left="140" w:right="1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99" w:right="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459</w:t>
            </w:r>
          </w:p>
          <w:p>
            <w:pPr>
              <w:pStyle w:val="TableParagraph"/>
              <w:spacing w:lineRule="exact" w:line="170" w:before="6" w:after="0"/>
              <w:ind w:left="100" w:right="9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рахун- ку коефіцієн- та наванта- ження на 1 службовця – 1/2000)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 0,25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18,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459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1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2073,53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1054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- тивні процедури (уточнити):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- лювання за рік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5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6635,30</w:t>
            </w:r>
          </w:p>
          <w:p>
            <w:pPr>
              <w:pStyle w:val="TableParagraph"/>
              <w:spacing w:lineRule="exact" w:line="17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6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за органом державного регулювання за 5 років</w:t>
            </w:r>
          </w:p>
        </w:tc>
        <w:tc>
          <w:tcPr>
            <w:tcW w:w="91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5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52" w:before="44" w:after="0"/>
        <w:ind w:left="102" w:right="185" w:firstLine="33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7535</wp:posOffset>
                </wp:positionH>
                <wp:positionV relativeFrom="paragraph">
                  <wp:posOffset>-835660</wp:posOffset>
                </wp:positionV>
                <wp:extent cx="1371600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65.8pt" to="155pt,-65.8pt" ID="Line 4" stroked="t" o:allowincell="f" style="position:absolute;mso-position-horizontal-relative:page">
                <v:stroke color="#221e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* Вартість витрат, пов’язаних з адмініструванням процесу регулювання державними органами,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изначаєтьс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шляхом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ноженн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фактичних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трат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час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персонал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заробітну плату спеціаліста відповідної кваліфікації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суб’єктів, що підпадають  до сфери відповідної процедури,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процедур за  </w:t>
      </w:r>
      <w:r>
        <w:rPr>
          <w:rFonts w:cs="Times New Roman" w:ascii="Times New Roman" w:hAnsi="Times New Roman"/>
          <w:color w:val="231F20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ік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820"/>
        <w:gridCol w:w="1235"/>
        <w:gridCol w:w="862"/>
        <w:gridCol w:w="1299"/>
        <w:gridCol w:w="1483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678" w:hanging="0"/>
              <w:rPr>
                <w:rFonts w:ascii="Times New Roman" w:hAnsi="Times New Roman" w:cs="Times New Roman"/>
                <w:b/>
                <w:b/>
                <w:spacing w:val="-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2В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риторіальний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ідрозділ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аткової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інспекції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170"/>
              <w:ind w:left="108" w:right="67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аме на них покладено функцію по контр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лю  оплати по договорам оренди землі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цедури регулювання суб’єктів мало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го підприємництва</w:t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розрахунок на одного типового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уб’єкта господарювання малого під-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риємництва –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за потреби окремо для суб’єктів  малого  та   мікропідприємни- цтва)</w:t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58" w:hanging="0"/>
              <w:rPr>
                <w:rFonts w:ascii="Times New Roman" w:hAnsi="Times New Roman" w:cs="Times New Roman"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2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43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1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да- рювання, що знаходиться у сфері регу- лювання</w:t>
            </w:r>
          </w:p>
          <w:p>
            <w:pPr>
              <w:pStyle w:val="TableParagraph"/>
              <w:spacing w:lineRule="exact" w:line="170"/>
              <w:ind w:left="108" w:right="13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це- 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- 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right="4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- диться у сфері регулювання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77" w:right="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18,07</w:t>
            </w:r>
          </w:p>
          <w:p>
            <w:pPr>
              <w:pStyle w:val="TableParagraph"/>
              <w:spacing w:lineRule="exact" w:line="170" w:before="6" w:after="0"/>
              <w:ind w:left="108" w:right="106" w:firstLine="6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3000 грн на міс.)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146" w:right="1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68" w:right="6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918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 0,05</w:t>
            </w:r>
          </w:p>
          <w:p>
            <w:pPr>
              <w:pStyle w:val="TableParagraph"/>
              <w:spacing w:lineRule="exact" w:line="171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* 18,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8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ня (на оди- ни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- цю)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3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9" w:right="3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цедури (уточнити):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лю- вання за рік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/>
              <w:ind w:left="68" w:righ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о за органом державного регу- лювання за 5 років</w:t>
            </w:r>
          </w:p>
        </w:tc>
        <w:tc>
          <w:tcPr>
            <w:tcW w:w="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040"/>
        <w:gridCol w:w="2308"/>
        <w:gridCol w:w="2172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18" w:right="105"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зва державного органу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31" w:right="125"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адміні- стрування регулю- вання за рік, грн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96" w:right="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і витрати на адмініструван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я регулювання за 5 років, грн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9" w:after="0"/>
              <w:ind w:left="0" w:right="1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ржавний реєстратор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6635,30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9" w:after="0"/>
              <w:ind w:left="0" w:right="1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Територіальний підрозділ Податкової</w:t>
            </w: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інспекції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829,41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бюджетні витрати на адмініструван- ня регулювання суб’єктів малого підприємни- цтва</w:t>
            </w:r>
          </w:p>
        </w:tc>
        <w:tc>
          <w:tcPr>
            <w:tcW w:w="23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273" w:right="2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7464,71</w:t>
            </w:r>
          </w:p>
        </w:tc>
        <w:tc>
          <w:tcPr>
            <w:tcW w:w="217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4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24"/>
      </w:tblGrid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СУМА РЕГУЛЮВАННЯ РІК СЕКТОР МАЛОГО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БІЗНЕСУ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15731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,00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СУМА РЕГУЛЮВАННЯ РІК СУМАРНО СЕКТОР МАЛОГО БІЗНЕСУ ТА ОРГАН  ВЛАДИ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 + Сума В рік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23195,72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337824,12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ЯК ОСТАТОЧНИЙ РЕЗУЛЬТАТ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 xml:space="preserve">Запровадження компенсаторного механізму дозволяє зменшити витрати суб’єктів малог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бізнесу (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без урахування витрат органів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308258,6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977899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7165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41294,6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7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Запровадження компенсаторного механізму дозволяє зменшити витрати суб’єктів малого бізнесу (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з урахуванням витрат органів влади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):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1312405,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0359,4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982046,3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73354,77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337824,12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35530,65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508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09" w:right="7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имітка</w:t>
            </w:r>
          </w:p>
        </w:tc>
        <w:tc>
          <w:tcPr>
            <w:tcW w:w="512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гальна тривалість часу на розрахунок та оформлення цього прикладу застосування</w:t>
            </w:r>
          </w:p>
          <w:p>
            <w:pPr>
              <w:pStyle w:val="TableParagraph"/>
              <w:spacing w:lineRule="exact" w:line="170"/>
              <w:ind w:left="10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М-Тесту – 10 годин</w:t>
            </w:r>
          </w:p>
        </w:tc>
      </w:tr>
    </w:tbl>
    <w:p>
      <w:pPr>
        <w:pStyle w:val="Normal"/>
        <w:tabs>
          <w:tab w:val="clear" w:pos="709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.о. міського голови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</w:t>
        <w:tab/>
        <w:t xml:space="preserve">         </w:t>
        <w:tab/>
        <w:t xml:space="preserve">  </w:t>
        <w:tab/>
        <w:t>Г.В.Пригеб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37"/>
      <w:ind w:left="107" w:hanging="0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" w:after="0"/>
      <w:ind w:left="107" w:right="5" w:hanging="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390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2" w:hanging="0"/>
      <w:outlineLvl w:val="4"/>
    </w:pPr>
    <w:rPr>
      <w:rFonts w:ascii="Trebuchet MS" w:hAnsi="Trebuchet MS" w:cs="Trebuchet MS"/>
      <w:b/>
      <w:bCs/>
      <w:i/>
      <w:sz w:val="18"/>
      <w:szCs w:val="18"/>
    </w:rPr>
  </w:style>
  <w:style w:type="character" w:styleId="WW8Num1z0">
    <w:name w:val="WW8Num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231F20"/>
      <w:w w:val="98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8z1">
    <w:name w:val="WW8Num8z1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color w:val="231F20"/>
      <w:spacing w:val="-2"/>
      <w:w w:val="73"/>
      <w:sz w:val="48"/>
      <w:szCs w:val="48"/>
    </w:rPr>
  </w:style>
  <w:style w:type="character" w:styleId="WW8Num10z1">
    <w:name w:val="WW8Num10z1"/>
    <w:qFormat/>
    <w:rPr>
      <w:rFonts w:ascii="Arial Narrow" w:hAnsi="Arial Narrow" w:eastAsia="Times New Roman" w:cs="Arial Narrow"/>
      <w:color w:val="231F20"/>
      <w:w w:val="108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  <w:color w:val="231F20"/>
      <w:spacing w:val="0"/>
      <w:w w:val="103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color w:val="231F20"/>
      <w:spacing w:val="-5"/>
      <w:w w:val="73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9z1">
    <w:name w:val="WW8Num1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  <w:color w:val="231F20"/>
      <w:w w:val="109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rebuchet MS" w:hAnsi="Trebuchet MS" w:eastAsia="Times New Roman" w:cs="Trebuchet MS"/>
      <w:b/>
      <w:color w:val="231F20"/>
      <w:w w:val="86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color w:val="231F20"/>
      <w:spacing w:val="-2"/>
      <w:w w:val="83"/>
      <w:sz w:val="22"/>
      <w:szCs w:val="22"/>
    </w:rPr>
  </w:style>
  <w:style w:type="character" w:styleId="WW8Num33z1">
    <w:name w:val="WW8Num33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33z2">
    <w:name w:val="WW8Num33z2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rFonts w:ascii="Arial Narrow" w:hAnsi="Arial Narrow" w:cs="Arial Narrow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Arial Narrow" w:hAnsi="Arial Narrow" w:cs="Arial Narro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107" w:hanging="271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1" w:after="0"/>
      <w:ind w:left="750" w:hanging="3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4:00Z</dcterms:created>
  <dc:creator>Admin</dc:creator>
  <dc:description/>
  <cp:keywords/>
  <dc:language>en-US</dc:language>
  <cp:lastModifiedBy>Arz8_new</cp:lastModifiedBy>
  <cp:lastPrinted>2016-05-24T09:40:00Z</cp:lastPrinted>
  <dcterms:modified xsi:type="dcterms:W3CDTF">2016-05-24T06:40:00Z</dcterms:modified>
  <cp:revision>4</cp:revision>
  <dc:subject/>
  <dc:title>Додаток 1</dc:title>
</cp:coreProperties>
</file>