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євєродонец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ставок орендної плати за земельні ділян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Сєвєродонецької міської рад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плата за землю є важливою умовою підприємницької діяльності. Від досконалості земельних відносин, зокрема рівня орендної плати, залежить зацікавленість суб’єктів у розвитку підприємницької діяльності. З іншого боку існує зацікавленість місцевих органів самоврядування в поповненні бюджетів. Тому важливим є поєднання інтересів суб’єктів господарювання та місцевого самоврядування. Орендарями земельних ділянок є юридичні або фізичні особи, яким на підставі договору належить право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Податкового кодексу України річна орендна плата за земельні ділянки, які перебувають в державній або комунальній власності не може бути меншою трикратного розміру земельного податку та перевищувати 12 відсотків їх нормативної грошової оцін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сьогодні одним з актуальних питань, що стосуються укладання, договорів оренди земельних ділянок, є питання встановлення розмірів ставок орендної плати за земельні ділянки для встановлення розмірів орендної плати за земельні ділян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іючі коефіцієнти були встановленні рішенням сесії Сєвєродонецької міської ради від 06.03.2008р., №1978 (42 (позачергова) сесія, 5 скликання)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ровадження на практиці економічних методів регулювання земельних відносин, створення умов для ефективного використання земель на договірній основі, а також з метою вдосконалення відносин між міською радою та суб’єктами господарювання, пов’язаних з використанням землі, виникла потреба у встановленні розмірів ставок орендної плати за земельні ділян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ього регулювання є вдосконалення земельних відносин у сфері оренди землі на основі встановлення економічно обґрунтованих, справедливих, єдиних ставок орендної плати, диференціації ставок в залежності від цільового використання земельних ділянок, приведення діючих договорів оренди землі у відповідність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бґрунтування, чому визначена проблема не може бути розв’язана за допомогою ринкових механізмів і потребує державного регулю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роблема не може бути розв’язана за допомогою ринкових механізмів у зв’язку з тим, що правоздатність органів місцевого самоврядування регламентується чинним законодавством, в межах якого вони і діють. Тобто діяльність органів місцевого самоврядування здійснюється за принципом дозволено те, що прямо передбачене законом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вибраного способу регулювання – затвердження ставок орендної плати за землю та території Сєвєродонецької міської ради, ґрунтується на тому, що інші альтернативні способи досягнення мети не передбачені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посіб досягнення цілей є найбільш оптимальним та доцільним, оскільки чинним законодавством визначено, що саме органи місцевого самоврядування встановлюють розмір орендної плати за земл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ою прийняття запропонованого проекту може бути відмова від введення в дію запропонованого регулювання та залишення цієї ситуації без змі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ис механізму і заходів, які забезпечать розв’язання визначеної проблеми шляхом прийняття запропонованого регуляторного акт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побудоване відповідно до принципів регуляторної полі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рахунок орендної плати проводиться за процентними ставками від грошової оцінки земельних ділянок у відповідності до вимог статті 288  Податкового кодексу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роваджується диференціація орендних ставок за цільовим та функціональним використанням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b/>
          <w:sz w:val="28"/>
          <w:szCs w:val="28"/>
          <w:lang w:val="uk-UA"/>
        </w:rPr>
        <w:t>V. Обґрунтування можливостей досягнення цілей у разі прийняття регуляторного акт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ропонованого регуляторного акту з’явиться можливість досягнення поставлених ці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аналізувавши вищевикладене, можна прийти до висновку, що запропонований регуляторний акт є найоптимальнішим рішенням для всіх сторі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разі прийняття регуляторного акта, цілі будуть досягнуті. Це рішення передбачає захист інтересів територіальної громади щодо укладання додаткових угод до договорів оренди земл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чікуваних результатів прийняття регуляторного а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йняттям вищезазначеного регуляторного акту вигоди 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а влада, суб’єкти господарювання та територіальна громада міст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0"/>
        <w:gridCol w:w="31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а в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івних умов конкуренц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вимог регуляторн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дохідної частини місцевого бюджету, за рахунок збільшення орендарів земельних ділянок, які раніше не вносили зміни до діючих договорів оренди землі та ухилялись від плати за землю з огляду на попередні (високі) коефіцієнти  орендної плати міської рад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ування регуляторного акта, складання додаткових у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сть і гласність у процесі формування розміру орендної пла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вимог регуляторного а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 умови конкуренції та визначеність відносно розміру орендної  плати за земл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укладання додаткових угод до діючих договорів оренди землі та відповідна державна реєстрація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громада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’якшення впливу застосування високої індексації нормативної грошової оцінки в 2016 році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Обґрунтування строку дії регуляторного акт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у не обмежений. У разі зміни законодавства існує можливість його відм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показників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, що характеризує результативність дії регуляторного акта є: формування джерел коштів для фінансування заходів щодо раціонального використання, розвитку інфраструктури міста, а також вирішення інших питань щодо потреб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5 ст.12 Закону України «Про засади державної регуляторної політики у сфері господарської діяльності», рівень правомірності суб’єктів господарювання про основні рішення визначаються кількістю осіб, які самостійно ознайомляться з проектом рішення Сєвєродонецької міської ради «Про затвердження ставок орендної плати за земельні ділянки на території Сєвєродонецької міської рад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зеті «Сєвєродонецькі вісті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сайті Сєвєродонецької міської ради www.sed-rada.gov.ua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заходів, з допомогою яких буде здійснюватися відстеження результативності регуляторного акта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ідстеження результативності регуляторного ак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базового відстеження результативності регуляторного акта – не пізніше одного року з дня набрання чинності цим а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повторного відстеження результативності регуляторного акта – не пізніше двох років з дня набрання чинності цим актом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 при відстеженні результативності регуляторного акта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здійснюватися відділом з земельних  відносин шляхом аналізу офіційної інформації, наданої Фінансовим управлінням Сєвєродонецької міської ради про обсяг надходження коштів до міського бюджету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аналізу регуляторного вплив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 малого підприємництва (М-Тест) викладений у додатку №1 аналізу регуляторного впл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євєродонецької міської ради «Про затвердження ставок орендної плати за земельні ділянки на території Сєвєродонецької міськ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>в.о. міського голови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  <w:tab/>
        <w:t xml:space="preserve">         </w:t>
        <w:tab/>
        <w:t xml:space="preserve">  </w:t>
        <w:tab/>
        <w:t>Г.В.Пригеб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0:00Z</dcterms:created>
  <dc:creator>Болтова</dc:creator>
  <dc:description/>
  <cp:keywords/>
  <dc:language>en-US</dc:language>
  <cp:lastModifiedBy>Admin</cp:lastModifiedBy>
  <cp:lastPrinted>2016-05-17T14:31:00Z</cp:lastPrinted>
  <dcterms:modified xsi:type="dcterms:W3CDTF">2016-05-20T10:14:00Z</dcterms:modified>
  <cp:revision>17</cp:revision>
  <dc:subject/>
  <dc:title>Аналіз регуляторного впливу</dc:title>
</cp:coreProperties>
</file>